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С.Б. Ермолаева</w:t>
      </w:r>
      <w:r>
        <w:rPr>
          <w:sz w:val="28"/>
          <w:szCs w:val="28"/>
        </w:rPr>
        <w:t>, 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БОУ Республики Марий Эл  «Верх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шнурская средняя  общеобразов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ельная (национальная) школа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глубленным изучением отд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 – патриотическое воспитание обучающихся на уроках математики посредством использования краеведческого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жданско-патриотическое воспитание предполагает становление отношений ребенка к Родине, коллективу, людям, к труду, своим обязанностям и к самому себе, и, соответственно, развитие качеств патриотизма, толерантности, товарищества, активное отношение к действительности, глубокое уважение к люд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в школе представляет собой учебную дисциплину, при изучении которой ученики ощущают радость маленького открытия: доказанная формула, найденная закономерность, неожиданно решенная задача и т.д. Возникающие при этом чувства радости и удовлетворения от проделанной работы оказывают сильное воспитательное воздействие на ребенка, поскольку формируют в маленьком человеке потребность в творческом труде. Человек же познающий, готовый к труду, творческий, как правило, не может быть бессердеч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ых средств гражданско-патриотического воспитания учащихся является решение математических задач, в том числе и задач с краеведческим содерж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обучающее и воспитательное значение имеет наличие в них познавательного материала, связанного с конкретными жизненными ситуациями, что помогает показать школьникам роль математики в познании окружающей действительности и развить их умения применять математические знания на практике. Составляя задачи с использованием краеведческого материала, дети много работают с дополнительной литературой: знакомятся с историей, с животным и растительным миром родного края. Подобная работа важна как для расширения детского кругозора, так и для воспитания патриотических чув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кологических материалов при решении задач по математике прививает экологическую культуру, позволяет формировать бережное отношение ко всему живому, личную ответственность за то, что происходит вокруг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бумаги выбрасывается учениками нашей школы за день и за один год, если в школе 260 обучающихся и в учебном году 210 дне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деревьев мы можем сохранить, если одна тонна макулатуры спасает от вырубки 12-14 взрослых деревье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известно, что за день один ученик оставляет после себя 3 г бумаги. Ученики нашей школы оставляют за один день 780 граммов бумаги, за учебный год – 164 к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если бы мы сдали эту бумагу в макулатуру, то спасли бы от вырубки 2-3 взрослого дерев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среднем на одного человека приходится 2,5 кг мусора. Сколько мусора выбрасывается жителями Республики Марий Эл, если всего 696300 жителей? Сколько машин грузоподъемностью в 3,5 тонны потребуется для вывоза этого мусо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1 день – 1 740 750 к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1 год – 635 373 750 к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воза этого мусора потребуется 181 535 маши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5 классе при изучении темы «Сравнение десятичных дробей» решаем задачи следующего содерж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равните площадь Республики Марий Эл с площадью соседних республик и областей и расположите их в порядке возраст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Марий ЭЛ – 23,27 тыс. </w:t>
      </w:r>
      <w:r>
        <w:rPr>
          <w:color w:val="000000"/>
          <w:sz w:val="28"/>
          <w:szCs w:val="28"/>
        </w:rPr>
        <w:t>к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ая область – 120.7 тыс. </w:t>
      </w:r>
      <w:r>
        <w:rPr>
          <w:color w:val="000000"/>
          <w:sz w:val="28"/>
          <w:szCs w:val="28"/>
        </w:rPr>
        <w:t>к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городская область – 74,8 тыс. </w:t>
      </w:r>
      <w:r>
        <w:rPr>
          <w:color w:val="000000"/>
          <w:sz w:val="28"/>
          <w:szCs w:val="28"/>
        </w:rPr>
        <w:t>к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 – 68 тыс. </w:t>
      </w:r>
      <w:r>
        <w:rPr>
          <w:color w:val="000000"/>
          <w:sz w:val="28"/>
          <w:szCs w:val="28"/>
        </w:rPr>
        <w:t>к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увашская Республика – 18,3 тыс. </w:t>
      </w:r>
      <w:r>
        <w:rPr>
          <w:color w:val="000000"/>
          <w:sz w:val="28"/>
          <w:szCs w:val="28"/>
        </w:rPr>
        <w:t>к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равните площадь территории нашей республики с площадью следующих государств и расположите их в порядке убы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ьгия – 30,5 тыс. </w:t>
      </w:r>
      <w:r>
        <w:rPr>
          <w:color w:val="000000"/>
          <w:sz w:val="28"/>
          <w:szCs w:val="28"/>
        </w:rPr>
        <w:t>к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бания – 28,7 тыс. </w:t>
      </w:r>
      <w:r>
        <w:rPr>
          <w:color w:val="000000"/>
          <w:sz w:val="28"/>
          <w:szCs w:val="28"/>
        </w:rPr>
        <w:t>к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дония – 25,7 тыс. </w:t>
      </w:r>
      <w:r>
        <w:rPr>
          <w:color w:val="000000"/>
          <w:sz w:val="28"/>
          <w:szCs w:val="28"/>
        </w:rPr>
        <w:t>к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ния – 20,2 тыс. </w:t>
      </w:r>
      <w:r>
        <w:rPr>
          <w:color w:val="000000"/>
          <w:sz w:val="28"/>
          <w:szCs w:val="28"/>
        </w:rPr>
        <w:t>к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рмения – 29,8 тыс. </w:t>
      </w:r>
      <w:r>
        <w:rPr>
          <w:color w:val="000000"/>
          <w:sz w:val="28"/>
          <w:szCs w:val="28"/>
        </w:rPr>
        <w:t>к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машнее задание: сколько районов входят в состав нашей республики? Расположите их в порядке возрастания (по территори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«Обыкновенные дроби» решаем такую задач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ьше у марийцев, как и у других народов, стоимость денег приравнивалас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чьим шкурам. Одна беличья шкура стоила 1/3 копейки. А сколько надо было отдать беличьих шкурок за остальные деньги?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пейки –   </w:t>
        <w:tab/>
        <w:t xml:space="preserve">7 копеек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опейки –                                      8 копеек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опейки –                                      9 копеек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копеек –                                         10 копеек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опеек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реплении темы «Многозначные числа» провожу урок-путешествие по нашим родным просторам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шите числа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00 лет назад появились первые люди на территории нашего края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Йошкар-Ола основан в 1584 г. как русская крепость Царевококшайск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Марий Эл простирается с севера на юг на 150 км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нашей республики входят 14 районов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рода входят в РМЭ.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а:</w:t>
      </w:r>
      <w:r>
        <w:rPr>
          <w:rFonts w:cs="Times New Roman" w:ascii="Times New Roman" w:hAnsi="Times New Roman"/>
          <w:sz w:val="28"/>
          <w:szCs w:val="28"/>
        </w:rPr>
        <w:t xml:space="preserve"> 40000, 1584, 150, 14, 4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асполагаются числа? ( в порядке убывания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можем сказать об этих числах? (однозначные и т.д.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онадобилось цифр для записи каждого числа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самое маленькое? Самое большое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исло, в котором цифра 4 обозначает единицы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исло, в котором цифра 4 стоит в разряде десятков тысяч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исло, в котором 15 десятков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исло, в котором 15 сотен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его в виде суммы разрядных слагаемых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шите число,</w:t>
      </w:r>
      <w:r>
        <w:rPr>
          <w:rFonts w:cs="Times New Roman" w:ascii="Times New Roman" w:hAnsi="Times New Roman"/>
          <w:sz w:val="28"/>
          <w:szCs w:val="28"/>
        </w:rPr>
        <w:t xml:space="preserve"> в котором 1919 единиц; 192 десятка 6 единиц; 19 сотен 48 единиц; 196 десятков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а:</w:t>
      </w:r>
      <w:r>
        <w:rPr>
          <w:rFonts w:cs="Times New Roman" w:ascii="Times New Roman" w:hAnsi="Times New Roman"/>
          <w:sz w:val="28"/>
          <w:szCs w:val="28"/>
        </w:rPr>
        <w:t xml:space="preserve"> 1919, 1926, 1948, 1960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просто многозначные числа, это даты развития театра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9г. – начал функционировать Марийский передвижной театр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6г. – в Краснококшайске было построено первое здание Марийского драматического театра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8г. – Марийский драматический театр стал носить имя Шкетана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0г. – построено здание нового драматического театра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лиц турнир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му туристу, идущему со скоростью 5 км/ч для совершения путешествия вдоль границы нашей республики, потребуется около 240 часов. Какова длина Республики Марий Эл?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нашей республике больших и малых рек насчитывается 476, а больших и малых озер на 213 больше. Сколько озер в республике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от Йошкар-Олы до Москвы 861 км, а до Казани 142 км. На сколько км больше расстояние до Москвы, чем до Казани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секомых есть истинные друзья леса – это муравьи. За один день обитатели одного большого муравейника способны истребить до 100 тысяч вредных насекомых. Сколько вредных насекомых могут истребить за неделю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К «У илыш» Советского района в комплесе всего 470 дойных коров, 320 телок, 160 быков, 270 телят. Сколько всего животных на ферме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крупным хозяйством руководит наша выпускница Богачук Н.И., кандидат сельскохозяйственных наук, депутат Госсобрания Республики Марий Эл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ьзуемые материалы по краеведению способствуют познанию окружающего мира, воспитанию у школьников коллективистических качеств, развитию интеллектуальной деятельности. У детей формируется чувство любви к малой Родине, эмоционально-положительное отношение к тем местам, где они родились и живут, развивается умение видеть и понимать красоту окружающей жизни, желание узнать больше об особенностях своего края, его природы, истории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яров, А.А. География Республики Марий Эл: Методическое пособие. – Йошкар-Ола: ГОУ ДПО (ПК) С «Марийский институт образования», 2007. - 124 с.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шов, М.И. Знаешь ли ты родной край? География Республики Марий Эл. – Йошкар-Ола: Редакция газеты «Марий Эл», 2003. – 40 с.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ряшов, М.И. Знаешь ли ты родной край? История Республики Марий Эл. – Йошкар-Ола: Редакция газеты «Марий Эл», 2003. – 52 с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55"/>
        </w:tabs>
        <w:ind w:left="17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7:00Z</dcterms:created>
  <dc:creator>WiZaRd</dc:creator>
  <dc:description/>
  <cp:keywords/>
  <dc:language>en-US</dc:language>
  <cp:lastModifiedBy>Бухгалтер2</cp:lastModifiedBy>
  <dcterms:modified xsi:type="dcterms:W3CDTF">2024-09-17T10:56:00Z</dcterms:modified>
  <cp:revision>10</cp:revision>
  <dc:subject/>
  <dc:title/>
</cp:coreProperties>
</file>