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компетентности педагога как условие развития личностных компетентностей обучающихся категории детей-сирот и детей, оставшихся без попечения родителей</w:t>
      </w:r>
    </w:p>
    <w:p>
      <w:pPr>
        <w:pStyle w:val="Normal"/>
        <w:spacing w:lineRule="auto" w:line="276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 техникума  встречается с такими жизненными ситуациями, которые требуют знания юридических норм для осуществления защиты прав  несовершеннолетних, и в первую очередь сирот, поскольку очень часто из-за правовой безграмотности они становятся как преступниками, так и жертвами преступлений. </w:t>
      </w:r>
    </w:p>
    <w:p>
      <w:pPr>
        <w:pStyle w:val="Normal"/>
        <w:widowControl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модели профессиональной компетентности социального педагога  является обеспечение социально-педагогической поддержки, помощи обучающимся, относящимся к категории  сирот  и оставшихся без попечения родите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личностных компетентностей обучающихся данной категории  </w:t>
      </w:r>
      <w:r>
        <w:rPr>
          <w:rFonts w:cs="Times New Roman" w:ascii="Times New Roman" w:hAnsi="Times New Roman"/>
          <w:sz w:val="28"/>
          <w:szCs w:val="28"/>
        </w:rPr>
        <w:t>посредством передачи опыта  и совместного решения конкретных проблем и важных вопросов, касающихся защиты их  интересов. Слайд 3</w:t>
      </w:r>
    </w:p>
    <w:p>
      <w:pPr>
        <w:pStyle w:val="Normal"/>
        <w:widowControl/>
        <w:spacing w:lineRule="auto" w:line="276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Вы можете ознаком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с задачами</w:t>
      </w:r>
      <w:r>
        <w:rPr>
          <w:rFonts w:cs="Times New Roman" w:ascii="Times New Roman" w:hAnsi="Times New Roman"/>
          <w:sz w:val="28"/>
          <w:szCs w:val="28"/>
        </w:rPr>
        <w:t xml:space="preserve"> , которые я выполняю как социальный педагог по формированию правовых компетенций. Я на них останавливаться не буду. 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настоящее время в нашем техникуме обучаются  4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xx" w:bidi="zxx"/>
        </w:rPr>
        <w:t>6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xx" w:bidi="zxx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категории сирот, из них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xx" w:bidi="zxx"/>
        </w:rPr>
        <w:t>18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человек - в возрасте от 16 до 17 лет. Все обучающиеся имеют негативный жизненный опыт: проживание в социально- опасном положении, безработные пьющие родители и тд. </w:t>
      </w:r>
      <w:r>
        <w:rPr>
          <w:rFonts w:cs="Times New Roman" w:ascii="Times New Roman" w:hAnsi="Times New Roman"/>
          <w:sz w:val="28"/>
          <w:szCs w:val="28"/>
        </w:rPr>
        <w:t xml:space="preserve">Многие из них подвергались физическому и эмоциональному насилию. 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ки, из числа сирот, приходя на обучение в техникум, слабо знают законы, нормативно-правовые документы или имеют поверхностные представления о них, что приводит к неверной трактовке своих прав и обязанностей, считая статус «сиротства»  гарантом неприкосновенности и безнаказанности. 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учебного заведения многие из них теряются перед своей будущей самостоятельной жизни, так как не знают куда, к какому специалисту и по какому вопросу следует обращаться в случаях, необходимости  защиты своих прав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обы оказать помощь ребенку, оказавшемуся в трудной жизненной ситуации, защищать права и интересы детей, категории сирот, актуальным остаются проблемы развития профессиональной компетентности социального педагога,  направленные на  саморазвитие и самообразование в процессе трудовой деятельности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циального педагога по формированию  правовых компетенций детей -сирот направлена на умение обучающихся выявить социальные проблемы, сформулировать их способность оценивать свои поступки с позиции норм морали и права, приобрести четкое представление о своих правах и обязанностях, знания о службах, осуществляющих правозащитную деятельность,  выработку общих позиций по оказанию им помощи в решении жизненных проблем.</w:t>
      </w:r>
    </w:p>
    <w:p>
      <w:pPr>
        <w:pStyle w:val="TextBody"/>
        <w:widowControl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витие правовых компетенций обучающихся направлена просветительская работа: внеклассные занятия, классные часы, лекции-беседы со специалистами разного уровня,  диалоговые беседы, постоянное индивидуальное разъяснительное взаимодействие  по правовым вопросам самой  разной направленности, на тему нравственности, правового нигилизма, недопустимости жестокого обращения друг с другом, морали, норм поведения, ответственности за свои поступки, что дает  возможность обучающимся задавать различного рода интересующие их вопросы с учетом их социального статуса, развивает у них способность рассуждать, анализировать, укреплять  уверенность в себе. Слайд 4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практические занятия про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ходят</w:t>
      </w:r>
      <w:r>
        <w:rPr>
          <w:rFonts w:cs="Times New Roman" w:ascii="Times New Roman" w:hAnsi="Times New Roman"/>
          <w:sz w:val="28"/>
          <w:szCs w:val="28"/>
        </w:rPr>
        <w:t xml:space="preserve"> в форме игры, что помогает  отслеживать, какие пробелы имеются у ребят в правовых знаниях, позициях и поведенческих установках, а также восполнять тут же эти пробелы и формировать правовые компетенции, ориентирующие детей на критерии добра и зла, научение их делать правильный гражданский выбор и понимать нравственные нормы современной жизни.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кране представлены мероприятия: интеллектуально- познавательная игра «По лабиринтам права» (направлена на формирование личностных компетенций по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соблюдению норм правопорядка и предупреждения социально-опасного поведения) и Интерактивное занятие «Твой путь к карьере» (формирование личностных компетенций в области защиты своих прав и интересов, в частности при трудоустройстве).</w:t>
      </w:r>
    </w:p>
    <w:p>
      <w:pPr>
        <w:pStyle w:val="TextBody"/>
        <w:widowControl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ая суммой правовых компетенций, социальный педагог выстраивает свою деятельность с обучающимися и их законными представителями по формированию </w:t>
      </w:r>
      <w:r>
        <w:rPr>
          <w:color w:val="000000"/>
          <w:sz w:val="28"/>
          <w:szCs w:val="28"/>
        </w:rPr>
        <w:t xml:space="preserve">правовой активности, навыков правомерного поведения, уважения к Закон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я и предотвращения конфликтных ситуаций, сохранения ценности  семейных отношений. Слайд 5 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 1-4 курсов было проведено анкетирование, его цель: выявление  сформированности правовых компетенций. Было выделены две группы обучающиеся: 1-2  и 3-4 курсов.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обучающиеся из числа детей сирот, знают что такое государственное обеспечение на 1-2 курсе 28%, на 3-4 курсе этот показатель достиг 100%.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% обучающиеся 1-2 курса знают куда обратится, если нарушены гражданские права, на 3-4 курсе уже 74% знают организации, где им помогут.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со своими жилищными правами на 1-2 курсе 34%, а на 3-4 курсе 90% обучающихся.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куда обратится в случае нарушения жилищных и имущественных прав на 1-2 курсе 63%, а на 3-4 курсе 81% обучающихся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прошенных обучающихся 1-4 курсов отмечают, что сотрудники техникума соблюдаются их права, они считают что чувствуют себя в безопасности.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: Знаешь ли ты твои обязанности как обучающегося категории дети – сироты на 1-2 курса ответили, что знают, только 18% опрошенных, на 3-4курсе показатель достиг 81%. 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предлагалось оценить готовность к самостоятельной жизни вне техникума. На 1-2 курсе 36% заявили, что готовы к самостоятельной жизни, на 3-4 кусе 100% понимают, что они будут делать после окончания техникума.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идим, что показатели сформированности правовых компетенций у старших  курсов значительно выше, чем у первокурсников. Они знакомы со своими жилищными и имущественными правами, знают организации и специалистов, которые помогут в трудной жизненной ситуации. Слайд 6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ставят перед социальной службой и педагогическим коллективом техникума следующие задачи: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заимодействие с правовыми и социальными службами области по формированию правовых компетенций обучающихся категории сирот;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ить внимание работе по изучению обязанностей обучающегося категории дети - сироты и разъяснению необходимости их выполнения;</w:t>
      </w:r>
    </w:p>
    <w:p>
      <w:pPr>
        <w:pStyle w:val="TextBody"/>
        <w:widowControl/>
        <w:tabs>
          <w:tab w:val="clear" w:pos="1134"/>
          <w:tab w:val="left" w:pos="675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активную работу по социализации обучающихся категории дети - сироты и подготовке их к самостоятельной жизни вне техникума.</w:t>
      </w:r>
    </w:p>
    <w:sectPr>
      <w:footerReference w:type="default" r:id="rId2"/>
      <w:type w:val="nextPage"/>
      <w:pgSz w:w="11906" w:h="16838"/>
      <w:pgMar w:left="1134" w:right="1134" w:gutter="709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5">
    <w:name w:val="Обычный (веб) Знак"/>
    <w:basedOn w:val="1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Style17">
    <w:name w:val="Нижний колонтитул Знак"/>
    <w:basedOn w:val="2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1:00Z</dcterms:created>
  <dc:creator/>
  <dc:description/>
  <dc:language>en-US</dc:language>
  <cp:lastModifiedBy/>
  <cp:lastPrinted>2024-02-14T13:55:00Z</cp:lastPrinted>
  <dcterms:modified xsi:type="dcterms:W3CDTF">2024-02-14T03:56:19Z</dcterms:modified>
  <cp:revision>28</cp:revision>
  <dc:subject/>
  <dc:title/>
</cp:coreProperties>
</file>