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дошкольников с книжной культурой посредством организации проект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нижкины именины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проблем нашего общества является приобщение ребенка к чтению. Книга совершенствует ум ребёнка, помогает овладеть речью, познать окружающий мир. Через чтение художественной литературы ребенок познает прошлое, настоящее и будущее мира, учится анализировать, в нем закладываются нравственные и культурные ценнос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художественной литературы в развитии личности ребенка подчеркивается теоретиками и практиками в области речевого и эстетического развития. По словам Н.А. Стародубовой художественная литература является «одним из важнейших средств всестороннего развития личности дошкольника. Ребёнок начинает видеть в знакомых предметах и явлениях новые ранее не замеченные им качества. Раскрывая внутренний мир человека, показывая характер чувств, мотивы поступков, а так же выражая отношение автора к изображаемым явлениям, произведения художественной литературы заставляют дошкольника волноваться, сочувствовать героям или осуждать их. Они помогают формировать у детей нравственные оценки, оказывает влияние на поведение ребят, их взаимоотношения со сверстниками и взрослыми» [7, с. 183]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чень важно вовремя воспитать любовь и интерес и уважение к книге, привить детям любовь к художественному слову. С.Я.Маршак считал основной задачей взрослых открыть в ребенке «талант читателя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определяет направления развития и образования детей. Содержание речевого и художественно-эстетического развития предполагает знакомство с книжной культурой, детской литературой, понимание на слух текстов различных жанров детской литературы; развитие предпосылок ценностно-смыслового восприятия и понимания произведений словесного искусства, восприятие художественной литературы. Это находит отражение и в целевых ориентирах на этапе завершения дошкольного образования [5]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сприятие литературного произведения – это сложный творческий процесс, опосредованный всем жизненным, эстетическим и эмоциональным опытом читателя. Восприятие литературного произведения невозможно без активной работы воображения. По мнению А.В. Запорожца, младший дошкольник, слушая произведение содействует» с героем, старший дошкольник «соучаствует» с героем и это проявляется в его внешней деятельности. Таким образом восприятие литературного произведения формируется постепенно на протяжении дошкольного детств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овременные дети все больше времени проводят за компьютерными играми и телевизором. Социологические исследования в нашей стране и за рубежом выявили негативные тенденции: заметно снижен интерес к чтению у младших дошкольников и подростков; резко сокращена доля чтения в структуре свободного времени детей. В конечном итоге, речь детей изобилует слэнговыми терминами и речевыми эрзацами и не имеет ничего общего с прекрасным русским языком. Ярким подтверждением этому является рассказ 7- летнего мальчика, записанный дослов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 очень люблю ходить в кино. Особенно, когда в кине  боевик кажут. В кино я ездию на автобусе. Как залезу в автобус, сразу прохожу в зад. Вылезаю я на остановке «Киномакс». Приходим мы, сдаём свои польта и идём по калидору в буфет. Там мы покупаем, что хочем и бежим в зал, а что не доели, ложим себе в карман. Ещё я люблю ходить в концерт, там на гитаре баско играют. Радиво я не слушаю, а телик зырю. Но об этом если захочете я потом расскажу. Айда на двор гулять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мешно и грустно, согласитесь! Не может русский человек, хоть и маленький, наследник Пушкина и Лермонтова, Гоголя и Толстого так не знать и не любить свой родной язык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кцентирование внимания на стихотворных текстах объясняется тем, что поэтическая речь очень существенно отличается от обычной речи. Она ритмически четко организована, а это особенно важно в стихах для детской аудитории. Поэзия, вообще, богата яркими образами, красочна, зрелищна и фонетически очень насыщена. Большое число аллитераций обогащают ее. Ребенок чувствует эту особенность, и тянется интуитивно именно к таким произведениям. Всем знакомая картина – достаточно прочитать вслух малышу: «Идет бычок качается…» и он с энтузиазмом продолжает знакомый стишок. В детской поэзии, как правило, четкие и звонкие, легко угадываемые рифмы, которые прекрасно запоминаются. Н.П. Опарина отмечает, что поэтические произведения «сильнейшее средство педагогического воздействия на мысли и чувства ребёнка, способствующие совершенствованию его языка. Они обостряют его чувства, способствуют более эмоциональному воспроизведению содержания произведения; открывают богатство интонаций и звукового состава слова; учат любить яркое, меткое слово» [4, с. 95]. Образные, яркие выражения, сравнения, развивают у ребёнка выразительность речи, а также стихотворчество самих детей, повышают степень включённости дошкольника в книжную куль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екта «Книжкины именины» представлена на основе произведений Агнии Барто. Проект позволяет знакомить детей с радостными, запоминающимися, действенными стихами. По предложенному алгоритму можно работать с произведениями любого детского поэта или писателя во всех возрастных группах дошколь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проек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восприятия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язык образцами поэз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ектно-исследовательские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сихологическое благополучие (раскрепостить детей, предоставить возможность наслаждаться звуками, словом, музыкой стих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 и способность выражать свои чувства, представления различными способами (посредством словотворчества, изобразительной деятельности, дизай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художественной деятельности, коммуникативны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участие родителей в формировании книжной культуры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авленность развития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плексная (познавательно-исследовательская, речевая, театрализованная, изобразительная, музыкальн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-творческий, групп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один меся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полагаемый продук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книги по мотивам произведений А. Л. Бар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начинается с моделирования ситуации, позволяющей выявить проблему и предполагает проведение игры по стихотворению А.Л.Барт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Введение в проблему</w:t>
      </w:r>
      <w:r>
        <w:rPr>
          <w:sz w:val="28"/>
          <w:szCs w:val="28"/>
        </w:rPr>
        <w:t xml:space="preserve"> (вопросы к детям: А вы знаете автора стихотворений с героями которого мы так любим играть? Хотите узнать больше об авторе? Предлагайте ваши идеи, что можно сделать, чтобы узнать?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Поэтапное решение проблем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го сбора информации (педагогами, родителями, детьми) дети получают возможность узнать о жизни, творчестве А. Л. Барто.  Совместно с детьми принимается решение поместить понравившиеся стихи и отрывки в созданную детьми книгу и оформить её детскими рисунками, аппликациями, познакомить с ней детей других групп, устроить именины книжки, созданной по мотивам полюбившихся произведений А. Л. Барт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 «Книжкины имен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90"/>
        <w:gridCol w:w="1465"/>
        <w:gridCol w:w="3081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ормы организации деятельности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Сбор информации о жизни и творчестве А.Л. Барто и пополнению литературного центра группы (портрет поэтессы, книжки – раскраски по мотивам её произведений, подборка  стихов). </w:t>
            </w:r>
            <w:r>
              <w:rPr>
                <w:i/>
              </w:rPr>
              <w:t xml:space="preserve">Методический прием </w:t>
            </w:r>
            <w:r>
              <w:rPr>
                <w:b/>
              </w:rPr>
              <w:t>«Письмо от автора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Вызвать интерес детей к книге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величить степень участия родителей в формировании книжной культуры де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i/>
                <w:i/>
              </w:rPr>
            </w:pPr>
            <w:r>
              <w:rPr/>
              <w:t>Стимулировать самостоятельную познавательную активность дет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i/>
                <w:i/>
              </w:rPr>
            </w:pPr>
            <w:r>
              <w:rPr/>
              <w:t>Первая половина месяц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i/>
                <w:i/>
              </w:rPr>
            </w:pPr>
            <w:r>
              <w:rPr/>
              <w:t>Совместная деятельность взрослых и детей (организуется в группе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Тема «Увлекательное путешествие в мир поэзии» </w:t>
            </w:r>
            <w:r>
              <w:rPr/>
              <w:t xml:space="preserve">знакомство детей со стихотворениями А. Л. Барто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/>
              <w:t>Чтение стихотворений педагогами в группе, родителями дома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ызвать интерес у детей к произведениям  А.Л. Барт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Первая неделя месяц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вместная деятельность взрослых и детей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 xml:space="preserve">Коллективное составление толкового словаря </w:t>
            </w:r>
            <w:r>
              <w:rPr/>
              <w:t xml:space="preserve">(объяснение значений незнакомых для детей слов и оборотов на основе частичного анализа текста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Продолжать прививать навыки слушания, восприятия художественных текс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огащать язык ребёнка образцами поэзии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скурсия в библиотеку «Книжное царство»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Формировать представление о различных жанрах литературы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дение читательского дневника группы</w:t>
            </w:r>
            <w:r>
              <w:rPr/>
              <w:t xml:space="preserve"> (под руководством педагогов; оформление страниц дневника о прочитанных произведениях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огащать словарь де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рививать любовь к литературному чтению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ознакомить с организацией и пользованием библиотекой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вместная деятельность взрослых и детей (коллективная работа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Организация театрализованной деятельности </w:t>
            </w:r>
            <w:r>
              <w:rPr/>
              <w:t xml:space="preserve">(по мотивам произведений А.Л. Барто). Использование игрушек, вязаного пальчикового театра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рганизация игр – инсценировок (по стихотворениям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>Из какого произведения герой</w:t>
            </w:r>
            <w:r>
              <w:rPr/>
              <w:t xml:space="preserve"> (по демонстрируемому  персонажу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огащение предметно-развивающей среды, создание условий для самостоятельной театрализованной 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ознакомить с творчеством детских поэт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Формировать бережное отношение к книг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оспитывать интерес к книг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Формировать у детей осмысленное восприятие услышанного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выразительность реч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ить передавать образ героя голосом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оспитывать умение действовать согласованно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творческие способност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ить видеть за словами образ и передать его в диалоге, монолог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 течение всего проек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вместная со взрослыми и самостоятельная деятельность по инициативе детей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ые игры </w:t>
            </w:r>
            <w:r>
              <w:rPr/>
              <w:t>(«Придумай имя герою», «Мы поэты», «Доскажи словечко, подбери рифму», «Сочини продолжение»,  «Кто больше придумает рифмовок»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способность к словотворчеству, рифмовке, придумыванию эпитетов, опираясь на игровые и комические ситу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 течение всего проек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Образовательная деятельность в индивидуальной и групповой форме (с логопедом и воспитателем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тературная виктор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Спаси поэта </w:t>
            </w:r>
            <w:r>
              <w:rPr/>
              <w:t>(вспомни строчку из произведения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Шалуны на место </w:t>
            </w:r>
            <w:r>
              <w:rPr/>
              <w:t>(собери отдельные слова в единое стихотворение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Музей героев </w:t>
            </w:r>
            <w:r>
              <w:rPr/>
              <w:t>(по представленным предметам  или героям угадать произведение автора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Салат из стихов </w:t>
            </w:r>
            <w:r>
              <w:rPr/>
              <w:t>(восстановить строки из произведений поэта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Перевирание стиха </w:t>
            </w:r>
            <w:r>
              <w:rPr/>
              <w:t>(восстанови заменённое слово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общить представления детей о жизни и творчестве  А.Л. Барт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риобщить родителей к «семейному» чтению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познавательные способ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умение войти в описанные обстоятельства и речевую роль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выразительность реч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диалогическую речь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родолжать знакомство с творчеством А.Л. Бар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торая-третья недел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Досуговое мероприятие, организуемое воспитателем совместно с логопедом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южетно – ролевые игры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использование приёма риторических задач при организации игр «Семья», «Театр», «Библиотека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/>
              <w:t>Обогащение предметно-развивающей среды, создание условий для самостоятельной игровой деятель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ить передавать образ персонажа стихотворения в рисунке, аппликации, лепк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умение создавать связные речевые высказы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ретья недел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вместная со взрослыми и самостоятельная деятельность по инициативе детей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ая деятельность детей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зарисовки понравившихся сюжет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выставки рисунков по мотивам произведений: «Игрушкин вернисаж»;   аппликация («Любимые герои стихотворений А.Л.Барто»)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/>
              <w:t>- лепка и обыгрывание персонажей стихотворений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навыки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В течение всего про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овместная деятельность взрослых и детей (изостудия), самостоятельная детская деятельность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скажи стих рукам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родолжать работу над развитием  чувства ритма, мелкой моторики. Активизировать языковую деятельность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В режимных моментах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зыкальная деятельност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разучивание песен на слова А.Л. Барто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ритмодекламация («Лошадка», «Зайка»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/>
              <w:t>- игровые модели с использованием музыкальных инструментов (изображение героев с помощью музыкальных инструментов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оддержать интерес к произведениям А.Л. Барто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Музыкальные занятия, совместная деятельность (с логопедом и/или воспитателем)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местная творческая деятельность родителей и детей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создание книжек – самоделок (по мотивам произведений А.Л.Барто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/>
              <w:t>- оформление выставки книжек – самоделок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Повышать степень участия родителей в формировании книжной культуры детей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овлекать родителей в жизнедеятельность группы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Совместная деятельность взрослых и детей; выставка творческих работ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Коллективная творческая деятельность детей </w:t>
            </w:r>
            <w:r>
              <w:rPr/>
              <w:t>по созданию книги по мотивам понравившихся произведений А.Л.Барто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</w:rPr>
            </w:pPr>
            <w:r>
              <w:rPr/>
              <w:t>Разучивание стихотворений, инсценировок по произведениям А.Л. Барт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сширять читательские интересы детей Воспитывать любовь к чтению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имулировать познавательную активность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азвивать творческие способности, коммуникативные навы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Четвертая нед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ллективная деятельность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 xml:space="preserve">«Книжкины именины»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самостоятельная деятельность детей (подготовка пригласительных билетов на представление, привлечение детей к созданию элементов костюмов героев, к оформлению музыкального зала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выставка творческих работ детей (созданных детьми книг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- декламация стихотворений, инсценировки, конкурсные задания по произведениям А.Л. Барт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оспитывать интерес и любовь к книг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богащать речь детей образцами современной поэзи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Воспитывать чувство ответственности, радости за успех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Итоговое досуговое мероприят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отметим, что ознакомление дошкольников с книжной культурой предполагает включение этих задач в разные виды детской деятельности, активное участие всех субъектов образовательных отношений, обогащение образовательной среды, вызывающей потребность к чтению и общению с книгой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то А.Л. Стихи детям: сборник стихотворений. – М.: Эксмо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ценко З.А. Литературное образование дошкольников. – 4 –е изд., перераб. и доп. – М.: Издательский центр «Академия»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шина Н.И. Роль проектной деятельности в  речевом развитии дошкольников.// Дошкольная педагогика № 8, 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рина Н.П. Книги – дети – творчество. – М.: Информационный центр сотрудничества «Литера»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тод в деятельности дошкольного учреждения. Пособие для руководителей и практических работников ДОУ. / Авт. – сост. Л.С. Киселёва, Т.А.Данилина и др. – М.: Аркти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Н.А. Теория и методика развития речи дошкольников. – М.: «Академия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акова О.С. Программа развития речи детей дошкольного возраста в детском саду. – М.: Творческий  центр «Сфера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8">
    <w:name w:val="Заголовок №8_"/>
    <w:qFormat/>
    <w:rPr>
      <w:rFonts w:ascii="MS Reference Sans Serif" w:hAnsi="MS Reference Sans Serif" w:cs="MS Reference Sans Serif"/>
      <w:shd w:fill="FFFFFF" w:val="clear"/>
    </w:rPr>
  </w:style>
  <w:style w:type="character" w:styleId="81">
    <w:name w:val="Заголовок №8"/>
    <w:basedOn w:val="8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Sylfaen">
    <w:name w:val="Основной текст + Sylfaen"/>
    <w:qFormat/>
    <w:rPr>
      <w:rFonts w:ascii="Sylfaen" w:hAnsi="Sylfaen" w:cs="Sylfaen"/>
      <w:sz w:val="22"/>
      <w:szCs w:val="22"/>
      <w:u w:val="none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73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245" w:before="2820" w:after="180"/>
      <w:outlineLvl w:val="7"/>
    </w:pPr>
    <w:rPr>
      <w:rFonts w:ascii="MS Reference Sans Serif" w:hAnsi="MS Reference Sans Serif" w:cs="MS Reference Sans Serif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43:00Z</dcterms:created>
  <dc:creator>1</dc:creator>
  <dc:description/>
  <cp:keywords/>
  <dc:language>en-US</dc:language>
  <cp:lastModifiedBy>Пользователь</cp:lastModifiedBy>
  <cp:lastPrinted>2014-12-30T12:30:00Z</cp:lastPrinted>
  <dcterms:modified xsi:type="dcterms:W3CDTF">2024-09-02T17:13:00Z</dcterms:modified>
  <cp:revision>23</cp:revision>
  <dc:subject/>
  <dc:title>Формирование у дошкольников проектно – исследовательских умений и навыков, культуры восприятия книги средствами детской художе</dc:title>
</cp:coreProperties>
</file>