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Интеллектуальная игра  Брейн – ринг « Знатоки математики»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систематизировать и обобщать знания детей по образовательной области «Познавательное развитие» (формирование элементарных математических представл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умение в составлении и решении арифметических задач, в умении называть структуру задачи: условие, вопрос, ответ; обобщить знания детей о видах линий(замкнуая,кривая,ломанная,прямая), совершенствовать умение в решении примеров и в сравнении чисел; закреплять умение правильно использовать в активной речи сложноподчиненные предложения с союзами: что, потому ч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, умение отвечать на вопрос воспитателя полным ответом; создать ситуацию успеха для кажд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анализировать, сравнивать, рассуждать, доказывать. Воспитывать желание быть полезным кома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ручки, блокноты, проволоки, рули, « Черный ящик», книга, 2 конверта,статуэтки победителям (бутафорские) «Бриллиантовая сова», «Хрустальная со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уважаемые гости! Мы рады приветствовать вас в нашем интеллектуальном клубе знатоков- математики, где каждый может отличиться своим умом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ы начинаем интеллектуальную игру « Брейн-ринг!!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игре участвуют две коман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Умники»    и       «Всезнайки»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приветствуем их во главе с капитанами! За красный игровой стол садится команда «Умники», встречайте их </w:t>
      </w:r>
      <w:r>
        <w:rPr>
          <w:b/>
          <w:i/>
          <w:sz w:val="28"/>
          <w:szCs w:val="28"/>
        </w:rPr>
        <w:t>( под музыку игроки команды занимают свои места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уребегова Марият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ладатель «Хрустальной совы» -  Рашидов Саид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агомедова Наира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ладатель «Бронзовой совы» - Курбанов Сулейман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ултанова Саида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вукратный обладатель «Бронзовой совы»- Калабекова Аида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Шафиева Марья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 И трехкратный обладатель «Хрустальной совы», магистр игры, капитан команды - Эюбов Абдул</w:t>
      </w:r>
      <w:r>
        <w:rPr>
          <w:sz w:val="28"/>
          <w:szCs w:val="28"/>
        </w:rPr>
        <w:t>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ив команды знатоков « Умники» сыграет команда  «Всезнайки», которая займет синий игровой стол. Итак, встреча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еримов Тагир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еоднократный обладатель «Хрустальной совы» - Меликов Али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метулаева Солтанат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ладатель «Хрустальной совы» - Гаджимурадов Камиль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Абдулгусеева Эльвира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ладатель «Бронзовой» и «Хрустальной совы» - Раджабова Амина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Шайдаева Оксана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 четырехкратный обладатель «Бриллиантовой» и «Хрустальной совы» – капитан команды Исмаилова Лейла!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 Звучит гонг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, тишина в студии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ажаемые знатоки! Наша игра будет состоять из 6 геймов. В случае досрочного ответа капитан команды может падать сигнал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шите выиграть!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пуха, ни пера!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 к черту!).                                     </w:t>
      </w:r>
      <w:r>
        <w:rPr>
          <w:b/>
          <w:i/>
          <w:sz w:val="28"/>
          <w:szCs w:val="28"/>
        </w:rPr>
        <w:t>( Гон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первый конкурс «РАЗМИНКА»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й начнет та команда, которая быстрее отгадает загадку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ка интересная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мы считаем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месте примеры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решае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да здесь все точно-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всякой романтик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что за наук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ечно…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математи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ервой была команда …(</w:t>
      </w:r>
      <w:r>
        <w:rPr>
          <w:b/>
          <w:i/>
          <w:sz w:val="28"/>
          <w:szCs w:val="28"/>
        </w:rPr>
        <w:t xml:space="preserve"> называю ф.и. капита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 вопрос для разминки получит команда…( название команды). Господин (ф.капитана) Вы первыми начинаете игру. Это для вас выгодно? Или выгодно для вашей коман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Уважаемая ведущая, я думаю, когда мы начинаем игру, у нас общая цель. Для начала нам надо выиграть. Кто конкретно выиграет, определит игра».       </w:t>
      </w:r>
      <w:r>
        <w:rPr>
          <w:b/>
          <w:i/>
          <w:sz w:val="28"/>
          <w:szCs w:val="28"/>
        </w:rPr>
        <w:t>(Гонг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нимание, уважаемые игроки команды « Умники», вы должны за 40 секунд дать, как можно больше правильных ответов. Вы готов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внимание. Время пошло(40 секун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колько единиц составляет один десяток? (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колько месяцев в году? (1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колько дней в неделе? (7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Яблоко разделили на 4 части. Как называется одна часть? (1/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то больше целое или часть? (цело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зови число стоящее между 6…8 (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колько часов в сутках? ( 2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зови число на 1 больше чем 8 (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зови число на 1 меньше чем 5 (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каждом времени года по сколько месяцев? (по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вучит сигна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время для команды истекло. Уважаемые знатоки, за 40 секунд из 10 вопросов вы ответили правильно на …( называю количество вопросов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еперь внимание!           </w:t>
      </w:r>
      <w:r>
        <w:rPr>
          <w:b/>
          <w:sz w:val="28"/>
          <w:szCs w:val="28"/>
        </w:rPr>
        <w:t>(Гон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инка для команды « Всезнайки». Вы готовы? (Да).Время пошло (звучит сигнал) (40 секун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зовите сколько времен года вы знаете? (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колько частей составляет сутки? (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азовите геометрическую фигуру, у которой 4 угла и 4 стороны одинаковые. (квадра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кое число составляет один десяток и две единицы? (1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Какая геометрическая фигура не имеет углов? (кру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зови число на 1 больше чем 6 (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зови число на 1 меньше 6 (5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колько ушей у трех мышей? (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колько углов у треугольника? ( 3)</w:t>
      </w:r>
    </w:p>
    <w:p>
      <w:pPr>
        <w:pStyle w:val="Normal"/>
        <w:tabs>
          <w:tab w:val="clear" w:pos="708"/>
          <w:tab w:val="left" w:pos="7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Чем отличается квадрат от круга? ( углами)</w:t>
        <w:tab/>
      </w:r>
    </w:p>
    <w:p>
      <w:pPr>
        <w:pStyle w:val="Normal"/>
        <w:tabs>
          <w:tab w:val="clear" w:pos="708"/>
          <w:tab w:val="left" w:pos="7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вучит сигнал). Время подошло к концу. Уважаемые знатоки команды « Всезнайки», из 10 вопросов вы ответили правильно на ….А это значит счет после первого гейма составил….(ведущая выставляет счет на табл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. Внимание! Уважаемые знатоки</w:t>
      </w:r>
      <w:r>
        <w:rPr>
          <w:b/>
          <w:sz w:val="36"/>
          <w:szCs w:val="36"/>
        </w:rPr>
        <w:t xml:space="preserve">!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йм второй (гонг). «Составь и реши арифметическую задачу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данной картинке вы должны составить и решить задачу, используя числовой отрезок. Время на обсуждение дается 1 минута. Напоминаю, что если у команды есть досрочный ответ, капитан может дать сигнал, кнопка перед вами. Итак, команды готовы (да). Время пошло (звучит сигнал). </w:t>
      </w:r>
      <w:r>
        <w:rPr>
          <w:b/>
          <w:sz w:val="28"/>
          <w:szCs w:val="28"/>
        </w:rPr>
        <w:t>(На картине знатокам предлагаетс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лугу клевали зерна 4 цыпленка. К ним подбежал еще один цыпленок. Сколько цыплят стало на лужайке? </w:t>
      </w:r>
      <w:r>
        <w:rPr>
          <w:sz w:val="28"/>
          <w:szCs w:val="28"/>
        </w:rPr>
        <w:t>(задание выполняется на листке бумаги А-4 маркер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Звучит сигнал обончании времени.) Время ваше вышло. Первой была команда…Господин капитан (ф.и. капитана), кто будет отвечать? – </w:t>
      </w: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 - Отвечать будет….(называет ф.и.игро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Мы вас слушаем,прошу выйти ( отвечающий выходит к доске, выполняет зарисовку к задаче, называет условие, вопрос, находит отв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.:  - Скажите пожалуйста, из чего состоит задач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к: - Задача состоит из условия,  вопроса 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ая: - Назовите условие вашей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ок: - На лугу клевали 4 цыпленка, к ним подбежал еще один цыплен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ая: -  Назовите  вопрос 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к: -  Сколько цыплят стало на лужайк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ая:  -  Без чего не может быть задач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ок: -  Без вопро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: -  Каков ответ вашей задачи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ок:  -  На лугу стало 5 цыпля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: -  Ваш ответ прин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внимание, правильный ответ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 Гон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……. совершенно верно составили и решили задачу </w:t>
      </w:r>
      <w:r>
        <w:rPr>
          <w:b/>
          <w:i/>
          <w:sz w:val="28"/>
          <w:szCs w:val="28"/>
        </w:rPr>
        <w:t>(музы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это значит, что в этом гейме выиграла команда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счет после второго гейма составил ….в пользу команды</w:t>
      </w:r>
      <w:r>
        <w:rPr>
          <w:b/>
          <w:sz w:val="28"/>
          <w:szCs w:val="28"/>
        </w:rPr>
        <w:t>…(</w:t>
      </w:r>
      <w:r>
        <w:rPr>
          <w:b/>
          <w:i/>
          <w:sz w:val="28"/>
          <w:szCs w:val="28"/>
        </w:rPr>
        <w:t>выставляется счет на табло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у, а наша игра продолжается! У нас музыкальная пауза</w:t>
      </w:r>
      <w:r>
        <w:rPr>
          <w:i/>
          <w:sz w:val="28"/>
          <w:szCs w:val="28"/>
        </w:rPr>
        <w:t xml:space="preserve">! </w:t>
      </w:r>
      <w:r>
        <w:rPr>
          <w:b/>
          <w:i/>
          <w:sz w:val="28"/>
          <w:szCs w:val="28"/>
        </w:rPr>
        <w:t>(Под песню « От улыбки» дети выполняют танцевальные движения)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ле музыкальной паузы звучит  гонг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игроки: прошу вас занять свои места. Интеллектуальная игра « Брей-ринг» продолжается! Команда «Умники» против команды «Всезнайки»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игроки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ЕЙМ ТРЕТИЙ !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КИМИ БЫВАЮТ ЛИ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вами кусок аллюминиевой проволоки. Как вы думаете, каким свойством обладает аллюми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:  - Аллюминий может сгибаться, лом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вопрос… </w:t>
      </w:r>
      <w:r>
        <w:rPr>
          <w:b/>
          <w:i/>
          <w:sz w:val="28"/>
          <w:szCs w:val="28"/>
        </w:rPr>
        <w:t>(Гон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 пожалуйста с помощью этого куска проволоки, какие существуют линии. На это задание дается 30 секунд. Вы готовы? (Да). Итак, время пошло</w:t>
      </w:r>
      <w:r>
        <w:rPr>
          <w:b/>
          <w:i/>
          <w:sz w:val="28"/>
          <w:szCs w:val="28"/>
        </w:rPr>
        <w:t>( звучит сигнал).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Команды обсуждают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(Звучит сигнал)</w:t>
      </w:r>
      <w:r>
        <w:rPr>
          <w:sz w:val="28"/>
          <w:szCs w:val="28"/>
        </w:rPr>
        <w:t xml:space="preserve"> -  Время истекло. Команда, первая подавшая  сигнал, отвечает на вопрос. Первой была команда господина …Кто будет отвечать на вопрос?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апитан команды:</w:t>
      </w:r>
      <w:r>
        <w:rPr>
          <w:sz w:val="28"/>
          <w:szCs w:val="28"/>
        </w:rPr>
        <w:t xml:space="preserve"> -  Отвечать будет…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- Итак, напоминаю задание: покажите с помощью проволоки,какими могут быть линии. Ваш вариант ответа, прошу В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отвечающий подходит  к доске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грок :</w:t>
      </w:r>
      <w:r>
        <w:rPr>
          <w:sz w:val="28"/>
          <w:szCs w:val="28"/>
        </w:rPr>
        <w:t xml:space="preserve">  - Мы посоветовавшись с командой, пришли к выводу, что линии могут быть, прямой, ломанной, замкнутой и кри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рисует на дос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ответ принимается. А теперь внимание… правильный ответ </w:t>
      </w:r>
      <w:r>
        <w:rPr>
          <w:b/>
          <w:i/>
          <w:sz w:val="28"/>
          <w:szCs w:val="28"/>
        </w:rPr>
        <w:t>(Гонг).</w:t>
      </w:r>
      <w:r>
        <w:rPr>
          <w:sz w:val="28"/>
          <w:szCs w:val="28"/>
        </w:rPr>
        <w:t xml:space="preserve"> Линия может быть….действительно,ломанной,кривой,замкнутой и прям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значит, что в этом гейме побеждает команда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звучит музыка,команда радуется, счет выставляется на табл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так уважаемые господа, ГЕЙМ 4 «БЛИЦ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ОНКУРС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 Блиц- конкурсе» команде даются подряд 3 задания. Внимание, тишина </w:t>
      </w:r>
      <w:r>
        <w:rPr>
          <w:b/>
          <w:i/>
          <w:sz w:val="28"/>
          <w:szCs w:val="28"/>
        </w:rPr>
        <w:t>(Гон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вами конверт с заданиями. Откройте его пожалуйста( капитаны открывают конверт). Уважаемые знатоки, вам необходимо за 1 минуту выполнить все 3 задания:  на сложение чисел, на сравнение чисел и на знание смежных чисел. Команда, которая будет готова, может подать сигнал. Итак, команды готовы? (Да). Время пошло </w:t>
      </w:r>
      <w:r>
        <w:rPr>
          <w:b/>
          <w:i/>
          <w:sz w:val="28"/>
          <w:szCs w:val="28"/>
        </w:rPr>
        <w:t xml:space="preserve">(команды работают),  (звучит сигнал). </w:t>
      </w:r>
      <w:r>
        <w:rPr>
          <w:sz w:val="28"/>
          <w:szCs w:val="28"/>
        </w:rPr>
        <w:t>Итак, первой была команд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то будет отвеч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будет…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авайте посмотрим, как вы справились с заданием. Прошу Вас </w:t>
      </w:r>
      <w:r>
        <w:rPr>
          <w:b/>
          <w:i/>
          <w:sz w:val="28"/>
          <w:szCs w:val="28"/>
        </w:rPr>
        <w:t>( на мольберте выставляется задание. Оценка выполненного задания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одится ито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4 гейма счет стал….В пользу команды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ша игра продолжает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Конкурс  « ЧЕРНЫЙ ЯЩИК»</w:t>
      </w:r>
      <w:r>
        <w:rPr>
          <w:b/>
          <w:i/>
          <w:sz w:val="28"/>
          <w:szCs w:val="28"/>
        </w:rPr>
        <w:t>( вносится под музыку «черный ящик»).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знатоки, перед вами «Черный Ящик». Что лежит в этом ящике вы узнаете отгадав загадку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се знаю, всех учу,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ама всегда молчу,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со мною подружиться,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грамоте учиться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листок, есть корешок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е куст и не цветок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у лап, нету рук,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риходит в дом, как друг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лени к маме ляжет,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 всем тебе расскажет           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ниг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вопрос</w:t>
      </w:r>
      <w:r>
        <w:rPr>
          <w:b/>
          <w:i/>
          <w:sz w:val="28"/>
          <w:szCs w:val="28"/>
        </w:rPr>
        <w:t>!          (Гонг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 лежит в «Черном ящике»? Время пошло! </w:t>
      </w:r>
      <w:r>
        <w:rPr>
          <w:b/>
          <w:i/>
          <w:sz w:val="28"/>
          <w:szCs w:val="28"/>
        </w:rPr>
        <w:t>(звучит сигнал,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суждение команд).</w:t>
      </w:r>
      <w:r>
        <w:rPr>
          <w:sz w:val="28"/>
          <w:szCs w:val="28"/>
        </w:rPr>
        <w:t xml:space="preserve"> Время закончилось. Команда ,первая нажавшая на сигнал, отвечает на во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подин…(ф.и.капита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удет отвечать на вопрос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ть буду 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Вас слуш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ы считаем, что в черном ящике лежит кни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 ответ принимается. А теперь внимание правильный ответ!       </w:t>
      </w:r>
      <w:r>
        <w:rPr>
          <w:b/>
          <w:i/>
          <w:sz w:val="28"/>
          <w:szCs w:val="28"/>
        </w:rPr>
        <w:t>(Гон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«Черном ящике» (открываю)… действительно, лежит книга! А это значит, что счет стал ….в пользу команды</w:t>
      </w:r>
      <w:r>
        <w:rPr>
          <w:b/>
          <w:i/>
          <w:sz w:val="28"/>
          <w:szCs w:val="28"/>
        </w:rPr>
        <w:t>…( под музыку выставляется счет на табло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важаемые знатоки, настало время последнего 6 гейма. «КОНКУРС КАПИТАНОВ»!!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шу капитанов выйти на сцену. Встречайте капитана команды «Умники» Эюбов Абдула! </w:t>
      </w:r>
      <w:r>
        <w:rPr>
          <w:b/>
          <w:i/>
          <w:sz w:val="28"/>
          <w:szCs w:val="28"/>
        </w:rPr>
        <w:t>(Апплодисмен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теперь встречаем капитана команды «Всезнайки» Исмаилову Лейлу!(</w:t>
      </w:r>
      <w:r>
        <w:rPr>
          <w:b/>
          <w:i/>
          <w:sz w:val="28"/>
          <w:szCs w:val="28"/>
        </w:rPr>
        <w:t>Апплодисмент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ажаемые капитаны, конкурс называется </w:t>
      </w:r>
      <w:r>
        <w:rPr>
          <w:b/>
          <w:sz w:val="28"/>
          <w:szCs w:val="28"/>
        </w:rPr>
        <w:t>«Биатлон».</w:t>
      </w:r>
      <w:r>
        <w:rPr>
          <w:sz w:val="28"/>
          <w:szCs w:val="28"/>
        </w:rPr>
        <w:t xml:space="preserve"> Вы должны будете « так скажем отстреляться или обменяться» тремя интересными фактами из области математики. Итак, капитаны готовы? (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ас слушаем господин Эюбов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юбов Абдул: (факт №1)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. А знаете ли вы, что в центре города Будапешт ( в Венгрии) находится памятник « Нулю». Да, да, да нулю. Цифра «нуль» означает начало всех дорог по Венгрии. От этого памятника отмеряются все расстояния в стране. Нуль- это единственная цифра, которой поставили памятник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интересно! Спасибо, господин Эюбов. Слушаем Вас, госпожа Исмаи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маилова Лейла: (факт №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. Уважаемые господа, скажите пожалуйста, что такое, по-вашему « миг»?   ( ответы зрителей). Спасибо за ответы. А знаете ли вы, что на самом деле миг- это единица времени, которая длится примерно сотую долю секунд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, госпожа Исмаилова, принимаем ваш интересный ф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юбов Абдул: ( факт №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 знаете ли вы, что увлечение Софьи Ковалевской наукой математикой началось еще в раннем детстве, когда за неимением обоев, родители оклеили комнату девочки листами с лекциями ученого- математика. Так Софья познакомилась с первыми вычисления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маилова Лейла:  (факт №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 знаете ли вы, что Михаил Лермонтов не только блестящий поэт, но он еще увлекался математикой, в свободное время любил решать задачи из высшей математи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юбов Абдул : (факт №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 знаете ли вы, что нуль- единственное число, которое нельзя написать римскими цифра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маилова Лейла: (факт №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 А знаете ли вы, что первая женщина – математик в истории, это гречанка Гепатия Александрийская, жившая в египетской Александри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ж, мы благодарим наших эрудированных капитанов за столь любознательные факты из математики. Надеюсь, мы узнали много интересного. Я думаю, что все со мной согласятся, что в этом гейме «Биатлон» победила «дружба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( рукопожатие  капитанов, апплодисменты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занять, уважаемые капитаны, свои места. </w:t>
      </w:r>
      <w:r>
        <w:rPr>
          <w:b/>
          <w:i/>
          <w:sz w:val="28"/>
          <w:szCs w:val="28"/>
        </w:rPr>
        <w:t>(Гонг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, уважаемые дамы и господа, настало время определить победителя сегодняшней интеллектуальной игры Брей-ринг « Знатоки математики»! Кого ждет главный приз « Бриллиантовая сова»? </w:t>
      </w:r>
      <w:r>
        <w:rPr>
          <w:b/>
          <w:i/>
          <w:sz w:val="28"/>
          <w:szCs w:val="28"/>
        </w:rPr>
        <w:t>( звучит торжественная музыка)</w:t>
      </w:r>
      <w:r>
        <w:rPr>
          <w:sz w:val="28"/>
          <w:szCs w:val="28"/>
        </w:rPr>
        <w:t xml:space="preserve">. Попрошу команды выйти на сцену. Встречайте команды! </w:t>
      </w:r>
      <w:r>
        <w:rPr>
          <w:b/>
          <w:i/>
          <w:sz w:val="28"/>
          <w:szCs w:val="28"/>
        </w:rPr>
        <w:t>( команды выстроились, апплодисменты).</w:t>
      </w:r>
      <w:r>
        <w:rPr>
          <w:sz w:val="28"/>
          <w:szCs w:val="28"/>
        </w:rPr>
        <w:t xml:space="preserve"> Внимание, тишина! По результатам всех геймов сегодня побеждает команда…..со счетом…Апплодисменты победителям!!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ое место в нашей игре занимает команда… ( апплодисмен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шу капитана команды, занявшее первое место, подойти для вручения главного приза игры « Бриллиантовой  совы»!!! </w:t>
      </w:r>
      <w:r>
        <w:rPr>
          <w:b/>
          <w:i/>
          <w:sz w:val="28"/>
          <w:szCs w:val="28"/>
        </w:rPr>
        <w:t>( Звучат фанфары, торжественная церемония вручения).</w:t>
      </w:r>
      <w:r>
        <w:rPr>
          <w:sz w:val="28"/>
          <w:szCs w:val="28"/>
        </w:rPr>
        <w:t xml:space="preserve"> Попрошу подойти капитана команды, занявшее второе место, для вручения « Хрустальной совы»!!!» (</w:t>
      </w:r>
      <w:r>
        <w:rPr>
          <w:b/>
          <w:i/>
          <w:sz w:val="28"/>
          <w:szCs w:val="28"/>
        </w:rPr>
        <w:t>звучат фанфары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ржественная церемония вручен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ажаемые игроки интеллектуального клуба « Брей-ринг»! Вот  подошла к концу наша очередная иг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нравилась игра? </w:t>
      </w:r>
      <w:r>
        <w:rPr>
          <w:b/>
          <w:i/>
          <w:sz w:val="28"/>
          <w:szCs w:val="28"/>
        </w:rPr>
        <w:t>(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больше всего запомнилось в игре? О чем мы сегодня говорил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тветы детей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всем игрокам благодарность за ваше активное участие в игре! Удачи и всех вам благ! Спасибо всем за внимание!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52:00Z</dcterms:created>
  <dc:creator>АМИР</dc:creator>
  <dc:description/>
  <cp:keywords/>
  <dc:language>en-US</dc:language>
  <cp:lastModifiedBy>Пользователь</cp:lastModifiedBy>
  <dcterms:modified xsi:type="dcterms:W3CDTF">2016-06-12T09:10:00Z</dcterms:modified>
  <cp:revision>5</cp:revision>
  <dc:subject/>
  <dc:title>Брейн – ринг « Знатоки математики»</dc:title>
</cp:coreProperties>
</file>