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стан Республикасы Балтач муниципаль районы</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МБГБУ "Бөрбаш урта гомуми белем мәктәбе"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1"/>
        <w:shd w:fill="auto" w:val="clear"/>
        <w:tabs>
          <w:tab w:val="clear" w:pos="708"/>
          <w:tab w:val="left" w:pos="284" w:leader="none"/>
        </w:tabs>
        <w:spacing w:lineRule="auto" w:line="360"/>
        <w:ind w:right="20" w:hanging="0"/>
        <w:jc w:val="center"/>
        <w:rPr>
          <w:rFonts w:ascii="Times New Roman" w:hAnsi="Times New Roman" w:cs="Times New Roman"/>
          <w:bCs/>
          <w:sz w:val="28"/>
          <w:szCs w:val="28"/>
          <w:lang w:val="tt-RU"/>
        </w:rPr>
      </w:pPr>
      <w:r>
        <w:rPr>
          <w:rFonts w:cs="Times New Roman" w:ascii="Times New Roman" w:hAnsi="Times New Roman"/>
          <w:b/>
          <w:bCs/>
          <w:sz w:val="28"/>
          <w:szCs w:val="28"/>
          <w:lang w:val="tt-RU"/>
        </w:rPr>
        <w:t>“</w:t>
      </w:r>
      <w:r>
        <w:rPr>
          <w:rFonts w:eastAsia="Times New Roman" w:cs="Times New Roman" w:ascii="Times New Roman" w:hAnsi="Times New Roman"/>
          <w:b/>
          <w:bCs/>
          <w:sz w:val="28"/>
          <w:szCs w:val="28"/>
          <w:lang w:val="tt-RU"/>
        </w:rPr>
        <w:t xml:space="preserve"> </w:t>
      </w:r>
      <w:r>
        <w:rPr>
          <w:rFonts w:cs="Times New Roman" w:ascii="Times New Roman" w:hAnsi="Times New Roman"/>
          <w:b/>
          <w:bCs/>
          <w:sz w:val="28"/>
          <w:szCs w:val="28"/>
          <w:lang w:val="tt-RU"/>
        </w:rPr>
        <w:t>Туган телем – иркә гөлем, киңдер сиңа күңел түрем”.</w:t>
      </w:r>
      <w:r>
        <w:rPr>
          <w:rFonts w:cs="Times New Roman" w:ascii="Times New Roman" w:hAnsi="Times New Roman"/>
          <w:bCs/>
          <w:sz w:val="28"/>
          <w:szCs w:val="28"/>
          <w:lang w:val="tt-RU"/>
        </w:rPr>
        <w:t xml:space="preserve"> </w:t>
      </w:r>
    </w:p>
    <w:p>
      <w:pPr>
        <w:pStyle w:val="1"/>
        <w:shd w:fill="auto" w:val="clear"/>
        <w:tabs>
          <w:tab w:val="clear" w:pos="708"/>
          <w:tab w:val="left" w:pos="284" w:leader="none"/>
        </w:tabs>
        <w:spacing w:lineRule="auto" w:line="360"/>
        <w:ind w:right="20" w:hanging="0"/>
        <w:jc w:val="center"/>
        <w:rPr>
          <w:rFonts w:ascii="Times New Roman" w:hAnsi="Times New Roman" w:cs="Times New Roman"/>
          <w:bCs/>
          <w:sz w:val="28"/>
          <w:szCs w:val="28"/>
          <w:lang w:val="tt-RU"/>
        </w:rPr>
      </w:pPr>
      <w:r>
        <w:rPr>
          <w:rFonts w:cs="Times New Roman" w:ascii="Times New Roman" w:hAnsi="Times New Roman"/>
          <w:bCs/>
          <w:sz w:val="28"/>
          <w:szCs w:val="28"/>
          <w:lang w:val="tt-RU"/>
        </w:rPr>
        <w:t>Осталык дәресе.</w:t>
      </w:r>
    </w:p>
    <w:p>
      <w:pPr>
        <w:pStyle w:val="Normal"/>
        <w:spacing w:lineRule="auto" w:line="240" w:before="0" w:after="0"/>
        <w:ind w:right="-1559" w:hanging="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ытучы: З.З.Нуретдинова, татар теле  һәм әдәбияты укытучысы</w:t>
      </w:r>
    </w:p>
    <w:p>
      <w:pPr>
        <w:pStyle w:val="Normal"/>
        <w:spacing w:lineRule="auto" w:line="36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jc w:val="both"/>
        <w:rPr/>
      </w:pPr>
      <w:r>
        <w:rPr>
          <w:rFonts w:cs="Times New Roman" w:ascii="Times New Roman" w:hAnsi="Times New Roman"/>
          <w:b/>
          <w:sz w:val="28"/>
          <w:szCs w:val="28"/>
          <w:lang w:val="tt-RU"/>
        </w:rPr>
        <w:t>Тема:</w:t>
      </w:r>
      <w:r>
        <w:rPr>
          <w:rFonts w:cs="Times New Roman" w:ascii="Times New Roman" w:hAnsi="Times New Roman"/>
          <w:sz w:val="28"/>
          <w:szCs w:val="28"/>
          <w:lang w:val="tt-RU"/>
        </w:rPr>
        <w:t xml:space="preserve"> Ә.Еникинең “Әйтелмәгән васыять” хикәясендә милләт язмышы, буыннар арасындагы бәйләнеш, гореф-гадәтләрнең, традицияләрнең сакланышы, туган җиргә мөнәсәбәт-гомумкешелек кыйммәтләренең чагылышы.</w:t>
      </w:r>
    </w:p>
    <w:p>
      <w:pPr>
        <w:pStyle w:val="Normal"/>
        <w:spacing w:lineRule="auto" w:line="360" w:before="0" w:after="0"/>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1.”Әйтелмәгән васыять” хикәясен технологик карта ярдәмендә  анализлау.</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Гореф-гадәтләребезгә, традицияләребезгә карата ихтирамлылык, туган җиргә мәхәббәт тәрбияләү.</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рышы: </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Исәнмесез, хөрмәтле хезмәттәшләрем! Мин Нуретдинова Зөлфирә, Бөрбаш урта мәктәбенең татар теле һәм әдәбияты укытучысы. Дәресләремдә иҗади үсеш технологиясен кулланып укучыларның иҗади фикерләү сәләтен, фикерләрен әйтергә, якларга һәм проблеманы хәл итүдә төрле алымнар табарга һәм кулланырга өйрәтәм. Туган тел дәресләренең үзенчәлекләрен исәпкә алып, Укучы-Укучы, Укытучы һәм иҗади төркем,Укучы һәм Укытучы тәэсирләрен кулланып, иҗади эзләнүләр, әсәрне анализлау, компьютер технологияләре һәм мультимедиалар кулланып дәресләр үткәрәм. Сезнең игътибарга әдәби әсәрне технологик картага нигезләнеп анализлауның дәрес моделен тәкъдим итәм. Бүгенге сөйләшүебез ил шатлыгы, ил аклыгы- ак яулыклы ак әбиләребез турында. Ә.Еникинең “Әйтелмәгән васыять” хикәясен шушы картага нигезләнеп анализларбыз: әсәрне өлешләргә бүләрбез, каршылыкны табарбыз, хисләрне билгеләрбез, символлар турында сөйләшербез, идеясен  билгеләрбез. </w:t>
      </w:r>
    </w:p>
    <w:p>
      <w:pPr>
        <w:pStyle w:val="Normal"/>
        <w:spacing w:lineRule="auto" w:line="36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Экранда күренекле фикер иясе, бөек мәгърифәтче, мәшһүр тарихчы һәм педагог, язучы журналист, рухани Ризаэддин Фәхретдиннең  “Балаларга нәсыйхәт” китабыннан өзек (54 бит). Укытучы укый.</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әресебезнең темасы: хикәядә милләт язмышы, буыннар арасындагы бәйләнеш, гореф-гадәтләрнең, традицияләрнең сакланышы, туган җиргә мәхәббәт, гомумкешелек кыйммәтләренең чагылышы. Ә хәзер хикәянең эчтәлеген искә төшерик. (эчтәлеген сөйлиләр)</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къәби Юлкотлы авылында ялгызы яши. Берсеннән-берсе уңган, илгә файдалы , кирәкле балалар үстереп биргән. Балалары зур эшләрдә эшләп, шәһәр кешеләре булып беткәннәр, алар буыннар ялгап торган җепне югалтканнар, авылга сирәк кайталар.Акъәби Олы улы Суфиянның рус кызына өйләнүен бик авыр кичерә. Аның балалары “бабушка”ларына дәшәрлек башкортча бер авыз сүз белмичә үсәләр. Акъәби авырый башлый. Аны шәһәргә алып китәләр. Яхшы тәрбиялиләр, ләкин әбигә балаларның җылы сүзе, җылы карашы җитми. Шагыйрь генә әбинең хәлен белә, чөнки ул ана назын күрмәгән, ятимлектә үскән. Карчыкның хәле шактый авырайгач, кызы Гөлбикәгә үзенең соңгы теләген җиткерергә тели, ләкин Гөлбикә аны бүлдерә. Врачлар тагын бер атна-ун көн тора алыр дигәч, аны больницага салалар.Җан биргәндә, янында кеше булмый. Ананың соңгы васыятен – үзебезчә җирләүне дә тиешенчә оештыра алмыйлар, табутка салып күмәләр. Гомере буена балаларына дип җыйган истәлекләрен театр гардеробына тапшыралар</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әхмәт.</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сәр белән бәйле вакыйгаларны санап үтик.</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ала, Акъәби тормышы, шәһәргә китүе, балалар тормышы, больница, соңгы юлга озату, сандык, Миңлебай карт, учак.) Технологик карталарны алдыгызга куегыз. Беренче эш итеп әсәрне өлешләргә бүләбез.Әсәр 2 сюжет сызыгы буенча үсә.</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гез, хикәя нинди 2 өлешкә бүленер?</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енчесе: Акъәби язмышы.Ул авыл кешеләре белән бәйле. Алар- туган як хисен саклаучылар. Икенчесе:Әбинең балалары, оныклары тормышы. Алар- туган як хисен югалтучылар.)</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tt-RU"/>
        </w:rPr>
        <w:t>Булдырдыгыз. Мин сезнең белән килешәм. Алга таба нишлибез?(Каршылыкны табабыз)</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tt-RU"/>
        </w:rPr>
        <w:t>- Каршылык кемнәр арасында ту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къәби һәм аның балалары арасындагы каршылык.)</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әйдәгез әле шушы каршылыкка ныграк тукталыйк. Акъәби дигәч, безнең күзалдына нәрсәләр кил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лкотлы авылы, Акъәбинең Аксылу,Аккилен, Акъәби булуы, балалар үстерүе, гореф-гадәтләр килә.)</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өрес, ә балалар дигәч, нәрсә күз алдына килә?( Аларның үсүе, белем алуы, Юлкотлыдан китүләре, тормышта үз урыннарын табулары, зур дәрәҗәләргә ирешүләре, туган йортны, гореф-гадәтләрне онытулары күзалдына килә)</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ышкы яктан әлеге каршылык күзгә бәрелеп торамы? (Юк, башкалар күзенә балалары яхшы булып күренә, чөнки авырып киткәч, әбине шәһәргә  алалар, төрлечә күңелен күрергә тырышалар, һәрвакыт төче елмаеп сөйләшәләр.)</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шылыкның чын асылы нидә соң? (Акъәби балаларын намуслы, әхлаклы тәрбияләргә тырышса да, укытып кеше итсә дә, ике арада рухи бәйләнеш, күз карашыннан аңлашыла торган үзара җылы мөнәсәбәт юк. Акъәби балаларының хиссез, рухсыз, хәтерсез чит кешеләргә әйләнүләрен күреп кара хәсрәткә бата. Елмаюларында җылылык, хәсрәтләрендә тойгы, мәхәббәт сүзләрендә хис юклыгын күреп телсез кала Балалары, заманча яшибез дип, туган җир, нәсел, ата-баба туфрагы, буыннан буынга бирелә торган төшенчәләрне өзгәннәр. Балалар белән ике арада күңел җылылыгы юк)</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к дөрес.Сез каршылыкны дөрес таптыгыз.  Алдагы адым нинди? (метафора табу)</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рсә ул метафор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тафора ул- чагыштыру. Бер предметны яки күренешне ачыклап бирү өчен, аңа охшаш икенче предмет яки күренешнең билгеләрен күчерелмә мәгънәдә куллану.)</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втор нинди күренешне метафора ит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тафора-кылганнар.Далада үсә торган үсемлек. Сыйфатлары: йөгерәләр, иссезләр, төссезләр, җил уңаена бөгелергә яраталар.Җил искән якка йөгереп баралар кебек тоелалар.Әмма алар бер урында торалар.)</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бәйләнештән нинди эчтәлек табабыз?</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ылганнар-әбинең балалары.Җил уңаеннан әле бер, әле икенче якка бөгелеп утырган кылганнар кебек, иманнарын югалтканнар,туган туфрактан, милли яшәештән аерылганнар, үз кыйблалары булмыйча, тормыш уңаена гына яраклашканнар.</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өрес, укучылар, без бергәләшеп метафораны да таптык.Алдагы адым нинди? (Кабатлауны табу)</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втор әсәрнең көчен арттыру өчен кайбер сүзләрне күп тапкырлар кабатлый.</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гез, хикәядә нинди кабатлаулар бар? (Дала, кылган, учак,тау образлары, Акъәбинең берничә тапкыр балалары белән сөйләшәсе килүе, васыятен әйтәсе килүе һәм әйтергә талпынып каравы)</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къәбинең васыяте нинди соң? Хикәядән табып укыйк әл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асыяте укыла.Юлкотлы дигән кечкенә башкорт авылы сезне үзенең туфрагында үстерде, башкорт халкы сезне бүгенге югарылыкка күтәрде-сез шуны онытмагыз, аңлыйсызмы? Бу минем күңелем түреннән чыккан иң кайнар, иң зур,иң соңгы васыятем сезгә!”)</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дагы адым нинди?(Хисләрне табу)</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әрсә ул хис?(Вакыйгаларга күңел белән бәя бирү)</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тага карыйк әле. Хикәяне укыгач, нинди хисләр туа, шуларны билгеләгез.</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атлык,  сагыш, ярату, чарасызлык)</w:t>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дагы адым нинди?</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Хиснең сәбәбен табу?)</w:t>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әрсә ул сәбәп?</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Хисне тудыручы сәбәпләр)</w:t>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йдәгез 2 төркемгә бүленеп эшләп алыйк. 1 төркем шатлыкны, яратуны тудыручы сәбәпне  ачыклый. 2 төркем сагыш, чарасызлыкны тудыручы сәбәпне ачыклый.</w:t>
      </w:r>
    </w:p>
    <w:p>
      <w:pPr>
        <w:pStyle w:val="Style16"/>
        <w:spacing w:lineRule="auto" w:line="360" w:before="0" w:after="0"/>
        <w:contextualSpacing/>
        <w:jc w:val="both"/>
        <w:rPr/>
      </w:pPr>
      <w:r>
        <w:rPr>
          <w:rFonts w:cs="Times New Roman" w:ascii="Times New Roman" w:hAnsi="Times New Roman"/>
          <w:sz w:val="28"/>
          <w:szCs w:val="28"/>
          <w:lang w:val="tt-RU"/>
        </w:rPr>
        <w:t>(Шатлыкны тудыручы сәбәп: балалары, оныклары. Алар кунакка кайткач, хәлен белергә килгәч әби шатлана.Ярату хисен тудыручы сәбәп: оныгы         Гүзәл генә аңа”Әбекәем”-дип дәшә. Бичара карчыкның күзләре яшь белән тулып китә Бик ярата, өзелеп ярата ул шушы түм-түгәрәк битле, кап-кара күзле йомшак, татлы оныгын!)</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гышны тудыручы сәбәп: Акъәби авырый башлагач, кызы һәм кияве аны шәһәргә алып китәргә дип кайталар.Аның туган нигезеннән аерыласы килми. Юк, аның шушында, карты җан биргән кечкенә өендә  үләсе, авылдашлары кулы белән кечкенә авыл зиратына-карты һәм яшьли үлгән сабыйлары янына куеласы килә иде.</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Чарасызлык-васыятьне тыңламыйлар</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имволлар табу һәм аңлатып китү</w:t>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дагы адым нинди?</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юануны табу)</w:t>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әрсә ул юану?</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выр хисләрдән тизрәк котыласы килү, бушанасы килү теләге. Авылдан Акъәбинең сандыгы килеп төшкәч,балалары аларга атап җыйган истәлек бүләкләрен театр гардеробына тапшыралар)</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сәрне укыганда без нәрсә телибез?</w:t>
      </w:r>
    </w:p>
    <w:p>
      <w:pPr>
        <w:pStyle w:val="Style16"/>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бинең балаларын янәшәсенә утыртып соңгы сүзен- васыятен әйтүен һәм балаларының аны җиренә җиткереп үтәүләрен телибез)</w:t>
      </w:r>
    </w:p>
    <w:p>
      <w:pPr>
        <w:pStyle w:val="Style16"/>
        <w:numPr>
          <w:ilvl w:val="0"/>
          <w:numId w:val="1"/>
        </w:numPr>
        <w:spacing w:lineRule="auto" w:line="36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лдыгы адым нинди?</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сәрнең символын табу.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берсенә охшаган бу ике кеше-Акъәби һәм шагыйрь- икесе дә хакыйкать символы дия алабыз.Алаяклаучылар арасырның берсе авыл шартларында, икенчесе шәһәр шартларында яшәүче хакыйкать. Икесе дә көчсезләр. Әби карт, чирле, ә Шагыйрьнең айнык көне бик аз була. Шагыйрьгә сүз әйтергә дә ирек бирмиләр, аны җилтерәтеп кенә йөртәләр. “Телгә батыр булса да, гәүдәгә бик җиңел иде”,-ди автор.</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әтиҗә ясыйбыз.Туган туфрак хисен яклаучылар арасында ышанычлы кеше юк. Милләт язмышы фаҗигале. Туган туфрак хисен югалткан кешеләр-зур дәрәҗәле кешеләр.Акъәби:”Сез халыктан аерылдыгыз, үзегез өчен генә яшисез,”-ди.</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зучы бу әсәр аша безгә нәрсә әйтергә теләгән?</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ти –әниләрне хөрмәт итәрг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туган җирне яратырг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уган телне яратырг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ешелекле булырга;</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лкыбызның гореф-гадәтләрен сакларга һәм боларның барысын да буыннан-буынга тапшырырга.</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өйләшүебезне Наҗар Нәҗминең шигырь юллары белән тәмамлыйсым кил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беребезгә нинди бәгырьсез без,</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тта кансыз-кемнән өйрәндек?</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саллыкка, әдәпсезлекләрг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инди иләк аша иләндек?</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та-баба гомер юлымы бу-</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з нинди соң, нинди юл алдык?</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ерылдык җирдән, йолалардан,</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Үзебездән үзебез югалдык.</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дәгез, һәрчак әниләргә мәрхәмәтле булыйк. Җәннәт бит аналарның аяк астында. Туган-туфрак хисен югалтмыйк. Әхлак туган туфрак хисен саклап кала. Туган нигезеннән аерылган әхлак буш сүз генә, шуны онытмыйк.</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1" w:before="0" w:after="0"/>
      <w:ind w:hanging="36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26:00Z</dcterms:created>
  <dc:creator>Нуретдинова Зульфира Зуфаровна</dc:creator>
  <dc:description/>
  <cp:keywords/>
  <dc:language>en-US</dc:language>
  <cp:lastModifiedBy>Бурбашская сош№5</cp:lastModifiedBy>
  <cp:lastPrinted>2015-03-01T18:44:00Z</cp:lastPrinted>
  <dcterms:modified xsi:type="dcterms:W3CDTF">2024-09-26T05:26:00Z</dcterms:modified>
  <cp:revision>2</cp:revision>
  <dc:subject/>
  <dc:title>Тема: Ә</dc:title>
</cp:coreProperties>
</file>