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/>
      </w:pPr>
      <w:r>
        <w:rPr>
          <w:b/>
          <w:lang w:val="ru-RU" w:eastAsia="ru-RU"/>
        </w:rPr>
        <w:t>МАОУ«Средняя общеобразовательная школа № 1 г. Советский»</w:t>
      </w:r>
    </w:p>
    <w:p>
      <w:pPr>
        <w:pStyle w:val="Normal"/>
        <w:ind w:left="426" w:right="424" w:hanging="0"/>
        <w:jc w:val="center"/>
        <w:rPr>
          <w:rFonts w:eastAsia="ヒラギノ角ゴ Pro W3"/>
          <w:color w:val="000000"/>
          <w:sz w:val="22"/>
          <w:szCs w:val="20"/>
          <w:lang w:val="ru-RU" w:eastAsia="ru-RU"/>
        </w:rPr>
      </w:pPr>
      <w:r>
        <w:rPr>
          <w:rFonts w:eastAsia="ヒラギノ角ゴ Pro W3"/>
          <w:color w:val="000000"/>
          <w:sz w:val="22"/>
          <w:szCs w:val="20"/>
          <w:lang w:val="ru-RU" w:eastAsia="ru-RU"/>
        </w:rPr>
        <w:t>628242, Тюменская область, Ханты-Мансийский автономный округ – ЮГРА, </w:t>
      </w:r>
    </w:p>
    <w:p>
      <w:pPr>
        <w:pStyle w:val="Normal"/>
        <w:ind w:left="426" w:right="424" w:hanging="0"/>
        <w:jc w:val="center"/>
        <w:rPr>
          <w:rFonts w:eastAsia="ヒラギノ角ゴ Pro W3"/>
          <w:color w:val="000000"/>
          <w:sz w:val="22"/>
          <w:szCs w:val="20"/>
          <w:lang w:val="ru-RU" w:eastAsia="ru-RU"/>
        </w:rPr>
      </w:pPr>
      <w:r>
        <w:rPr>
          <w:rFonts w:eastAsia="ヒラギノ角ゴ Pro W3"/>
          <w:color w:val="000000"/>
          <w:sz w:val="22"/>
          <w:szCs w:val="20"/>
          <w:lang w:val="ru-RU" w:eastAsia="ru-RU"/>
        </w:rPr>
        <w:t>Советский район, г. Советский, ул. Гастелло, д. 24</w:t>
      </w:r>
    </w:p>
    <w:p>
      <w:pPr>
        <w:pStyle w:val="Normal"/>
        <w:ind w:left="100" w:hanging="0"/>
        <w:jc w:val="center"/>
        <w:rPr>
          <w:rFonts w:eastAsia="ヒラギノ角ゴ Pro W3"/>
          <w:color w:val="000000"/>
          <w:sz w:val="22"/>
          <w:szCs w:val="20"/>
          <w:lang w:val="ru-RU" w:eastAsia="ru-RU"/>
        </w:rPr>
      </w:pPr>
      <w:r>
        <w:rPr>
          <w:rFonts w:eastAsia="ヒラギノ角ゴ Pro W3"/>
          <w:color w:val="000000"/>
          <w:sz w:val="22"/>
          <w:szCs w:val="20"/>
          <w:lang w:val="ru-RU" w:eastAsia="ru-RU"/>
        </w:rPr>
      </w:r>
    </w:p>
    <w:p>
      <w:pPr>
        <w:pStyle w:val="Style18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>
          <w:rFonts w:ascii="Times New Roman" w:hAnsi="Times New Roman" w:eastAsia="ヒラギノ角ゴ Pro W3" w:cs="Times New Roman"/>
          <w:color w:val="000000"/>
          <w:sz w:val="28"/>
          <w:szCs w:val="20"/>
          <w:lang w:val="ru-RU" w:eastAsia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Style18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Адаптированные приёмы и методы технологии РКМЧП на уроках русского языка</w:t>
      </w:r>
    </w:p>
    <w:p>
      <w:pPr>
        <w:pStyle w:val="Style18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>
          <w:rFonts w:ascii="Times New Roman" w:hAnsi="Times New Roman" w:cs="Times New Roman"/>
          <w:sz w:val="28"/>
          <w:szCs w:val="36"/>
          <w:u w:val="single"/>
        </w:rPr>
      </w:pPr>
      <w:r>
        <w:rPr>
          <w:rFonts w:cs="Times New Roman" w:ascii="Times New Roman" w:hAnsi="Times New Roman"/>
          <w:sz w:val="28"/>
          <w:szCs w:val="36"/>
          <w:u w:val="single"/>
        </w:rPr>
      </w:r>
    </w:p>
    <w:p>
      <w:pPr>
        <w:pStyle w:val="Style18"/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Style18"/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Style18"/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Style18"/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Style18"/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Style18"/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Style18"/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Style18"/>
        <w:jc w:val="right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>Выполнила: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бородова Светлана Новомировна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</w:t>
      </w:r>
      <w:r>
        <w:rPr>
          <w:sz w:val="28"/>
          <w:lang w:val="ru-RU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b/>
          <w:lang w:val="ru-RU" w:eastAsia="ru-RU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МАОУ «Средняя общеобразовательная школа № 1 г. Советский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......................................................................................................................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щность ТРКМЧП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аптированные приёмы и методы технологии ТРКМЧП на уроках русского языка в начальной школе.........................................................................................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нение приёмов технологии  ТРКМЧП на  уроках русского языка в 3 классе .........................................................................................................................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..................................................................................................................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4794885</wp:posOffset>
                </wp:positionH>
                <wp:positionV relativeFrom="paragraph">
                  <wp:posOffset>2771140</wp:posOffset>
                </wp:positionV>
                <wp:extent cx="209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55pt;margin-top:2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">
                <wp:simplePos x="0" y="0"/>
                <wp:positionH relativeFrom="column">
                  <wp:posOffset>956310</wp:posOffset>
                </wp:positionH>
                <wp:positionV relativeFrom="paragraph">
                  <wp:posOffset>2961640</wp:posOffset>
                </wp:positionV>
                <wp:extent cx="209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2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Формирование универсальных учебных действий может быть обеспечено только в результате деятельности ученика, развития способности ребёнка к совершенствованию, путём сознательного и активного присвоения нового социального опыта. В условиях современного урока, обучающимся необходимо думать о том, что они делают, зачем и почему. Возникает необходимость  развития познавательной активности. Как средство развития познавательной активности я взяла технологию развития критического мышления через чтение и письмо(ТРКМЧП). Данная технология привлекла меня тем, что она хорошо вписывается в учебный процесс, имеет базовую модель(вызов       осмысление содержания       рефлексия) + набор приёмов и методов,  повышает познавательную активность обучающихся на уроке, является новым подходом, потому что её использование предполагает отказ от традиционных представлений об обучении.</w:t>
      </w:r>
      <w:r>
        <w:rPr>
          <w:sz w:val="28"/>
          <w:szCs w:val="28"/>
          <w:lang w:val="ru-RU" w:eastAsia="ru-RU"/>
        </w:rPr>
        <w:t xml:space="preserve">  Она  позволяет строить учебный процесс на научно-обоснованных закономерностях взаимодействия личности и информации, технология направлена на развитие навыков работы с информацией, умений анализировать и применять данную информацию. В корне меняется характер  уроков. На них процветает атмосфера взаимодоверия, взаимопомощи и сотрудничества. В такой обстановке ребенок спокоен и уверен в себе, а значит чувствует себя комфортно. Уроки становятся еще более разнообразными, эмоциональными, деятельными и творческими. Ребята с удовольствием посещают такие уроки и активно на них работаю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Цель моей работы:</w:t>
      </w:r>
      <w:r>
        <w:rPr>
          <w:sz w:val="28"/>
          <w:szCs w:val="28"/>
          <w:lang w:val="ru-RU"/>
        </w:rPr>
        <w:t xml:space="preserve"> описание   опыта  применения ТРКМ  на  уроках  русского  языка в начальной школ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казать значимость и сущность технологии развития критического мышления через чтение и письмо в условиях современного урока в начальной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знакомить с адаптированными методами и приёмами технологии.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1. Сущность</w:t>
      </w:r>
      <w:r>
        <w:rPr>
          <w:b/>
          <w:sz w:val="28"/>
          <w:szCs w:val="28"/>
          <w:lang w:val="ru-RU"/>
        </w:rPr>
        <w:t xml:space="preserve"> ТРКМЧП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Идея развития критического мышления является достаточно новой для российской дидактики.  Разработчиками технологии "Развитие критического мышления через чтение и письмо", являются американцы Чарльз Темпл, Курт  Мередит, Джинни Стилл, Дона Огл. В России технология осваивается с 1997года. Цель технологии: обеспечить развитие критического мышления, посредством интерактивного включения учащихся в образовательный процесс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относится к типу рамочных. Своеобразной рамкой, в которую вписывается урок, является так называемая базовая модель технологии, состоящая из трех этапов (стадий): стадии вызова, смысловой стадии и стадии рефлексии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>Каждая фаза имеет свои цели и задачи, а также набор характерных приёмов, направленных сначала на активизацию исследовательской, творческой деятельности, а потом на осмысление и обобщение приобретенных знаний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 xml:space="preserve">Первая стадия – </w:t>
      </w:r>
      <w:r>
        <w:rPr>
          <w:b/>
          <w:sz w:val="28"/>
          <w:szCs w:val="28"/>
          <w:lang w:val="ru-RU"/>
        </w:rPr>
        <w:t>«вызов»</w:t>
      </w:r>
      <w:r>
        <w:rPr>
          <w:sz w:val="28"/>
          <w:szCs w:val="28"/>
          <w:lang w:val="ru-RU"/>
        </w:rPr>
        <w:t>, во время которой у учащихся активизируются имевшиеся ранее знания, пробуждается интерес к теме, определяются цели изучения предстоящего учебного материал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 xml:space="preserve">Вторая стадия – </w:t>
      </w:r>
      <w:r>
        <w:rPr>
          <w:b/>
          <w:sz w:val="28"/>
          <w:szCs w:val="28"/>
          <w:lang w:val="ru-RU"/>
        </w:rPr>
        <w:t>«осмысление»</w:t>
      </w:r>
      <w:r>
        <w:rPr>
          <w:sz w:val="28"/>
          <w:szCs w:val="28"/>
          <w:lang w:val="ru-RU"/>
        </w:rPr>
        <w:t xml:space="preserve"> - содержательная, в ходе которой и происходит непосредственная работа ученика с текстом, причем работа, направленная, осмысленная. Процесс чтения всегда сопровождается действиями ученика (маркировка, составление таблиц, ведение дневника), которые позволяют отслеживать собственное понимание. При этом понятие «текст» трактуется весьма широко: это и письменный текст, и речь преподавателя, и видеоматериал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 xml:space="preserve">Третья стадия – </w:t>
      </w:r>
      <w:r>
        <w:rPr>
          <w:b/>
          <w:sz w:val="28"/>
          <w:szCs w:val="28"/>
          <w:lang w:val="ru-RU"/>
        </w:rPr>
        <w:t xml:space="preserve">«рефлексия» </w:t>
      </w:r>
      <w:r>
        <w:rPr>
          <w:sz w:val="28"/>
          <w:szCs w:val="28"/>
          <w:lang w:val="ru-RU"/>
        </w:rPr>
        <w:t>- размышления. На этом этапе ученик формирует личностное отношение к тексту и фиксирует его либо с помощью собственного текста, либо своей позиции в дискуссии. Именно здесь происходит активное переосмысление собственных представлений с учетом вновь приобретенных знаний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ая структура урока, по мнению психологов, соответствует этапам человеческого восприятия: сначала надо настроиться, вспомнить, что тебе известно по этой теме, затем познакомиться с новой информацией, потом подумать, для чего тебе понадобятся полученные знания и как ты их сможешь применить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технология даёт ученику следующие преимущест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эффективности восприятия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критически мысли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ответственно относиться к собственному образова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работать в сотрудничестве с други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ачества образования уче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ние и умение стать человеком, который учится в течение всей жиз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Адаптированные приёмы и методы технологии ТРКМЧП на уроках русского языка в начальной школ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труктура технологии ТРКМЧП стройна и логична, представляет собой чёткий технологический алгоритм урока с набором приёмов, стратегий ведения урока, рекомендаций по их использованию на определённой стадии (табл.1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блица 1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40"/>
        <w:gridCol w:w="2523"/>
        <w:gridCol w:w="270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приемы и методы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Выз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а на вызов у учащихся уже имеющихся знаний по изучаемому вопросу, активизацию их деятельности, мотивацию к дальнейшей работ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ик вспоминает, что ему известно по изучаемому вопросу (делает предположения), систематизирует информацию до ее изучения, задает вопросы, на которые хотел бы получить отв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верные и неверные утверждения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лючевые слов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Верите ли вы?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Корзина идей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толстые» и «тонкие» вопросы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аблица «З – Х – У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Дерево предсказан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нформация полученная на стадии вызова, выслушивается, записывается, обсуждается. </w:t>
            </w:r>
            <w:r>
              <w:rPr>
                <w:sz w:val="28"/>
                <w:szCs w:val="28"/>
              </w:rPr>
              <w:t>Работа ведется индивидуально, в парах и в группа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Осмысление содерж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а на сохранение интереса к теме при непосредственной работе с новой информацией, постепенное продвижение от знания старого к новом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ик читает (слушает) текст, используя предложенные учителем активные методы чтения, делая пометки на полях, или ведет записи по мере осмысления новой информ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аблица «тонких» и «толстых» вопросов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ластер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ИНСЕРТ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тение с остановкам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Бортовые журналы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невник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ратегия «Зигзаг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 стадии осмысления содержания осуществляется непосредственный контакт с новой информацией (текст, фильм, материал учебника). </w:t>
            </w:r>
            <w:r>
              <w:rPr>
                <w:sz w:val="28"/>
                <w:szCs w:val="28"/>
              </w:rPr>
              <w:t>Работа ведется индивидуально или в пара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Рефлек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ю следует вернуть учащихся к первоначальным записям – предположениям, внести изменения, дополнения; дать творческие, исследовательские или практические задания на основе изученной информ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соотносят «новую» информацию со старой, используя знания, полученные на стадии осмыс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полнение «кластеров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озврат к ключевым словам, «верным и неверным» утверждениям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исьмо, эссе по принципу «закончи предлож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ишбоу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вухрядный сто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квей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 стадии рефлексии осуществляется творческая переработка, анализ, интерпретация изученной информации. </w:t>
            </w:r>
            <w:r>
              <w:rPr>
                <w:sz w:val="28"/>
                <w:szCs w:val="28"/>
              </w:rPr>
              <w:t>Работа ведется  индивидуально, в парах или группах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приёмы и методы технологии, я использовала и адаптировала их на уроках в начальной школе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стадии </w:t>
      </w:r>
      <w:r>
        <w:rPr>
          <w:rFonts w:cs="Times New Roman" w:ascii="Times New Roman" w:hAnsi="Times New Roman"/>
          <w:b/>
          <w:sz w:val="28"/>
          <w:szCs w:val="28"/>
        </w:rPr>
        <w:t>"Вызов"</w:t>
      </w:r>
      <w:r>
        <w:rPr>
          <w:rFonts w:cs="Times New Roman" w:ascii="Times New Roman" w:hAnsi="Times New Roman"/>
          <w:sz w:val="28"/>
          <w:szCs w:val="28"/>
        </w:rPr>
        <w:t xml:space="preserve"> я часто использую </w:t>
      </w:r>
      <w:r>
        <w:rPr>
          <w:rFonts w:cs="Times New Roman" w:ascii="Times New Roman" w:hAnsi="Times New Roman"/>
          <w:i/>
          <w:sz w:val="28"/>
          <w:szCs w:val="28"/>
        </w:rPr>
        <w:t>приём"Верные и неверные утверждения"</w:t>
      </w:r>
      <w:r>
        <w:rPr>
          <w:rFonts w:cs="Times New Roman" w:ascii="Times New Roman" w:hAnsi="Times New Roman"/>
          <w:sz w:val="28"/>
          <w:szCs w:val="28"/>
        </w:rPr>
        <w:t>. Обучающимся раздаю листы, на которых начерчена таблица. Цифрами указаны номера вопросов. Я задаю вопрос, который начинается со слов "Верите ли вы, что..." Дети работают в паре. Если согласны- ставят "+", если не согласны- "-", если возникли сомнения - обводят номер в кружок.</w:t>
      </w:r>
    </w:p>
    <w:p>
      <w:pPr>
        <w:pStyle w:val="Style18"/>
        <w:rPr/>
      </w:pPr>
      <w:r>
        <w:rPr/>
        <w:t>Тема: Приставка как часть слова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ите ли вы, что слово можно разбить на част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ите ли вы, что у слова может не быть корня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ите ли вы, что за корнем стоит суффикс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ите ли вы, что суффикс образует новые слов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ите ли вы, что в словах бывают приставк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ите ли вы, что не только суффиксы могут образовывать новые слов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ите ли вы, что не все слова с одинаковым корнем могут являться однокоренными?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ём "Ключевые слова"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клонение</w:t>
      </w:r>
    </w:p>
    <w:p>
      <w:pPr>
        <w:pStyle w:val="Style19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олнить кроссворд. Из ключевых букв составить слово (склонение).</w:t>
      </w:r>
    </w:p>
    <w:p>
      <w:pPr>
        <w:pStyle w:val="Style19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390265" cy="2191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 горизонтали:</w:t>
      </w:r>
    </w:p>
    <w:p>
      <w:pPr>
        <w:pStyle w:val="Style19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 попались нам в садки.</w:t>
        <w:br/>
        <w:t>Только шустрые ....</w:t>
      </w:r>
    </w:p>
    <w:p>
      <w:pPr>
        <w:pStyle w:val="Style19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5. Учит в школе нас не зря</w:t>
        <w:br/>
        <w:t>... первая.</w:t>
      </w:r>
    </w:p>
    <w:p>
      <w:pPr>
        <w:pStyle w:val="Style19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6. Крутится – вертится ветряная …</w:t>
      </w:r>
    </w:p>
    <w:p>
      <w:pPr>
        <w:pStyle w:val="Style19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7. Принес хлопот немало</w:t>
        <w:br/>
        <w:t>Подарок Скоропеи:</w:t>
        <w:br/>
        <w:t>…. жена укра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артын в тюрьме за дверью.</w:t>
      </w:r>
    </w:p>
    <w:p>
      <w:pPr>
        <w:pStyle w:val="Style19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По вертикали:</w:t>
      </w:r>
    </w:p>
    <w:p>
      <w:pPr>
        <w:pStyle w:val="Style19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1. Мы возьмем с собой ….</w:t>
        <w:br/>
        <w:t>И отправимся гулять,</w:t>
        <w:br/>
        <w:t>Нам ребята предложили</w:t>
        <w:br/>
        <w:t>В хоккей с ними поиграть.</w:t>
      </w:r>
    </w:p>
    <w:p>
      <w:pPr>
        <w:pStyle w:val="Style19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2. Держись, мой….</w:t>
        <w:br/>
        <w:t>На свете два раза не умирать…</w:t>
      </w:r>
    </w:p>
    <w:p>
      <w:pPr>
        <w:pStyle w:val="Style19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3. Вдаль бежит дорога,</w:t>
        <w:br/>
        <w:t>…. без конца,</w:t>
        <w:br/>
        <w:t>Поезду осталось</w:t>
        <w:br/>
        <w:t>Ехать два часа</w:t>
      </w:r>
    </w:p>
    <w:p>
      <w:pPr>
        <w:pStyle w:val="Style19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4. Стал натягивать гамаш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оворят ему: “Не ваши!”.</w:t>
        <w:br/>
        <w:t>Одевать он стал …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оворят ему: “Не то!”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о использую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"Найди лишнее слово"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тавка, предлог, суффикс, окончание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ят де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"Анаграммы"(спрятанное слово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тавпри - приставка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"Толстых"и "Тонких"вопросов</w:t>
      </w:r>
      <w:r>
        <w:rPr/>
        <w:t xml:space="preserve"> может быть использована на любой из трёх фаз урока: на стадии вызова -это вопросы до изучения темы, на стадии осмысления - способ активной фиксации вопросов по ходу чтения, слушания, при размышлении - демонстрация понимания пройденного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стые?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кие?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3 объяснения, почему...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, почему...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ы думаете...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ы считаете...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ём различие...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ите, что будет, если...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, если...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...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...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 ли..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ть...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ли...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 ли вы...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ли...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на уроке нужно собрать уже имеющийся по теме материал, расширить знания по изучаемому вопросу, систематизировать их, тогда подойдёт </w:t>
      </w:r>
      <w:r>
        <w:rPr/>
        <w:t>таблица "Знаю-хочу знать- узнал"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- что мы знае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 - что мы хотим узнат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- что мы узнали, и что нам осталось узнать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дии "Вызов" дети вспоминают и записывают что известно по изучаемой теме и записывают в первую графу. При постановке целей и задач заполняют вторую графу таблицы. На стадии "Рефлексия"заполняют третью графу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стадии </w:t>
      </w:r>
      <w:r>
        <w:rPr>
          <w:rFonts w:cs="Times New Roman" w:ascii="Times New Roman" w:hAnsi="Times New Roman"/>
          <w:b/>
          <w:sz w:val="28"/>
          <w:szCs w:val="28"/>
        </w:rPr>
        <w:t>"Осмысление"</w:t>
      </w:r>
      <w:r>
        <w:rPr>
          <w:rFonts w:cs="Times New Roman" w:ascii="Times New Roman" w:hAnsi="Times New Roman"/>
          <w:sz w:val="28"/>
          <w:szCs w:val="28"/>
        </w:rPr>
        <w:t xml:space="preserve"> применяю </w:t>
      </w:r>
      <w:r>
        <w:rPr>
          <w:rFonts w:cs="Times New Roman" w:ascii="Times New Roman" w:hAnsi="Times New Roman"/>
          <w:i/>
          <w:sz w:val="28"/>
          <w:szCs w:val="28"/>
        </w:rPr>
        <w:t>приём "Инсерт."</w:t>
      </w:r>
      <w:r>
        <w:rPr>
          <w:rFonts w:cs="Times New Roman" w:ascii="Times New Roman" w:hAnsi="Times New Roman"/>
          <w:sz w:val="28"/>
          <w:szCs w:val="28"/>
        </w:rPr>
        <w:t>Детям предлагаю проработать текст, используя определённые условные знаки. Ученики читают текст, одновременно, делая пометки на полях: "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"- еже знал, "+"- новое, "-"- думал иначе, "?"- не понял, есть вопросы. После прочтения текста, дети заполняют таблицу "Инсерт," кратко заносят в таблицу сведения из текс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"Глагол. Изменение глаголов в настоящем времени по лицам и числам".</w:t>
      </w:r>
    </w:p>
    <w:p>
      <w:pPr>
        <w:pStyle w:val="Style18"/>
        <w:rPr/>
      </w:pPr>
      <w:r>
        <w:rPr/>
        <w:t>После проработки предложенного текста, заслушиваю все высказывания, записанные в таблицу. В результате получается примерно такая таблица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обозначают действие предме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ённая форма глагол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лицам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глагол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в прошедшем времен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окончания глаголов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 числа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 времена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ём "Кластер"(</w:t>
      </w:r>
      <w:r>
        <w:rPr>
          <w:rFonts w:cs="Times New Roman" w:ascii="Times New Roman" w:hAnsi="Times New Roman"/>
          <w:sz w:val="28"/>
          <w:szCs w:val="28"/>
        </w:rPr>
        <w:t>пучок, созвездие). Составление кластера позволяет учащимся свободно и открыто думать по поводу какой-либо темы. Это графический приём систематизации материала, который может быть использован на всех трёх фазах уро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954395" cy="2965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2965320"/>
                          <a:chOff x="0" y="0"/>
                          <a:chExt cx="5954400" cy="296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4400" cy="29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5680" y="936720"/>
                            <a:ext cx="1304280" cy="71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441360"/>
                            <a:ext cx="1127880" cy="56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279360"/>
                            <a:ext cx="1211040" cy="51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020960"/>
                            <a:ext cx="549360" cy="27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2013480"/>
                            <a:ext cx="1206360" cy="65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5493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40"/>
                            <a:ext cx="549360" cy="27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22120"/>
                            <a:ext cx="5493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1020960"/>
                            <a:ext cx="68508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725760"/>
                            <a:ext cx="68436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2470680"/>
                            <a:ext cx="684000" cy="37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2351880"/>
                            <a:ext cx="684360" cy="37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44000">
                            <a:off x="3226320" y="749160"/>
                            <a:ext cx="8038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255">
                                <a:moveTo>
                                  <a:pt x="710" y="255"/>
                                </a:moveTo>
                                <a:cubicBezTo>
                                  <a:pt x="414" y="148"/>
                                  <a:pt x="118" y="4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91800">
                            <a:off x="3184920" y="1651320"/>
                            <a:ext cx="8038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255">
                                <a:moveTo>
                                  <a:pt x="710" y="255"/>
                                </a:moveTo>
                                <a:cubicBezTo>
                                  <a:pt x="414" y="148"/>
                                  <a:pt x="118" y="4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32040" y="102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1400" y="72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660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4880" y="45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00" y="51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800" y="106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8880" y="235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7240" y="247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656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400" y="1789920"/>
                            <a:ext cx="1128240" cy="56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470680"/>
                            <a:ext cx="684360" cy="37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351880"/>
                            <a:ext cx="684360" cy="37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26400" y="1872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800" y="247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8200" y="235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85pt;height:233.5pt" coordorigin="0,0" coordsize="9377,4670">
                <v:rect id="shape_0" stroked="t" o:allowincell="f" style="position:absolute;left:0;top:0;width:9376;height:46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253;top:1475;width:2053;height:112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61;top:695;width:1775;height:88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47;top:440;width:1906;height:80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;top:1608;width:864;height:43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76;top:3171;width:1899;height:10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440;width:864;height:43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2;width:864;height:43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53;top:350;width:864;height:43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97;top:1608;width:1078;height:5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72;top:1143;width:1077;height:5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55;top:3891;width:1076;height:5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3;top:3704;width:1077;height:5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10,255" path="m710,255c414,148,118,42,0,0e" stroked="t" o:allowincell="f" style="position:absolute;left:5081;top:1179;width:1265;height:438;mso-wrap-style:none;v-text-anchor:middle;rotation:307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10,255" path="m710,255c414,148,118,42,0,0e" stroked="t" o:allowincell="f" style="position:absolute;left:5015;top:2601;width:1265;height:435;mso-wrap-style:none;v-text-anchor:middle;rotation:201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7137;top:16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11;top:11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31;top: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8;top:7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;top:8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9;top:16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2;top:37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94;top:38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77;top:1449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87;top:2819;width:1776;height:88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;top:3891;width:1077;height:5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77;top:3704;width:1077;height:5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404;top:2949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09;top:38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5;top:37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Денотатный граф</w:t>
      </w:r>
      <w:r>
        <w:rPr>
          <w:rFonts w:cs="Times New Roman" w:ascii="Times New Roman" w:hAnsi="Times New Roman"/>
          <w:sz w:val="28"/>
          <w:szCs w:val="28"/>
        </w:rPr>
        <w:t>-способ вычленения существенных признаков ключевого по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преде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200</wp:posOffset>
                </wp:positionH>
                <wp:positionV relativeFrom="paragraph">
                  <wp:posOffset>1362075</wp:posOffset>
                </wp:positionV>
                <wp:extent cx="1842770" cy="1019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pt;margin-top:107.25pt;width:145.0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1362075</wp:posOffset>
                </wp:positionV>
                <wp:extent cx="1842770" cy="1076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107.25pt;width:145.05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8390</wp:posOffset>
                </wp:positionH>
                <wp:positionV relativeFrom="paragraph">
                  <wp:posOffset>1362075</wp:posOffset>
                </wp:positionV>
                <wp:extent cx="1842770" cy="1076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107.25pt;width:145.05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355</wp:posOffset>
                </wp:positionH>
                <wp:positionV relativeFrom="paragraph">
                  <wp:posOffset>495300</wp:posOffset>
                </wp:positionV>
                <wp:extent cx="1094105" cy="229235"/>
                <wp:effectExtent l="0" t="5080" r="127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44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39pt;width:86.0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1160</wp:posOffset>
                </wp:positionH>
                <wp:positionV relativeFrom="paragraph">
                  <wp:posOffset>495300</wp:posOffset>
                </wp:positionV>
                <wp:extent cx="622935" cy="229235"/>
                <wp:effectExtent l="1905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1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pt;margin-top:39pt;width:49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8010</wp:posOffset>
                </wp:positionH>
                <wp:positionV relativeFrom="paragraph">
                  <wp:posOffset>495300</wp:posOffset>
                </wp:positionV>
                <wp:extent cx="10160" cy="229235"/>
                <wp:effectExtent l="31750" t="635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39pt;width:0.7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780</wp:posOffset>
                </wp:positionH>
                <wp:positionV relativeFrom="paragraph">
                  <wp:posOffset>1095375</wp:posOffset>
                </wp:positionV>
                <wp:extent cx="1270" cy="2197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86.2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7535</wp:posOffset>
                </wp:positionH>
                <wp:positionV relativeFrom="paragraph">
                  <wp:posOffset>1095375</wp:posOffset>
                </wp:positionV>
                <wp:extent cx="1270" cy="2667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86.2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5910</wp:posOffset>
                </wp:positionH>
                <wp:positionV relativeFrom="paragraph">
                  <wp:posOffset>1095375</wp:posOffset>
                </wp:positionV>
                <wp:extent cx="10160" cy="219710"/>
                <wp:effectExtent l="31750" t="635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pt;margin-top:86.25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0</wp:posOffset>
                </wp:positionH>
                <wp:positionV relativeFrom="paragraph">
                  <wp:posOffset>114300</wp:posOffset>
                </wp:positionV>
                <wp:extent cx="2063115" cy="3905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30.75pt;mso-wrap-distance-left:9.05pt;mso-wrap-distance-right:9.05pt;mso-wrap-distance-top:0pt;mso-wrap-distance-bottom:0pt;margin-top:9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714375</wp:posOffset>
                </wp:positionV>
                <wp:extent cx="1861820" cy="3905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означ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30.75pt;mso-wrap-distance-left:9.05pt;mso-wrap-distance-right:9.05pt;mso-wrap-distance-top:0pt;mso-wrap-distance-bottom:0pt;margin-top:56.2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означ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065</wp:posOffset>
                </wp:positionH>
                <wp:positionV relativeFrom="paragraph">
                  <wp:posOffset>714375</wp:posOffset>
                </wp:positionV>
                <wp:extent cx="1861820" cy="3905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лает ре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30.75pt;mso-wrap-distance-left:9.05pt;mso-wrap-distance-right:9.05pt;mso-wrap-distance-top:0pt;mso-wrap-distance-bottom:0pt;margin-top:56.2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елает ре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8060</wp:posOffset>
                </wp:positionH>
                <wp:positionV relativeFrom="paragraph">
                  <wp:posOffset>714375</wp:posOffset>
                </wp:positionV>
                <wp:extent cx="1861820" cy="3905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вечает на во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30.75pt;mso-wrap-distance-left:9.05pt;mso-wrap-distance-right:9.05pt;mso-wrap-distance-top:0pt;mso-wrap-distance-bottom:0pt;margin-top:56.2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вечает на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i/>
          <w:sz w:val="28"/>
          <w:szCs w:val="28"/>
          <w:lang w:val="ru-RU" w:eastAsia="ru-RU"/>
        </w:rPr>
        <w:t>"Концептуальная таблица"</w:t>
      </w:r>
      <w:r>
        <w:rPr>
          <w:sz w:val="28"/>
          <w:szCs w:val="28"/>
          <w:lang w:val="ru-RU" w:eastAsia="ru-RU"/>
        </w:rPr>
        <w:t>особенно полезна, когда предполагается сравнение нескольких объектов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ма: Падеж имён существительных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поставление слов в форме именительного и винительного падежа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нии сравн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менительный паде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нительный падеж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прос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лог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 предлож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"Таблица-синтез". </w:t>
      </w:r>
    </w:p>
    <w:p>
      <w:pPr>
        <w:pStyle w:val="Normal"/>
        <w:rPr/>
      </w:pPr>
      <w:r>
        <w:rPr/>
        <w:t>Тема: Части речи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лючевые сло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Толкова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имеры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мя существительно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мя прилагательно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го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тоиме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ительно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реч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"Фишбоун"</w:t>
      </w:r>
      <w:r>
        <w:rPr>
          <w:sz w:val="28"/>
          <w:szCs w:val="28"/>
          <w:lang w:val="ru-RU" w:eastAsia="ru-RU"/>
        </w:rPr>
        <w:t xml:space="preserve"> (Рыбий скелет)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723005" cy="145732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ма: Роль имён прилагательных в реч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исать в голове название темы. На верхних косточках будем записывать исследуемые признаки, на нижних - примеры использования этих признаков. В хвосте-вывод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результате исследования, выполнения упражнений,  получается запись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голове: Какую роль играют имена существительные в речи?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верхних костях: Описывает предмет по форме, расмеру, цвету, вкусу и т.д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исывает характер человек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могают описать красоту природы, украшают нашу речь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нижних косточках (под каждым признаком, соответствующий пример)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пельсин - большой, круглый, оранжевый, пахучий, сладки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й друг весёлый, решительный, доброжелательный, честны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расногрудый дятел трудится над сосновой шишко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В хвосте: Люди используют имена прилагательные для описания предметов, характера человека. Прилагательные помогают нам ярче описывать красоту природы, украшают нашу речь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ru-RU"/>
        </w:rPr>
        <w:t>Третья стадия-"Рефлексия". На  заключительной стадии происходит целостное осмысление, обобщение полученной информации, присвоение нового знания учеником. У обучающегося должно сложиться собственное отношение к изучаемому материалу. Чаще всего использую приёмы "Рафт", "Синквейн"," Бортовой журнал" , "Шесть шляп мышления".</w:t>
      </w:r>
    </w:p>
    <w:p>
      <w:pPr>
        <w:pStyle w:val="Normal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Приём "Рафт"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Р</w:t>
      </w:r>
      <w:r>
        <w:rPr>
          <w:sz w:val="28"/>
          <w:szCs w:val="28"/>
          <w:lang w:val="ru-RU" w:eastAsia="en-US"/>
        </w:rPr>
        <w:t>-роль. От чьего имени вы будете писать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>- аудитория. Кому вы будете писать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Ф</w:t>
      </w:r>
      <w:r>
        <w:rPr>
          <w:sz w:val="28"/>
          <w:szCs w:val="28"/>
          <w:lang w:val="ru-RU" w:eastAsia="en-US"/>
        </w:rPr>
        <w:t>-в какой форме вы будете писать (рассказ, диалог, эссе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Т</w:t>
      </w:r>
      <w:r>
        <w:rPr>
          <w:sz w:val="28"/>
          <w:szCs w:val="28"/>
          <w:lang w:val="ru-RU" w:eastAsia="en-US"/>
        </w:rPr>
        <w:t>- тема. На чём будет сосредоточен ваш текст? Какова его основная идея?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ма: Глагол. Изменение глаголов в настоящем вемени по лицам и числам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Составить  диалога от имени глагол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Примерный диалог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Здравствуйте, ребята. Я - часть речи, которая обозначает действие предмета. Узнали кто я?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Глаго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Правильно. Сегодня я был в центре внимания. Ачто вы запомнили обо мне?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Глаголы настоящего времени изменяются по лицам и числам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Молодцы! А что такое спряжение?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Изменение по лицам и числам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До новых встреч!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Нравится  форма заполения </w:t>
      </w:r>
      <w:r>
        <w:rPr>
          <w:i/>
          <w:sz w:val="28"/>
          <w:szCs w:val="28"/>
          <w:lang w:val="ru-RU" w:eastAsia="en-US"/>
        </w:rPr>
        <w:t>бортового журнала</w:t>
      </w:r>
      <w:r>
        <w:rPr/>
        <w:t>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Что мне известно по данной теме?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Что нового я узнал(а)?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полняется на первой стади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полняется на третьей стадии.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  <w:lang w:val="ru-RU" w:eastAsia="en-US"/>
        </w:rPr>
        <w:t>Приём "Синквейн".</w:t>
      </w:r>
      <w:r>
        <w:rPr>
          <w:sz w:val="28"/>
          <w:szCs w:val="28"/>
          <w:lang w:val="ru-RU" w:eastAsia="en-US"/>
        </w:rPr>
        <w:t xml:space="preserve"> Это стихотворение из пяти строк, которое строится по определённым правилам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1.В первой строке тема называется одним словом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Вторая строка - это описание темы в двух словах (два прилагательных)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Третья строчка - это описание действия (три глагола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Четвёртая строка - это фраза из четырёх слов, показывающая отношение к тем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Пятая строка - это синоним, который повторяет суть темы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ма: Имя прилагательно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мя прилагательно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Яркое, подходяще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могает, украшает, описывает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агательные украшают нашу речь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знак предмет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Приём </w:t>
      </w:r>
      <w:r>
        <w:rPr>
          <w:i/>
          <w:sz w:val="28"/>
          <w:szCs w:val="28"/>
          <w:lang w:val="ru-RU" w:eastAsia="en-US"/>
        </w:rPr>
        <w:t>"Шесть шляп мышления."</w:t>
      </w:r>
      <w:r>
        <w:rPr>
          <w:sz w:val="28"/>
          <w:szCs w:val="28"/>
          <w:lang w:val="ru-RU" w:eastAsia="en-US"/>
        </w:rPr>
        <w:t xml:space="preserve"> подходит для окончания любого урока. Суть приёма состоит в следующем: класс делится на шесть групп, каждая группа "примеряет свою шляпу", высказывается шесть точек зрения по теме урок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Те, кто получил БЕЛУЮ шляпу перечисляют с чем познакомились на урок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Те, кто получил ЖЁЛТУЮ шляпу говорят, что интересного, полезного узнали на урок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Те, кто получил ЧЁРНУЮ шляпу, делятся с трудностями, рассказывают, что было непонятно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Те, у кого КРАСНАЯ шляпа, делятся какие эмоции испытали на урок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Те, кто получил ЗЕЛЁНУЮ шляпу, пробуют предположить, где могут пригодиться знания, полученные на урок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Те, у кого СИНЯЯ шляпа, должны внимательно выслушать ответы всех и сделать вывод по уроку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Применение приёмов ТРКМЧП на уроках русского языка в 3 классе 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на практике некоторые приёмы ТРКМЧ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класс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ок "Как устроен наш язык"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дел "Второстепенные члены предложения"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ма: Обстоятельство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дия "</w:t>
      </w:r>
      <w:r>
        <w:rPr>
          <w:b/>
          <w:sz w:val="28"/>
          <w:szCs w:val="28"/>
          <w:lang w:val="ru-RU" w:eastAsia="en-US"/>
        </w:rPr>
        <w:t>Вызов</w:t>
      </w:r>
      <w:r>
        <w:rPr>
          <w:sz w:val="28"/>
          <w:szCs w:val="28"/>
          <w:lang w:val="ru-RU" w:eastAsia="en-US"/>
        </w:rPr>
        <w:t>".</w:t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. Приём "Верные и неверные утверждения"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 вас на столах листы с таблицей. Я задаю вопрос, если вы согласны- ставите-"+", если не согласны - "-", если у вас возникли сомнения, то обведите этот номер в кружок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Верите ли вы, что грамматическая основа предложения- это подлежащее и сказуемое?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Верите ли вы, что подлежащее - это второстепенный член предложения?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Верите ли вы, что предложение с второстепенными членами- распространенное предложение?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Верите ли вы, что у второстепенных членов есть свои названия?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Верите ли вы, что обстоятельство - это второстепенный член?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Значение какого слова из предложенных в вопросах, вам не совсем понятно? (Обстоятельство)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формулируйте тему нашего сегодняшнего урок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Какие цели и задачи вы поставите?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Стадия "</w:t>
      </w:r>
      <w:r>
        <w:rPr>
          <w:b/>
          <w:sz w:val="28"/>
          <w:szCs w:val="28"/>
          <w:lang w:val="ru-RU" w:eastAsia="en-US"/>
        </w:rPr>
        <w:t>Осмысление</w:t>
      </w:r>
      <w:r>
        <w:rPr>
          <w:sz w:val="28"/>
          <w:szCs w:val="28"/>
          <w:lang w:val="ru-RU" w:eastAsia="en-US"/>
        </w:rPr>
        <w:t>"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Приём "Инсерт"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йчас вы прочитаете текст об обстоятельстве. По ходу чтения делайте в тексте пометки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- эту информацию знал, знаю, вспомни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+ - это новая для меня информация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?- эта информация мне не понятна, у меня появились вопросы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ащиеся самостотельно читают, используя пометки.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 w:eastAsia="en-US"/>
        </w:rPr>
        <w:t>Текст</w:t>
      </w:r>
      <w:r>
        <w:rPr>
          <w:sz w:val="28"/>
          <w:szCs w:val="28"/>
          <w:lang w:val="ru-RU" w:eastAsia="en-US"/>
        </w:rPr>
        <w:t xml:space="preserve">. </w:t>
      </w:r>
      <w:r>
        <w:rPr>
          <w:rFonts w:cs="Arial" w:ascii="Arial" w:hAnsi="Arial"/>
          <w:b/>
          <w:bCs/>
          <w:color w:val="33000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ru-RU"/>
        </w:rPr>
        <w:t>Обстоятельство — это второстепенный член предложения, который</w:t>
      </w:r>
      <w:r>
        <w:rPr>
          <w:bCs/>
          <w:sz w:val="28"/>
          <w:szCs w:val="28"/>
          <w:shd w:fill="FFFFFF" w:val="clear"/>
        </w:rPr>
        <w:t>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  <w:shd w:fill="FFFFFF" w:val="clear"/>
          <w:lang w:val="ru-RU"/>
        </w:rPr>
        <w:t>обозначает место, время, причину, образ действия.  Поясняет сказуемое или другие второстепенные члены предложения. Отвечает на вопросы</w:t>
      </w:r>
      <w:r>
        <w:rPr>
          <w:bCs/>
          <w:sz w:val="28"/>
          <w:szCs w:val="28"/>
          <w:shd w:fill="FFFFFF" w:val="clear"/>
        </w:rPr>
        <w:t>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Style w:val="Rub"/>
          <w:bCs/>
          <w:sz w:val="28"/>
          <w:szCs w:val="28"/>
          <w:shd w:fill="FFFFFF" w:val="clear"/>
          <w:lang w:val="ru-RU"/>
        </w:rPr>
        <w:t xml:space="preserve">когда? </w:t>
      </w:r>
      <w:r>
        <w:rPr>
          <w:rStyle w:val="Rub"/>
          <w:bCs/>
          <w:sz w:val="28"/>
          <w:szCs w:val="28"/>
          <w:shd w:fill="FFFFFF" w:val="clear"/>
        </w:rPr>
        <w:t> </w:t>
      </w:r>
      <w:r>
        <w:rPr>
          <w:rStyle w:val="Rub"/>
          <w:bCs/>
          <w:sz w:val="28"/>
          <w:szCs w:val="28"/>
          <w:shd w:fill="FFFFFF" w:val="clear"/>
          <w:lang w:val="ru-RU"/>
        </w:rPr>
        <w:t xml:space="preserve"> где? </w:t>
      </w:r>
      <w:r>
        <w:rPr>
          <w:rStyle w:val="Rub"/>
          <w:bCs/>
          <w:sz w:val="28"/>
          <w:szCs w:val="28"/>
          <w:shd w:fill="FFFFFF" w:val="clear"/>
        </w:rPr>
        <w:t> </w:t>
      </w:r>
      <w:r>
        <w:rPr>
          <w:rStyle w:val="Rub"/>
          <w:bCs/>
          <w:sz w:val="28"/>
          <w:szCs w:val="28"/>
          <w:shd w:fill="FFFFFF" w:val="clear"/>
          <w:lang w:val="ru-RU"/>
        </w:rPr>
        <w:t xml:space="preserve"> куда? </w:t>
      </w:r>
      <w:r>
        <w:rPr>
          <w:rStyle w:val="Rub"/>
          <w:bCs/>
          <w:sz w:val="28"/>
          <w:szCs w:val="28"/>
          <w:shd w:fill="FFFFFF" w:val="clear"/>
        </w:rPr>
        <w:t> </w:t>
      </w:r>
      <w:r>
        <w:rPr>
          <w:rStyle w:val="Rub"/>
          <w:bCs/>
          <w:sz w:val="28"/>
          <w:szCs w:val="28"/>
          <w:shd w:fill="FFFFFF" w:val="clear"/>
          <w:lang w:val="ru-RU"/>
        </w:rPr>
        <w:t xml:space="preserve"> откуда? </w:t>
      </w:r>
      <w:r>
        <w:rPr>
          <w:rStyle w:val="Rub"/>
          <w:bCs/>
          <w:sz w:val="28"/>
          <w:szCs w:val="28"/>
          <w:shd w:fill="FFFFFF" w:val="clear"/>
        </w:rPr>
        <w:t> </w:t>
      </w:r>
      <w:r>
        <w:rPr>
          <w:rStyle w:val="Rub"/>
          <w:bCs/>
          <w:sz w:val="28"/>
          <w:szCs w:val="28"/>
          <w:shd w:fill="FFFFFF" w:val="clear"/>
          <w:lang w:val="ru-RU"/>
        </w:rPr>
        <w:t xml:space="preserve"> зачем? </w:t>
      </w:r>
      <w:r>
        <w:rPr>
          <w:rStyle w:val="Rub"/>
          <w:bCs/>
          <w:sz w:val="28"/>
          <w:szCs w:val="28"/>
          <w:shd w:fill="FFFFFF" w:val="clear"/>
        </w:rPr>
        <w:t> </w:t>
      </w:r>
      <w:r>
        <w:rPr>
          <w:rStyle w:val="Rub"/>
          <w:bCs/>
          <w:sz w:val="28"/>
          <w:szCs w:val="28"/>
          <w:shd w:fill="FFFFFF" w:val="clear"/>
          <w:lang w:val="ru-RU"/>
        </w:rPr>
        <w:t xml:space="preserve"> почему? как?</w:t>
      </w:r>
      <w:r>
        <w:rPr>
          <w:rStyle w:val="Rub"/>
          <w:bCs/>
          <w:sz w:val="28"/>
          <w:szCs w:val="28"/>
          <w:shd w:fill="FFFFFF" w:val="clear"/>
        </w:rPr>
        <w:t>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  <w:shd w:fill="FFFFFF" w:val="clear"/>
          <w:lang w:val="ru-RU"/>
        </w:rPr>
        <w:t>Обстоятельство выражается наречием, именем существительным</w:t>
      </w:r>
      <w:r>
        <w:rPr>
          <w:bCs/>
          <w:sz w:val="28"/>
          <w:szCs w:val="28"/>
          <w:shd w:fill="FFFFFF" w:val="clear"/>
        </w:rPr>
        <w:t>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ru-RU"/>
        </w:rPr>
        <w:t>и другими частями речи.</w:t>
      </w:r>
      <w:r>
        <w:rPr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При разборе предложения обстоятельство подчеркиваетс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штрихпунктир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(узор «тире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— точка»,— ∙ — ∙ —).</w:t>
      </w:r>
      <w:r>
        <w:rPr>
          <w:bCs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bCs/>
          <w:i/>
          <w:i/>
          <w:sz w:val="28"/>
          <w:szCs w:val="28"/>
          <w:shd w:fill="FFFFFF" w:val="clear"/>
          <w:lang w:val="ru-RU"/>
        </w:rPr>
      </w:pPr>
      <w:r>
        <w:rPr>
          <w:bCs/>
          <w:i/>
          <w:sz w:val="28"/>
          <w:szCs w:val="28"/>
          <w:shd w:fill="FFFFFF" w:val="clear"/>
          <w:lang w:val="ru-RU"/>
        </w:rPr>
        <w:t>Заполнение таблицы "Инсерт".</w:t>
      </w:r>
    </w:p>
    <w:p>
      <w:pPr>
        <w:pStyle w:val="Normal"/>
        <w:jc w:val="both"/>
        <w:rPr/>
      </w:pPr>
      <w:r>
        <w:rPr>
          <w:rStyle w:val="Appleconvertedspace"/>
          <w:bCs/>
          <w:i/>
          <w:sz w:val="28"/>
          <w:szCs w:val="28"/>
          <w:shd w:fill="FFFFFF" w:val="clear"/>
          <w:lang w:val="ru-RU"/>
        </w:rPr>
        <w:t> 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V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?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br/>
        <w:t>Практическое применение знаний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каком предложении содержится самая точная информация? Запишите предложение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ти вернулись домой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ти вернулись домой из похода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ти вернулись домой из похода вечером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Подчеркните грамматическую основу предложения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Задайте вопросы от сказуемого к второстепенным членам.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аким членом предложения являются эти слова?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Что может обозначать обстоятельство?</w:t>
      </w:r>
    </w:p>
    <w:p>
      <w:pPr>
        <w:pStyle w:val="Normal"/>
        <w:rPr/>
      </w:pPr>
      <w:r>
        <w:rPr>
          <w:bCs/>
          <w:i/>
          <w:sz w:val="28"/>
          <w:szCs w:val="28"/>
          <w:lang w:val="ru-RU"/>
        </w:rPr>
        <w:t xml:space="preserve">В результате исследования предложений выстраиваем </w:t>
      </w:r>
      <w:r>
        <w:rPr/>
        <w:t>таблицу-синтез.</w:t>
      </w:r>
    </w:p>
    <w:tbl>
      <w:tblPr>
        <w:tblW w:w="9728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19"/>
        <w:gridCol w:w="1880"/>
        <w:gridCol w:w="1921"/>
        <w:gridCol w:w="3708"/>
      </w:tblGrid>
      <w:tr>
        <w:trPr/>
        <w:tc>
          <w:tcPr>
            <w:tcW w:w="22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бстоятельства</w:t>
            </w:r>
          </w:p>
        </w:tc>
        <w:tc>
          <w:tcPr>
            <w:tcW w:w="1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Что означают</w:t>
            </w:r>
          </w:p>
        </w:tc>
        <w:tc>
          <w:tcPr>
            <w:tcW w:w="1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опросы</w:t>
            </w:r>
          </w:p>
        </w:tc>
        <w:tc>
          <w:tcPr>
            <w:tcW w:w="3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8" w:before="240" w:after="2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Примеры</w:t>
            </w:r>
          </w:p>
        </w:tc>
      </w:tr>
      <w:tr>
        <w:trPr/>
        <w:tc>
          <w:tcPr>
            <w:tcW w:w="22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ремени</w:t>
            </w:r>
          </w:p>
        </w:tc>
        <w:tc>
          <w:tcPr>
            <w:tcW w:w="1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ремя</w:t>
            </w:r>
          </w:p>
        </w:tc>
        <w:tc>
          <w:tcPr>
            <w:tcW w:w="1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гда? Как долго? С каких пор? До каких пор?</w:t>
            </w:r>
          </w:p>
        </w:tc>
        <w:tc>
          <w:tcPr>
            <w:tcW w:w="3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дёт завтра. 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днажды 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 студеную 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зимнюю пору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 я из лесу вышел (Н.Некрасов). 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т восхода до закат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 жизнью улицы кипят (Е.Трутнева)</w:t>
            </w:r>
          </w:p>
        </w:tc>
      </w:tr>
      <w:tr>
        <w:trPr/>
        <w:tc>
          <w:tcPr>
            <w:tcW w:w="22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раза действия и степени</w:t>
            </w:r>
          </w:p>
        </w:tc>
        <w:tc>
          <w:tcPr>
            <w:tcW w:w="1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288" w:before="240" w:after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ак? Каким образом? В какой степени?</w:t>
            </w:r>
          </w:p>
        </w:tc>
        <w:tc>
          <w:tcPr>
            <w:tcW w:w="3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ботать увлечённо</w:t>
            </w:r>
          </w:p>
        </w:tc>
      </w:tr>
      <w:tr>
        <w:trPr/>
        <w:tc>
          <w:tcPr>
            <w:tcW w:w="22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ста</w:t>
            </w:r>
          </w:p>
        </w:tc>
        <w:tc>
          <w:tcPr>
            <w:tcW w:w="1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сто действия, направление, путь</w:t>
            </w:r>
          </w:p>
        </w:tc>
        <w:tc>
          <w:tcPr>
            <w:tcW w:w="1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де? Куда? Откуда?</w:t>
            </w:r>
          </w:p>
        </w:tc>
        <w:tc>
          <w:tcPr>
            <w:tcW w:w="3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 w:before="240" w:after="2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 рисунке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чины</w:t>
            </w:r>
          </w:p>
        </w:tc>
        <w:tc>
          <w:tcPr>
            <w:tcW w:w="1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чину, повод</w:t>
            </w:r>
          </w:p>
        </w:tc>
        <w:tc>
          <w:tcPr>
            <w:tcW w:w="19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чему? На каком основании? Отчего? По какой причине?</w:t>
            </w:r>
          </w:p>
        </w:tc>
        <w:tc>
          <w:tcPr>
            <w:tcW w:w="37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88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е пошёл из-за болезни</w:t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 стадия </w:t>
      </w:r>
      <w:r>
        <w:rPr>
          <w:b/>
          <w:sz w:val="28"/>
          <w:szCs w:val="28"/>
          <w:lang w:val="ru-RU" w:eastAsia="en-US"/>
        </w:rPr>
        <w:t>"Рефлексия</w:t>
      </w:r>
      <w:r>
        <w:rPr>
          <w:sz w:val="28"/>
          <w:szCs w:val="28"/>
          <w:lang w:val="ru-RU" w:eastAsia="en-US"/>
        </w:rPr>
        <w:t>"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Назовите тему урока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Какие цели и задачи ставили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Удалось справиться с поставленными задачами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Что помогло справиться с поставленными задачами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Поделитесь впечатлениями об уроке?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Постройте кластер "Обстоятельство"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ма: Определени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1. Стадия </w:t>
      </w:r>
      <w:r>
        <w:rPr>
          <w:b/>
          <w:sz w:val="28"/>
          <w:szCs w:val="28"/>
          <w:lang w:val="ru-RU" w:eastAsia="en-US"/>
        </w:rPr>
        <w:t>"Вызов".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ём "Кластер"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-Что вы знаете о членах предложения? Для ответа используйте кластер.</w:t>
      </w:r>
    </w:p>
    <w:p>
      <w:pPr>
        <w:pStyle w:val="Normal"/>
        <w:rPr>
          <w:sz w:val="28"/>
          <w:szCs w:val="2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0985</wp:posOffset>
                </wp:positionH>
                <wp:positionV relativeFrom="paragraph">
                  <wp:posOffset>152400</wp:posOffset>
                </wp:positionV>
                <wp:extent cx="590550" cy="4000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55pt;margin-top:12pt;width:46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 w:eastAsia="en-US"/>
        </w:rPr>
        <w:t>(Дети получают модель, работают с ней)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1535</wp:posOffset>
                </wp:positionH>
                <wp:positionV relativeFrom="paragraph">
                  <wp:posOffset>129540</wp:posOffset>
                </wp:positionV>
                <wp:extent cx="590550" cy="4000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05pt;margin-top:10.2pt;width:46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1685</wp:posOffset>
                </wp:positionH>
                <wp:positionV relativeFrom="paragraph">
                  <wp:posOffset>506730</wp:posOffset>
                </wp:positionV>
                <wp:extent cx="1438275" cy="7905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Чл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ло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55pt;margin-top:39.9pt;width:113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Чле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ло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1535</wp:posOffset>
                </wp:positionH>
                <wp:positionV relativeFrom="paragraph">
                  <wp:posOffset>563880</wp:posOffset>
                </wp:positionV>
                <wp:extent cx="847725" cy="5715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05pt;margin-top:44.4pt;width:6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0960</wp:posOffset>
                </wp:positionH>
                <wp:positionV relativeFrom="paragraph">
                  <wp:posOffset>563880</wp:posOffset>
                </wp:positionV>
                <wp:extent cx="847725" cy="5715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8pt;margin-top:44.4pt;width:6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340</wp:posOffset>
                </wp:positionH>
                <wp:positionV relativeFrom="paragraph">
                  <wp:posOffset>563880</wp:posOffset>
                </wp:positionV>
                <wp:extent cx="590550" cy="4000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2pt;margin-top:44.4pt;width:46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8135</wp:posOffset>
                </wp:positionH>
                <wp:positionV relativeFrom="paragraph">
                  <wp:posOffset>1468755</wp:posOffset>
                </wp:positionV>
                <wp:extent cx="590550" cy="4000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05pt;margin-top:115.65pt;width:46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2535</wp:posOffset>
                </wp:positionH>
                <wp:positionV relativeFrom="paragraph">
                  <wp:posOffset>659130</wp:posOffset>
                </wp:positionV>
                <wp:extent cx="590550" cy="4000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05pt;margin-top:51.9pt;width:46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9260</wp:posOffset>
                </wp:positionH>
                <wp:positionV relativeFrom="paragraph">
                  <wp:posOffset>859155</wp:posOffset>
                </wp:positionV>
                <wp:extent cx="324485" cy="190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67.65pt;width:2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9960</wp:posOffset>
                </wp:positionH>
                <wp:positionV relativeFrom="paragraph">
                  <wp:posOffset>859155</wp:posOffset>
                </wp:positionV>
                <wp:extent cx="3816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67.65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5860</wp:posOffset>
                </wp:positionH>
                <wp:positionV relativeFrom="paragraph">
                  <wp:posOffset>354330</wp:posOffset>
                </wp:positionV>
                <wp:extent cx="86360" cy="210185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7.9pt;width:6.7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</wp:posOffset>
                </wp:positionH>
                <wp:positionV relativeFrom="paragraph">
                  <wp:posOffset>792480</wp:posOffset>
                </wp:positionV>
                <wp:extent cx="314960" cy="6731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62.4pt;width:24.8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7685</wp:posOffset>
                </wp:positionH>
                <wp:positionV relativeFrom="paragraph">
                  <wp:posOffset>201930</wp:posOffset>
                </wp:positionV>
                <wp:extent cx="38100" cy="3625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15.9pt;width:2.95pt;height:2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8685</wp:posOffset>
                </wp:positionH>
                <wp:positionV relativeFrom="paragraph">
                  <wp:posOffset>859155</wp:posOffset>
                </wp:positionV>
                <wp:extent cx="3244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67.65pt;width:2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5785</wp:posOffset>
                </wp:positionH>
                <wp:positionV relativeFrom="paragraph">
                  <wp:posOffset>1135380</wp:posOffset>
                </wp:positionV>
                <wp:extent cx="48260" cy="33401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89.4pt;width:3.8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720"/>
          <w:tab w:val="left" w:pos="7710" w:leader="none"/>
        </w:tabs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Приём "Ключевое слово"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ставьте слово, переставив буквы (работа с анаграммой)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депелриене- (Определение) </w:t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>
          <w:sz w:val="28"/>
          <w:szCs w:val="28"/>
          <w:lang w:val="ru-RU" w:eastAsia="ru-RU"/>
        </w:rPr>
        <w:t>2. Стадия "</w:t>
      </w:r>
      <w:r>
        <w:rPr>
          <w:b/>
          <w:sz w:val="28"/>
          <w:szCs w:val="28"/>
          <w:lang w:val="ru-RU" w:eastAsia="ru-RU"/>
        </w:rPr>
        <w:t>Осмысление</w:t>
      </w:r>
      <w:r>
        <w:rPr>
          <w:sz w:val="28"/>
          <w:szCs w:val="28"/>
          <w:lang w:val="ru-RU" w:eastAsia="ru-RU"/>
        </w:rPr>
        <w:t>"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Что обозначает это слово?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черкнуть известные члены предложения.</w:t>
      </w:r>
    </w:p>
    <w:p>
      <w:pPr>
        <w:pStyle w:val="Normal"/>
        <w:tabs>
          <w:tab w:val="clear" w:pos="720"/>
          <w:tab w:val="left" w:pos="7710" w:leader="none"/>
        </w:tabs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Зелёная листва шелестит на ветках.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С какой проблемой столкнулись? Над чем будем работать? Сформулируйте тему.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Что мы не знаем?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Обозначьте цель и задачи урока?</w:t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>
          <w:i/>
          <w:sz w:val="28"/>
          <w:szCs w:val="28"/>
          <w:lang w:val="ru-RU" w:eastAsia="ru-RU"/>
        </w:rPr>
        <w:t>Приём "З-Х-У</w:t>
      </w:r>
      <w:r>
        <w:rPr>
          <w:sz w:val="28"/>
          <w:szCs w:val="28"/>
          <w:lang w:val="ru-RU" w:eastAsia="ru-RU"/>
        </w:rPr>
        <w:t>"(дети заполняют 1и 2 графы.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-зна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-хочу узнат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-узнал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 каким источникам информации мы можем обратиться?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Прочитайте информацию на странице 95.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ернитесь к предложению.</w:t>
      </w:r>
    </w:p>
    <w:p>
      <w:pPr>
        <w:pStyle w:val="Normal"/>
        <w:tabs>
          <w:tab w:val="clear" w:pos="720"/>
          <w:tab w:val="left" w:pos="7710" w:leader="none"/>
        </w:tabs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Практическое применение знаний.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Спишите предложение. Подчеркните члены предложения.</w:t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>
          <w:i/>
          <w:sz w:val="28"/>
          <w:szCs w:val="28"/>
          <w:lang w:val="ru-RU" w:eastAsia="ru-RU"/>
        </w:rPr>
        <w:t>Пушистые снежинки ложатся на землю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Самостоятельная работа. Подчеркнуть члены предложения.</w:t>
      </w:r>
    </w:p>
    <w:p>
      <w:pPr>
        <w:pStyle w:val="Normal"/>
        <w:tabs>
          <w:tab w:val="clear" w:pos="720"/>
          <w:tab w:val="left" w:pos="7710" w:leader="none"/>
        </w:tabs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Красный шар летит по небу.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Сравните предложения:</w:t>
      </w:r>
    </w:p>
    <w:p>
      <w:pPr>
        <w:pStyle w:val="Normal"/>
        <w:tabs>
          <w:tab w:val="clear" w:pos="720"/>
          <w:tab w:val="left" w:pos="7710" w:leader="none"/>
        </w:tabs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Звучит мелодия.</w:t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>
          <w:i/>
          <w:sz w:val="28"/>
          <w:szCs w:val="28"/>
          <w:lang w:val="ru-RU" w:eastAsia="ru-RU"/>
        </w:rPr>
        <w:t>Звучит нежная мелодия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Для чего нужны определения?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Какую работу они выполняют?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ыполнить упражнение 5 на странице 95.</w:t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>
          <w:sz w:val="28"/>
          <w:szCs w:val="28"/>
          <w:lang w:val="ru-RU" w:eastAsia="ru-RU"/>
        </w:rPr>
        <w:t xml:space="preserve">3.Стадия </w:t>
      </w:r>
      <w:r>
        <w:rPr>
          <w:b/>
          <w:sz w:val="28"/>
          <w:szCs w:val="28"/>
          <w:lang w:val="ru-RU" w:eastAsia="ru-RU"/>
        </w:rPr>
        <w:t>"Рефлексия."</w:t>
      </w:r>
    </w:p>
    <w:p>
      <w:pPr>
        <w:pStyle w:val="Normal"/>
        <w:tabs>
          <w:tab w:val="clear" w:pos="720"/>
          <w:tab w:val="left" w:pos="7710" w:leader="none"/>
        </w:tabs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Работа с таблицей "З-Х-У".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Какие задачи были поставлены?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Что мы хотели узнать?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Удалось ли нам с ними справиться?</w:t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>
          <w:sz w:val="28"/>
          <w:szCs w:val="28"/>
          <w:lang w:val="ru-RU" w:eastAsia="ru-RU"/>
        </w:rPr>
        <w:t>-Поставьте знаки "+", если узнали, "-", если нет</w:t>
      </w:r>
      <w:r>
        <w:rPr>
          <w:i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>
          <w:i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 w:eastAsia="ru-RU"/>
        </w:rPr>
        <w:t xml:space="preserve">Достройте" </w:t>
      </w:r>
      <w:r>
        <w:rPr>
          <w:i/>
          <w:sz w:val="28"/>
          <w:szCs w:val="28"/>
          <w:lang w:val="ru-RU" w:eastAsia="ru-RU"/>
        </w:rPr>
        <w:t>Денотатный граф"</w:t>
      </w:r>
      <w:r>
        <w:rPr>
          <w:sz w:val="28"/>
          <w:szCs w:val="28"/>
          <w:lang w:val="ru-RU" w:eastAsia="ru-RU"/>
        </w:rPr>
        <w:t xml:space="preserve"> по теме урока. (Дети получают листы с графом, дописывают)</w:t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</wp:posOffset>
                </wp:positionH>
                <wp:positionV relativeFrom="paragraph">
                  <wp:posOffset>821055</wp:posOffset>
                </wp:positionV>
                <wp:extent cx="4334510" cy="4826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51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64.65pt;width:341.3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7460</wp:posOffset>
                </wp:positionH>
                <wp:positionV relativeFrom="paragraph">
                  <wp:posOffset>706755</wp:posOffset>
                </wp:positionV>
                <wp:extent cx="1270" cy="1625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55.6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</wp:posOffset>
                </wp:positionH>
                <wp:positionV relativeFrom="paragraph">
                  <wp:posOffset>821055</wp:posOffset>
                </wp:positionV>
                <wp:extent cx="1270" cy="1530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64.6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7460</wp:posOffset>
                </wp:positionH>
                <wp:positionV relativeFrom="paragraph">
                  <wp:posOffset>868680</wp:posOffset>
                </wp:positionV>
                <wp:extent cx="1270" cy="1054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68.4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5335</wp:posOffset>
                </wp:positionH>
                <wp:positionV relativeFrom="paragraph">
                  <wp:posOffset>868680</wp:posOffset>
                </wp:positionV>
                <wp:extent cx="1270" cy="1720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68.4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1610</wp:posOffset>
                </wp:positionH>
                <wp:positionV relativeFrom="paragraph">
                  <wp:posOffset>392430</wp:posOffset>
                </wp:positionV>
                <wp:extent cx="2085975" cy="3238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lang w:val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5.5pt;mso-wrap-distance-left:9.05pt;mso-wrap-distance-right:9.05pt;mso-wrap-distance-top:0pt;mso-wrap-distance-bottom:0pt;margin-top:30.9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</w:t>
                      </w:r>
                      <w:r>
                        <w:rPr>
                          <w:lang w:val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9090</wp:posOffset>
                </wp:positionH>
                <wp:positionV relativeFrom="paragraph">
                  <wp:posOffset>963930</wp:posOffset>
                </wp:positionV>
                <wp:extent cx="1743075" cy="16764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означ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32pt;mso-wrap-distance-left:9.05pt;mso-wrap-distance-right:9.05pt;mso-wrap-distance-top:0pt;mso-wrap-distance-bottom:0pt;margin-top:75.9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означ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1160</wp:posOffset>
                </wp:positionH>
                <wp:positionV relativeFrom="paragraph">
                  <wp:posOffset>963930</wp:posOffset>
                </wp:positionV>
                <wp:extent cx="1743075" cy="16764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вечает на во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32pt;mso-wrap-distance-left:9.05pt;mso-wrap-distance-right:9.05pt;mso-wrap-distance-top:0pt;mso-wrap-distance-bottom:0pt;margin-top:75.9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вечает на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0935</wp:posOffset>
                </wp:positionH>
                <wp:positionV relativeFrom="paragraph">
                  <wp:posOffset>1030605</wp:posOffset>
                </wp:positionV>
                <wp:extent cx="1743075" cy="160972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лает ре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6.75pt;mso-wrap-distance-left:9.05pt;mso-wrap-distance-right:9.05pt;mso-wrap-distance-top:0pt;mso-wrap-distance-bottom:0pt;margin-top:81.15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елает ре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720"/>
          <w:tab w:val="left" w:pos="8685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ема: Дополнение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</w:t>
      </w:r>
      <w:r>
        <w:rPr>
          <w:b/>
          <w:sz w:val="28"/>
          <w:szCs w:val="28"/>
          <w:lang w:val="ru-RU" w:eastAsia="ru-RU"/>
        </w:rPr>
        <w:t>Стадия "Вызов"</w:t>
      </w:r>
    </w:p>
    <w:p>
      <w:pPr>
        <w:pStyle w:val="Normal"/>
        <w:tabs>
          <w:tab w:val="clear" w:pos="720"/>
          <w:tab w:val="left" w:pos="8685" w:leader="none"/>
        </w:tabs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Приём "Продолжи предложение."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Члены предложения, которые поясняют, уточняют, дополняют предложение называются..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Предложение с второстепенными членами называется..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редложение без второстепенных членов называется...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Второстепенный член предложения, который обозначает как совершается действие, когда совершается действие, по какой причине совершается действие, с какой целью и отвечает на вопросы где? куда? когда? откуда? почему? зачем? как? называется...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Второстепенный член предложения, который обозначает признак предмета и отвечает на вопросы какой? какая? какое? какие? чья? чьё? чьи? называется...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ём "Ключевое слово"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ю анаграмму ОДОПЛЕНИЕН (дополнение)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формулируйте тему урока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b/>
          <w:sz w:val="28"/>
          <w:szCs w:val="28"/>
          <w:lang w:val="ru-RU" w:eastAsia="ru-RU"/>
        </w:rPr>
        <w:t>Стадия "Осмысление"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писать предложения. Подчеркнуть члены предложения.</w:t>
      </w:r>
    </w:p>
    <w:p>
      <w:pPr>
        <w:pStyle w:val="Normal"/>
        <w:tabs>
          <w:tab w:val="clear" w:pos="720"/>
          <w:tab w:val="left" w:pos="8685" w:leader="none"/>
        </w:tabs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Маляр красил стену.</w:t>
      </w:r>
    </w:p>
    <w:p>
      <w:pPr>
        <w:pStyle w:val="Normal"/>
        <w:tabs>
          <w:tab w:val="clear" w:pos="720"/>
          <w:tab w:val="left" w:pos="8685" w:leader="none"/>
        </w:tabs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Ученики подготовились к уроку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 какой проблемой мы столкнулись?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Чего мы не знаем?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формулируйте задачи урока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 какому источнику информации обратимся?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читайте информацию в учебнике на стр.106,107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Что вы узнали?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Нашли мы ответ на поставленные задачи?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Что обозначает дополнение?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На какие вопросы отвечает?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Как подчёркивается?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амостоятельная работа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ставить в текст дополнения. Записать текст. Подчеркнуть члены предложения.</w:t>
      </w:r>
    </w:p>
    <w:p>
      <w:pPr>
        <w:pStyle w:val="Normal"/>
        <w:tabs>
          <w:tab w:val="clear" w:pos="720"/>
          <w:tab w:val="left" w:pos="868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мья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Я расскажу о своей (о чём?)  .............Папа работает (кем?)..................... Мама занимается домашним  (чем?)...................Она любит готовить (что?).........................Вечерами мы собираемся за круглым ( чем?)...................и разговариваем (о чём?).................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Я люблю свою (что?)..............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</w:t>
      </w:r>
      <w:r>
        <w:rPr>
          <w:b/>
          <w:sz w:val="28"/>
          <w:szCs w:val="28"/>
          <w:lang w:val="ru-RU" w:eastAsia="ru-RU"/>
        </w:rPr>
        <w:t>. Стадия "Рефлексия".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 каким второстепенным членом мы познакомились на уроке?</w: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Запишите полученную информацию в "Денотатный граф".</w:t>
      </w:r>
    </w:p>
    <w:p>
      <w:pPr>
        <w:pStyle w:val="Normal"/>
        <w:tabs>
          <w:tab w:val="clear" w:pos="720"/>
          <w:tab w:val="left" w:pos="868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6910</wp:posOffset>
                </wp:positionH>
                <wp:positionV relativeFrom="paragraph">
                  <wp:posOffset>59055</wp:posOffset>
                </wp:positionV>
                <wp:extent cx="2390775" cy="54292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lang w:val="ru-RU"/>
                              </w:rPr>
                              <w:t>До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42.75pt;mso-wrap-distance-left:9.05pt;mso-wrap-distance-right:9.05pt;mso-wrap-distance-top:0pt;mso-wrap-distance-bottom:0pt;margin-top:4.6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</w:t>
                      </w:r>
                      <w:r>
                        <w:rPr>
                          <w:lang w:val="ru-RU"/>
                        </w:rPr>
                        <w:t>До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8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0560</wp:posOffset>
                </wp:positionH>
                <wp:positionV relativeFrom="paragraph">
                  <wp:posOffset>493395</wp:posOffset>
                </wp:positionV>
                <wp:extent cx="4705350" cy="2921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55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8.85pt;width:370.4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0560</wp:posOffset>
                </wp:positionH>
                <wp:positionV relativeFrom="paragraph">
                  <wp:posOffset>521970</wp:posOffset>
                </wp:positionV>
                <wp:extent cx="1270" cy="24828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41.1pt;width:0.0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1335</wp:posOffset>
                </wp:positionH>
                <wp:positionV relativeFrom="paragraph">
                  <wp:posOffset>521970</wp:posOffset>
                </wp:positionV>
                <wp:extent cx="10160" cy="37211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41.1pt;width:0.7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5910</wp:posOffset>
                </wp:positionH>
                <wp:positionV relativeFrom="paragraph">
                  <wp:posOffset>521970</wp:posOffset>
                </wp:positionV>
                <wp:extent cx="1270" cy="37211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pt;margin-top:41.1pt;width:0.1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760095</wp:posOffset>
                </wp:positionV>
                <wp:extent cx="1590675" cy="143827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означ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13.25pt;mso-wrap-distance-left:9.05pt;mso-wrap-distance-right:9.05pt;mso-wrap-distance-top:0pt;mso-wrap-distance-bottom:0pt;margin-top:59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означ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1235</wp:posOffset>
                </wp:positionH>
                <wp:positionV relativeFrom="paragraph">
                  <wp:posOffset>836295</wp:posOffset>
                </wp:positionV>
                <wp:extent cx="1857375" cy="14668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вечает на во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115.5pt;mso-wrap-distance-left:9.05pt;mso-wrap-distance-right:9.05pt;mso-wrap-distance-top:0pt;mso-wrap-distance-bottom:0pt;margin-top:65.85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вечает на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2960</wp:posOffset>
                </wp:positionH>
                <wp:positionV relativeFrom="paragraph">
                  <wp:posOffset>883920</wp:posOffset>
                </wp:positionV>
                <wp:extent cx="1619250" cy="122872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чёркив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6.75pt;mso-wrap-distance-left:9.05pt;mso-wrap-distance-right:9.05pt;mso-wrap-distance-top:0pt;mso-wrap-distance-bottom:0pt;margin-top:69.6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чёрки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ключение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Практическая ценность технологии критического мышления через чтение и письмо заключается в том, то она  востребована и эффективна в условиях современного урока, позволяет формировать универсальные учебные действия, учит активно действовать и помогает понять, как надо поступать в соответствии с полученной информацией, учит взаимодействию с другими людьми,  способам активных действий, в том числе и социально значимых, применима на первой ступени обучения. Надеюсь, что описанный опыт найдёт практическое применение  в работе коллег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Литература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Загашев И.О., Заир-Бек С.И., Муштавинская И.В. Учим детей мыслить критически. – СПб.: Альянс «Дельта», Речь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ru-RU"/>
        </w:rPr>
        <w:t>Заир-Бек  С.И.  Развитие критического мышления на уроке / С.И. Заир.Бек, И.В. Муштавинская. М., 2011., второе издание.</w:t>
      </w:r>
    </w:p>
    <w:p>
      <w:pPr>
        <w:pStyle w:val="Style21"/>
        <w:ind w:left="45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Заир-Бек С. Развитие критического мышления через чтение и письмо // Директор школы. 2005. №4. - С. 66 - 72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Заир-Бек С.И., Марико В.В., Швец И.М</w:t>
      </w:r>
      <w:r>
        <w:rPr>
          <w:i/>
        </w:rPr>
        <w:t>.</w:t>
      </w:r>
      <w:r>
        <w:rPr/>
        <w:t xml:space="preserve"> Работа со взрослыми: вверх по горизонтали // Перемена: Международный журнал о развитии мышления через чтение и письмо.2006, т. 7, № 1, С.11-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алатаева, Р. В.  Некоторые приемы развития критического мышления на уроках в начальной школе [Текст] / Р. В. Салатаева// Начальная школа плюс До и После. - 2008. –№7.-С. 56-58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ub">
    <w:name w:val="ru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Calibri" w:cs="Times New Roman"/>
      <w:sz w:val="28"/>
      <w:szCs w:val="22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вободная форма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1">
    <w:name w:val="Основной текст с отступом1"/>
    <w:qFormat/>
    <w:pPr>
      <w:widowControl/>
      <w:bidi w:val="0"/>
      <w:ind w:left="360" w:hanging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55;&#1091;&#1085;&#1082;&#1090;&#1080;&#1088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0:33:00Z</dcterms:created>
  <dc:creator/>
  <dc:description/>
  <cp:keywords/>
  <dc:language>en-US</dc:language>
  <cp:lastModifiedBy>User</cp:lastModifiedBy>
  <dcterms:modified xsi:type="dcterms:W3CDTF">2024-09-26T15:38:00Z</dcterms:modified>
  <cp:revision>26</cp:revision>
  <dc:subject/>
  <dc:title/>
</cp:coreProperties>
</file>