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ховская средняя общеобразовательная школа №7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иагностические материалы по географ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Начальный курс.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лассическая линия учебников по географ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ту составила:  Родионова Татьяна Валенти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ая цель курса «География. Начальный курс» - это систематизация знаний о природе и 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ческую линию учебников по географии отличает доступность и полнота изложения материала, что позволяет самостоятельно повторить (изучить) темы курса географии учащемуся любого уровня подготовленности. Методический аппарат учебников позволяет реализовать деятельностный подход к обучению географии: вопросы и задания в тексте параграфов активизируют мыслительную деятельность учащихся и позволяют изучать новые темы курса с использованием ранее полученных знаний, умений и навыков (таким образом, учащиеся «добывают» знания самостоятельно). Вопросы и задания разного уровня сложности и разной направленности позволяют педагогу подойти дифференцированно к оценке знаний и умений учащихс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диагностических материалов: выявление уровня достижения планируемых результатов освоения основной образовательной программы по географии по следующим разделам: 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то изучает география» (тест №1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люди открывали Землю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ст №2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во Вселенн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ст №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ды изображений поверхности Земли» </w:t>
      </w:r>
      <w:r>
        <w:rPr>
          <w:rFonts w:eastAsia="Times New Roman" w:cs="Times New Roman" w:ascii="Times New Roman" w:hAnsi="Times New Roman"/>
          <w:sz w:val="28"/>
          <w:szCs w:val="28"/>
        </w:rPr>
        <w:t>(тест №4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Земл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ст №5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 измерительные материалы предназначены для проведения тематического контроля по курсу «География. Начальный курс. 5класс». Разработка включает задания в формате ГИА и ЕГЭ по всем разделам курса географии 5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page"/>
        <w:keepNext w:val="true"/>
        <w:keepLine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970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разделу «Что изучает география»                         Вариант № 1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 живой природы относится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исталл Б. сосулька В. гриб Г. звезда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 неживой природы относится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аб Б. жук В. дуб Г. луна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иологическим явлениям относится: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ождь Б. смена дня и ночи В. снег Г. листопад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естественным наукам не относят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сторию Б. биологию В. географию Г. физику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о живых организмах называется: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еографией Б. биологией В. геологией Г. химией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 в переводе с греческого означает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«природа» Б. «смешивание» В. «землеописание» Г. «наука о жизни»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м древним методом географических исследований является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ртографический Б. статистический В. описание Г. аэрокосмический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то из перечисленного является объектом изучения  социально-экономической географии? </w:t>
            </w:r>
            <w:r>
              <w:rPr>
                <w:rFonts w:cs="Times New Roman" w:ascii="Times New Roman" w:hAnsi="Times New Roman"/>
                <w:b/>
              </w:rPr>
              <w:t>Выберите три ответа: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 Земли 2) хозяйство 3) строение Земли 4) влияние особенностей территории на здоровье населения 5) население  6) земная поверхность Земли</w:t>
            </w:r>
          </w:p>
          <w:p>
            <w:pPr>
              <w:pStyle w:val="Style17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Установите соответствие между объектами и науками:</w:t>
            </w:r>
          </w:p>
          <w:tbl>
            <w:tblPr>
              <w:tblW w:w="686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1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бъекты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 планета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 грибы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рельеф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полезные  ископаемые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население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 молния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ука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морфолог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Физика 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логия 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мография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263"/>
              <w:gridCol w:w="1263"/>
              <w:gridCol w:w="1263"/>
              <w:gridCol w:w="1263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разделу «Что изучает география»                               Вариант №  2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 объектам неживой природы относится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исталл Б. дерево В. гриб Г. жук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 объектам живой природы относится: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 краб Б.снежинка В. камень  Г. луна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 физическим явлениям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относится: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ождь Б. смена дня и ночи В. снег Г. листопад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 естественным наукам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относят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строномию Б. химию В. географию Г. историю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ука о небесных телах называется: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. географией Б. астрономией В. геологией Г. химией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 в переводе с греческого означает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«природа» Б. «смешивание» В. «землеописание» Г. «наука о жизни»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анализа количественных и качественных данных используют  …. метод: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ртографический Б. статистический В. описание Г. аэрокосмический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то из перечисленного является объектом изучения физической географии? </w:t>
            </w:r>
            <w:r>
              <w:rPr>
                <w:rFonts w:cs="Times New Roman" w:ascii="Times New Roman" w:hAnsi="Times New Roman"/>
                <w:b/>
              </w:rPr>
              <w:t>Выберите три ответа: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лимат Земли 2) хозяйство 3) полезные ископаемые  4) влияние особенностей территории на здоровье населения 5) население  6) земная поверхность  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Установите соответствие между объектами и науками:</w:t>
            </w:r>
          </w:p>
          <w:tbl>
            <w:tblPr>
              <w:tblW w:w="686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1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бъекты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 грибы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 полезные  ископаемые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рельеф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население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Д. молния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. планета 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ука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морфолог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Физика 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логия </w:t>
                  </w:r>
                </w:p>
                <w:p>
                  <w:pPr>
                    <w:pStyle w:val="Style17"/>
                    <w:numPr>
                      <w:ilvl w:val="0"/>
                      <w:numId w:val="16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мография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263"/>
              <w:gridCol w:w="1263"/>
              <w:gridCol w:w="1263"/>
              <w:gridCol w:w="1263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938"/>
      </w:tblGrid>
      <w:tr>
        <w:trPr>
          <w:trHeight w:val="10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разделу «Как люди открывали Землю»              Вариант №1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финикийцы первыми из мореплавателей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ткрыли Америку Б.обогнули Африку В. обогнули Европу Г. открыли Азию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термин «география» употребил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еродот Б. Эратосфен В. Аристотель Г. Пифей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да Гама первым из европейцев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остиг крайней точки Африканского материка Б. обогнул Африку, нашел путь в Индию В. совершил кругосветное путешествие Г. открыл Америку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негреческий  историк и путешественник, который оставил описания многих стран и посетивший Скифию: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Геродот   Б. Генатей   В. Пифей    Г. Птолемей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путешественников открыл Америку?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ж. Кук Б. М. Поло В. Х. Колумб Г. Васко да Гама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совершил первое кругосветное путешествие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. Колумб Б. Дж. Кук В. Васко да Гама Г. Ф. Магеллан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из путешественников открыл Антарктиду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Никитин Б. Ф. Магеллан В. Дж. Кук Г. Ф. Беллинсгаузен, М. Лазарев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открыл пролив между Евразией и Америкой?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В. Беринг Б. И. Москвитин В. С. Дежнев Г. В. Атласов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три правильных ответа из шести. В освоении севера Европы и Азии приняли участие: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ежнев 2) В. Беринг 3) А. Никитин 4) И. Москвитин 5) А. Чириков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. Атласов</w:t>
            </w:r>
          </w:p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ите соответствие между открытием и именем путешественника:</w:t>
            </w:r>
          </w:p>
          <w:tbl>
            <w:tblPr>
              <w:tblW w:w="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133"/>
            </w:tblGrid>
            <w:tr>
              <w:trPr>
                <w:trHeight w:val="233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Я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УТЕШЕСТВЕННИКИ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 английский мореплаватель, исследователь южных морей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Васко да Гама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 мореплаватель, совершивший первое кругосветное путешествие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Дж. Кук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нашел морской путь в Индию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) Ф. Магеллан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по разделу «Как люди открывали Землю»              Вариант №2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 термин «география» употребил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еродот Б. Пифей В. Аристотель Г. Эратосфен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совершил первое кругосветное путешествие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ж. Кук Б. Х. Колумб В. Ф. Магеллан Г. Васко да Гама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открыл Антарктиду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Ф. Беллинсгаузен, М. Лазарев Б. Ф. Магеллан В. Дж. Кук  Г. А. Никитин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из путешественников  доказал, что Австралия – это самостоятельный материк?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Поло Б. Дж. Кук В. Х. Колумб Г. Васко да Гама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анасий Никитин - это купец, который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достиг крайней точки Африканского материка Б. обогнул Африку, нашел путь в Индию В. совершил путешествие в Индию, преодолев по пути три моря   Г. открыл Америку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то из путешественников совершил первое русское кругосветное путешествие?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Лазарев    Б. И. Крузенштерн   В. Ф. Магеллан    Г. Ермак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озглавил первую по-настоящему исследовательскую экспедицию в Сибирь?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. В. Беринг Б. И. Москвитин В. С. Дежнев Г. В. Атласов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утешественников первым достиг Южного полюса?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Гумбольдт  Б. Ф. Магеллан В.  Р. Амундсен Г. Ф. Беллинсгаузен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ерите три правильных ответа из шести. В освоении Сибири приняли участие: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Никитин 2) В. Беринг 3) С. Дежнев 4) М. Лазарев 5) Ермак 6) Ф. Беллинсгаузен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открытием и именем путешественника:</w:t>
            </w:r>
          </w:p>
          <w:tbl>
            <w:tblPr>
              <w:tblW w:w="75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  <w:gridCol w:w="2501"/>
            </w:tblGrid>
            <w:tr>
              <w:trPr>
                <w:trHeight w:val="233" w:hRule="atLeast"/>
              </w:trPr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Я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ЕШЕСТВЕННИКИ</w:t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мореплаватель, достигший самой южной точки Африки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Х. Колумб</w:t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путешественник, открывший Америку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 М. Поло</w:t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. венецианский купец, совершивший путешествие на Восток 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 Б. Диаш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0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 по разделу «Земля во Вселенной»              Вариант №1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ученых впервые  изготовил телескоп: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Птолемей Б. Пифаг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руно   Г. Галиле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антское скопление звезд называется: А.  созвездием Б. Солнечной системой В. метеоритным дождем Г.  Галактико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ая из перечисленных планет не относится к планетам-гигант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питер   Б.Нептун   В.Меркурий   Г. Сатурн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ученый, который доказал, что средством освоения космоса станет ракета - это: А. Ю.Гагарин   Б. К.Циолковский В. С. Королев   Г. А.Леонов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ая высокая температура  А. на Меркурии  Б. на Марсе  В. на Земле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 Венере 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вездоподобные» небесные тела – это  А. звезды  Б. кометы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метеориты  Г. астероиды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и, каким планетам соответствуют перечисленные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амая большая планета из планет земной группы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ланета- гигант, которая получила свое название в честь древнеримского бога моря.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ланета земной группы, которая сияет на небе ярче всех звезд и хорошо видна невооруженным глазом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 ли следующие утверждения: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толемей создал систему мира, в центре которой поместил Землю.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ж. Бруно первым использовал телескоп для изучения небесных тел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 Б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оба  верны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а неверны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разделу «Земля во Вселенной»              Вариант №2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древних ученых впервые предположил, что Земля имеет форму шара: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толемей Б. Пифагор В. Аристотель Г.Коперник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ские пылающие шары, расположенные очень далеко от нашей планеты -  это А. малые планеты Б. звезды В. метеоры  Г.  астероиды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планет не относится к земной группе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рс   Б. Юпитер  В.Венера    Г. Меркурий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спутник Земли – это: А. Солнце  Б. Луна   В. Солнце и Луна  Г. Венера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году был запущен первый искусственный спутник? А.1957     Б. 1967   В. 1961   Г. 1977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космонавтов первым вышел в открытый космос? А.  Ю.Гагарин    Б.  В.Терешкова   В.  С.Королев    Г.  А. Леонов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, каким планетам соответствуют перечисленные характеристики: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ая большая планета Солнечной системы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ая близкая к Солнцу планета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ланета красноватого цвета, которая получила свое название в честь бога войны.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утверждения о Солнце: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лижайшая к Земле звезда – Солнце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олнце относится к звездам – гигантам.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 А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 Б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оба  верны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оба невер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10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 по раздел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жений поверхности Зем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   Вариант №1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умение определять свое местоположение относительно сторон горизонта и отдельных объектов?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линиям градусной сети относятся а) экватор б) начальный меридиан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00 параллель г) все ответы верны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По рисунку определите: 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  <w:gridCol w:w="3374"/>
            </w:tblGrid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5095" cy="26079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5095" cy="2607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какая сторона горизонта соответствует отметке 24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на шкале деления компаса. Ответ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какая отметка на шкале деления компаса соответству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у. Ответ 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направление на одиночное дерево. Ответ _________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Подпишите условные знаки, изображенные на рисунках: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  <w:gridCol w:w="1955"/>
              <w:gridCol w:w="1955"/>
            </w:tblGrid>
            <w:tr>
              <w:trPr>
                <w:trHeight w:val="2119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14605</wp:posOffset>
                        </wp:positionV>
                        <wp:extent cx="1000125" cy="1000125"/>
                        <wp:effectExtent l="0" t="0" r="0" b="0"/>
                        <wp:wrapTight wrapText="bothSides">
                          <wp:wrapPolygon edited="0">
                            <wp:start x="-417" y="-416"/>
                            <wp:lineTo x="-417" y="22227"/>
                            <wp:lineTo x="22222" y="22227"/>
                            <wp:lineTo x="22222" y="-416"/>
                            <wp:lineTo x="-417" y="-416"/>
                          </wp:wrapPolygon>
                        </wp:wrapTight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0001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___________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914400" cy="5334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53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yellow" stroked="t" o:allowincell="t" style="position:absolute;margin-left:2.5pt;margin-top:8.3pt;width:71.95pt;height:41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5562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390525" cy="26670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yellow" stroked="t" o:allowincell="t" style="position:absolute;margin-left:43.75pt;margin-top:2.1pt;width:30.7pt;height:20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___________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6953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70" r="-49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___________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3475" cy="68580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0" t="-111" r="-6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___________</w:t>
                  </w:r>
                </w:p>
              </w:tc>
            </w:tr>
          </w:tbl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разделу «Виды изображений поверхности Земли»   Вариант №2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линии, соединяющие Северный и Южный полюсы?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местности можно а) с помощью компаса  б) по Солнцу в) по звездам  г) все ответы верны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По рисунку определите: 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2803"/>
            </w:tblGrid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71775" cy="2781935"/>
                        <wp:effectExtent l="0" t="0" r="0" b="0"/>
                        <wp:docPr id="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278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какая сторона горизонта соответствует отметке 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шкале деления компас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какая отметка на шкале деления компаса соответствует востоку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 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направление на завод.  Ответ 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одпишите условные знаки, изображенные на рисунках: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857"/>
              <w:gridCol w:w="1857"/>
              <w:gridCol w:w="1858"/>
            </w:tblGrid>
            <w:tr>
              <w:trPr>
                <w:trHeight w:val="2119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238885</wp:posOffset>
                        </wp:positionH>
                        <wp:positionV relativeFrom="paragraph">
                          <wp:posOffset>-4072890</wp:posOffset>
                        </wp:positionV>
                        <wp:extent cx="1089025" cy="977265"/>
                        <wp:effectExtent l="0" t="0" r="0" b="0"/>
                        <wp:wrapTight wrapText="bothSides">
                          <wp:wrapPolygon edited="0">
                            <wp:start x="-383" y="-427"/>
                            <wp:lineTo x="-383" y="21895"/>
                            <wp:lineTo x="21913" y="21895"/>
                            <wp:lineTo x="21913" y="-427"/>
                            <wp:lineTo x="-383" y="-427"/>
                          </wp:wrapPolygon>
                        </wp:wrapTight>
                        <wp:docPr id="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025" cy="97726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___________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73660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64" r="-4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___________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914400" cy="581025"/>
                            <wp:effectExtent l="5080" t="5715" r="508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58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8c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ddd8c2" stroked="t" o:allowincell="t" style="position:absolute;margin-left:10.1pt;margin-top:3.15pt;width:71.95pt;height:45.7pt;mso-wrap-style:none;v-text-anchor:middle">
                            <v:fill o:detectmouseclick="t" type="solid" color2="#22273d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___________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8225" cy="657225"/>
                        <wp:effectExtent l="0" t="0" r="0" b="0"/>
                        <wp:docPr id="1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8" t="-115" r="-5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___________</w:t>
                  </w:r>
                </w:p>
              </w:tc>
            </w:tr>
          </w:tbl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Тест по разделу «Природа Земли»              Вариант №1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амый верхний слой Земли называется: а) ядром  б) мантией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) земной корой 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лавой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 территории какого материка расположено самое глубокое озеро мира?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) Евразия  б) Африка в) Южная Америка  г) Австралия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 территории какого материка расположена наивысшая точка Земли?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) Африка  б) Южная Америка  в) Северная Америка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) Евразия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акой из океанов Земли самый глубокий? а) Индийский  б) Атлантический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) Северный Ледовитый  г) Тихий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пределите оболочку Земли по ее краткому описани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Эта оболочка включает три главные составные части: Мировой океан, воды суши и воду в атмосфере. Все части связаны между собой процессом круговорота воды в природе.  Ответ__________ 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акое из приведённых ниже понятий объединяет три других?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) смерч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) явления в атмосфере в) ураган г) торнадо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асположите перечисленные ниже внутренние оболочки нашей планеты по порядку от поверхности к центру Земли 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нешнее ядро  2) мантия  3) внутренне ядро 4) земная кора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Запишите в таблицу получившуюся последовательность цифр:</w:t>
            </w:r>
          </w:p>
          <w:tbl>
            <w:tblPr>
              <w:tblW w:w="716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Установите соответствие между островами и цифрами, которыми они обозначены на карте: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701"/>
            </w:tblGrid>
            <w:tr>
              <w:trPr>
                <w:trHeight w:val="3542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340100" cy="2224405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0100" cy="2224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216535" cy="256540"/>
                            <wp:effectExtent l="0" t="0" r="0" b="0"/>
                            <wp:wrapNone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20.2pt;mso-wrap-distance-left:9.05pt;mso-wrap-distance-right:9.05pt;mso-wrap-distance-top:0pt;mso-wrap-distance-bottom:0pt;margin-top:13.45pt;mso-position-vertical-relative:text;margin-left:10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59585</wp:posOffset>
                            </wp:positionH>
                            <wp:positionV relativeFrom="paragraph">
                              <wp:posOffset>1361440</wp:posOffset>
                            </wp:positionV>
                            <wp:extent cx="247015" cy="238125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015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.45pt;height:18.75pt;mso-wrap-distance-left:9.05pt;mso-wrap-distance-right:9.05pt;mso-wrap-distance-top:0pt;mso-wrap-distance-bottom:0pt;margin-top:107.2pt;mso-position-vertical-relative:text;margin-left:13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140585</wp:posOffset>
                            </wp:positionH>
                            <wp:positionV relativeFrom="paragraph">
                              <wp:posOffset>1019175</wp:posOffset>
                            </wp:positionV>
                            <wp:extent cx="227965" cy="247015"/>
                            <wp:effectExtent l="0" t="0" r="0" b="0"/>
                            <wp:wrapNone/>
                            <wp:docPr id="1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965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95pt;height:19.45pt;mso-wrap-distance-left:9.05pt;mso-wrap-distance-right:9.05pt;mso-wrap-distance-top:0pt;mso-wrap-distance-bottom:0pt;margin-top:80.25pt;mso-position-vertical-relative:text;margin-left:16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26360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227965" cy="237490"/>
                            <wp:effectExtent l="0" t="0" r="0" b="0"/>
                            <wp:wrapNone/>
                            <wp:docPr id="1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96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95pt;height:18.7pt;mso-wrap-distance-left:9.05pt;mso-wrap-distance-right:9.05pt;mso-wrap-distance-top:0pt;mso-wrap-distance-bottom:0pt;margin-top:30.5pt;mso-position-vertical-relative:text;margin-left:20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) Мадагаскар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) Гренландия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) Шри-Ланка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) Сахал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Запишите в таблицу цифры, соответствующие выбранным ответам.</w:t>
            </w:r>
          </w:p>
          <w:tbl>
            <w:tblPr>
              <w:tblW w:w="753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83"/>
              <w:gridCol w:w="1883"/>
              <w:gridCol w:w="1883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ст по разделу «Природа Земли»              Вариант №2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территории какого материка расположена самая длинная река мира? 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Евразия  б) Африка в) Южная Америка  г) Северная Америк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территории какого океана расположена самая глубокая впадина в мире?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) Северный Ледовитый  б) Тихий  в) Индийский г) Атлантический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осфера – это оболочка распространения: а) только человека  б) только животных в) только растений  г) всех живых организмов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а Килиманджаро – это самая высокая точка материка: а) Евразия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Австралия в) Африка  г) Антарктида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ите оболочку Земли по ее краткому описанию: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 оболочка представляет собой смесь газов, в которой 78% составляет азот, около 21% - кислород, а 1% приходится на другие газы. Ответ_____________ 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кое из приведённых ниже понятий объединяет три других? а) заповедники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национальные парки в) охраняемые территории   г) заказники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ите перечисленные ниже океаны в порядке возрастания их площади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тлантический 2) Индийский 3) Тихий 4) Северный Ледовитый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ишите в таблицу получившуюся последовательность цифр:</w:t>
            </w:r>
          </w:p>
          <w:tbl>
            <w:tblPr>
              <w:tblW w:w="716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  <w:gridCol w:w="1791"/>
              <w:gridCol w:w="1791"/>
            </w:tblGrid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Установите соответствие между морями и цифрами, которыми они обозначены на карте:  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871"/>
            </w:tblGrid>
            <w:tr>
              <w:trPr>
                <w:trHeight w:val="4087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869690" cy="2576830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9690" cy="257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98564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218440" cy="285115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844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2pt;height:22.45pt;mso-wrap-distance-left:9.05pt;mso-wrap-distance-right:9.05pt;mso-wrap-distance-top:0pt;mso-wrap-distance-bottom:0pt;margin-top:17pt;mso-position-vertical-relative:text;margin-left:156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90245</wp:posOffset>
                            </wp:positionH>
                            <wp:positionV relativeFrom="paragraph">
                              <wp:posOffset>873125</wp:posOffset>
                            </wp:positionV>
                            <wp:extent cx="227965" cy="237490"/>
                            <wp:effectExtent l="0" t="0" r="0" b="0"/>
                            <wp:wrapNone/>
                            <wp:docPr id="1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796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95pt;height:18.7pt;mso-wrap-distance-left:9.05pt;mso-wrap-distance-right:9.05pt;mso-wrap-distance-top:0pt;mso-wrap-distance-bottom:0pt;margin-top:68.75pt;mso-position-vertical-relative:text;margin-left:54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42720</wp:posOffset>
                            </wp:positionH>
                            <wp:positionV relativeFrom="paragraph">
                              <wp:posOffset>739775</wp:posOffset>
                            </wp:positionV>
                            <wp:extent cx="247015" cy="237490"/>
                            <wp:effectExtent l="0" t="0" r="0" b="0"/>
                            <wp:wrapNone/>
                            <wp:docPr id="2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015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.45pt;height:18.7pt;mso-wrap-distance-left:9.05pt;mso-wrap-distance-right:9.05pt;mso-wrap-distance-top:0pt;mso-wrap-distance-bottom:0pt;margin-top:58.25pt;mso-position-vertical-relative:text;margin-left:113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985645</wp:posOffset>
                            </wp:positionH>
                            <wp:positionV relativeFrom="paragraph">
                              <wp:posOffset>654050</wp:posOffset>
                            </wp:positionV>
                            <wp:extent cx="261620" cy="227965"/>
                            <wp:effectExtent l="0" t="0" r="0" b="0"/>
                            <wp:wrapNone/>
                            <wp:docPr id="2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620" cy="227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6pt;height:17.95pt;mso-wrap-distance-left:9.05pt;mso-wrap-distance-right:9.05pt;mso-wrap-distance-top:0pt;mso-wrap-distance-bottom:0pt;margin-top:51.5pt;mso-position-vertical-relative:text;margin-left:156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) Черное море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) Баренцево море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) Карибское море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) Средиземное море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/>
              <w:t>Запишите в таблицу цифры, соответствующие выбранным ответам.</w:t>
            </w:r>
          </w:p>
          <w:tbl>
            <w:tblPr>
              <w:tblW w:w="749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3"/>
              <w:gridCol w:w="1874"/>
              <w:gridCol w:w="1873"/>
            </w:tblGrid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  <w:gridCol w:w="2268"/>
        <w:gridCol w:w="2268"/>
        <w:gridCol w:w="21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раздел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учает географ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открывали Зем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мля во Вселен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поверхности Зем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рода Земл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зделу (в соответствии с КТ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одного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выбором нескольких от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последова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соответ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пределение объектов/ явлений по фрагмент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картам, сх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, требующее однозначного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понятия, объединяющего другие по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пределение верных / неверных утвер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ри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 по разделу «Что изучает география»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97"/>
              <w:gridCol w:w="414"/>
              <w:gridCol w:w="398"/>
              <w:gridCol w:w="417"/>
              <w:gridCol w:w="40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38"/>
              <w:gridCol w:w="358"/>
              <w:gridCol w:w="340"/>
              <w:gridCol w:w="361"/>
              <w:gridCol w:w="347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может скорректировать представленную шкалу перевода баллов в школьные отметки с учетом контингента обучающихся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мене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ивания результатов выполнения диагностической работы по разделу «Как люди открывали Землю»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06"/>
              <w:gridCol w:w="820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91"/>
              <w:gridCol w:w="70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Zpage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Zpage"/>
        <w:keepNext w:val="true"/>
        <w:keepLines/>
        <w:rPr/>
      </w:pPr>
      <w:r>
        <w:rPr>
          <w:b/>
          <w:bCs/>
          <w:color w:val="000000"/>
          <w:sz w:val="28"/>
          <w:szCs w:val="28"/>
        </w:rPr>
        <w:t xml:space="preserve">При выполнении работы разрешается использовать географический атлас для 5 класс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итель</w:t>
      </w:r>
      <w:r>
        <w:rPr/>
        <w:t xml:space="preserve"> может скорректировать представленную шкалу перевода баллов в школьные отметки с учетом контингента обучающихс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мене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 по разделу «</w:t>
      </w:r>
      <w:r>
        <w:rPr>
          <w:rFonts w:eastAsia="Calibri" w:cs="Times New Roman" w:ascii="Times New Roman" w:hAnsi="Times New Roman"/>
          <w:b/>
          <w:sz w:val="28"/>
          <w:szCs w:val="28"/>
        </w:rPr>
        <w:t>Земля во Вселенн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ем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пту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нер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Юпи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рку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с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итель</w:t>
      </w:r>
      <w:r>
        <w:rPr/>
        <w:t xml:space="preserve"> может скорректировать представленную шкалу перевода баллов в школьные отметки с учетом контингента обучающихс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 по разделу «Виды изображений поверхности Земл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ние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идианы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юго-запад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еверо-восток 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веро-запа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юго-восток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селенный 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 Фруктовый с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дни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тдельно стоящее дер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уста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гор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еревянный мо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итель</w:t>
      </w:r>
      <w:r>
        <w:rPr/>
        <w:t xml:space="preserve"> может скорректировать представленную шкалу перевода баллов в школьные отметки с учетом контингента обучающихс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мене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 по разделу «</w:t>
      </w:r>
      <w:r>
        <w:rPr>
          <w:rFonts w:eastAsia="Calibri" w:cs="Times New Roman" w:ascii="Times New Roman" w:hAnsi="Times New Roman"/>
          <w:b/>
          <w:sz w:val="28"/>
          <w:szCs w:val="28"/>
        </w:rPr>
        <w:t>Природа Земл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495"/>
        <w:gridCol w:w="2152"/>
        <w:gridCol w:w="2459"/>
      </w:tblGrid>
      <w:tr>
        <w:trPr/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24"/>
              <w:gridCol w:w="524"/>
              <w:gridCol w:w="524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08"/>
              <w:gridCol w:w="532"/>
              <w:gridCol w:w="509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21"/>
              <w:gridCol w:w="446"/>
              <w:gridCol w:w="422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Zpage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Задание с кратким ответом или с выбором ответа считается выполненным, если записанный ответ совпадает с эталоном.  </w:t>
      </w:r>
    </w:p>
    <w:p>
      <w:pPr>
        <w:pStyle w:val="Zpage"/>
        <w:keepNext w:val="true"/>
        <w:keepLines/>
        <w:rPr/>
      </w:pPr>
      <w:r>
        <w:rPr>
          <w:b/>
          <w:bCs/>
          <w:color w:val="000000"/>
          <w:sz w:val="28"/>
          <w:szCs w:val="28"/>
        </w:rPr>
        <w:t xml:space="preserve">При выполнении работы разрешается использовать географический атлас для 5 кла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итель</w:t>
      </w:r>
      <w:r>
        <w:rPr/>
        <w:t xml:space="preserve"> может скорректировать представленную шкалу перевода баллов в школьные отметки с учетом контингента обучающихся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разделу «______________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1219"/>
        <w:gridCol w:w="1339"/>
        <w:gridCol w:w="1253"/>
        <w:gridCol w:w="1333"/>
        <w:gridCol w:w="129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клас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ли рабо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 – коэффициент обученности (отношение количества учащихся успевающих по предмету к общему количеству учащих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КО – КОЭФФИЦИЕНТ КАЧЕСТВА ОБУЧЕННОСТИ (отношение количества учащихся имеющих «4-5» к общему количеству учащих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шиб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ыполнили без ошиб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устили ошибки по теме работы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ичество человек 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о ошиб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ругие типичные ошиб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638300</wp:posOffset>
            </wp:positionH>
            <wp:positionV relativeFrom="paragraph">
              <wp:posOffset>20807045</wp:posOffset>
            </wp:positionV>
            <wp:extent cx="3543300" cy="1600200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писок литературы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807045</wp:posOffset>
                </wp:positionV>
                <wp:extent cx="6248400" cy="1143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3 Почему на Чукотском нагорье количество высотных поясов меньше, чем в Алтайских горах? Укажите две причины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90pt;mso-wrap-distance-left:2.9pt;mso-wrap-distance-right:2.9pt;mso-wrap-distance-top:2.9pt;mso-wrap-distance-bottom:2.9pt;margin-top:1638.3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3 Почему на Чукотском нагорье количество высотных поясов меньше, чем в Алтайских горах? Укажите две прич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 кл.: учеб. для общеобразоват. учреждений / И. И. Баринова, А. А. Плешаков, Н. И. Сонин. – М.: Дрофа, 201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 кл.: методическое пособие / И. И. Баринова. – М.: Дрофа, 201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 кл.: рабочая тетрадь /  Н. И. Сонин, С. В. Курчина. – М.: Дрофа, 201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. 5 класс. Диагностические работы / И. И. Баринова, М. С. Соловьев. – М.: Дрофа, 2015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Итоговая аттестация. Типовые тестовые задания. 5 класс / И.И.Баринова, Т.А.Карташова. – М.: Экзамен, 2013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чальный курс. 5 класс. Электронное 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age">
    <w:name w:val="zpag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9:00Z</dcterms:created>
  <dc:creator>User</dc:creator>
  <dc:description/>
  <cp:keywords/>
  <dc:language>en-US</dc:language>
  <cp:lastModifiedBy>User</cp:lastModifiedBy>
  <dcterms:modified xsi:type="dcterms:W3CDTF">2016-01-03T14:37:00Z</dcterms:modified>
  <cp:revision>42</cp:revision>
  <dc:subject/>
  <dc:title/>
</cp:coreProperties>
</file>