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кшоп-исследова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арева Елена Александровна,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Style17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Ш № 65» город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воркшопа участникам предлагается  в случайном порядке выбрать карточки, на которых напечатаны части высказываний выдающихся людей (мыслителей, политиков, писателей), связанные с процессом управл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вление в конечном счете сводится к стимулированию активности других люд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правило – делать так, чтобы люди думали, будто они сами хотят этого (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а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икогда не решите проблему, пока не признаете, что она у вас есть (Харви Макке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– значит смириться с перевесом одних внешних факторов над другими (Твардовски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трудное искусство – это искусство управлять (Карл Юлиус Вебер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качество руководителя – реализм (Марк Аврели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егодня делать то, о чем другие будут думать завтра (Уинстон Черчилль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ть – значит предвидеть (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ысказывания разделены на две части (начало высказывания и его конец). В процессе работы участникам будет предложено разбиться на пары, составив «крылатую» фразу. Для облегчения данной задачи, части одного высказывания напечатаны на цветной бумаге одного цвета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2081530" cy="5956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ь решение – знач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иться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5.25pt;height:48.25pt;mso-wrap-distance-left:9.05pt;mso-wrap-distance-right:9.05pt;mso-wrap-distance-top:0pt;mso-wrap-distance-bottom:0pt;margin-top:4.2pt;mso-position-vertical-relative:text;margin-left:1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ь решение – значи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ириться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53340</wp:posOffset>
                </wp:positionV>
                <wp:extent cx="2395855" cy="5956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перевесом одних внеш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оров над друг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Твардов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0pt;height:48.25pt;mso-wrap-distance-left:9.05pt;mso-wrap-distance-right:9.05pt;mso-wrap-distance-top:0pt;mso-wrap-distance-bottom:0pt;margin-top:4.2pt;mso-position-vertical-relative:text;margin-left:25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перевесом одних внеш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торов над други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Твардов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онны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го цель пробудить интерес участников с помощью коротких вопрос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течение последнего года уже принимал участие в тренинге или воркшоп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 себя любознательным человеком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какая-либо цель, которой он хотел бы здесь достич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дает себе вопрос: «Произойдет ли на этом воркшопе что-то важное для меня?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оставил незавершенной важную работу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вас есть руководитель, интересующийся тем, что вы будете здесь изучат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что такое воркшо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опросы приглашают собравшихся к размышлению и одновременно помогают высветить разнообразие участвующих в воркшопе людей. Участники отвечают на вопросы без слов, просто поднимая руку. Таким образом мы показываем, что для нас важно участие в работе каждого чле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542925</wp:posOffset>
            </wp:positionV>
            <wp:extent cx="2705100" cy="20288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ники знакомятся с происхождением слова «вокшоп», его отличительными особенностями и технологией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нгл. workshop</w:t>
      </w:r>
      <w:r>
        <w:rPr>
          <w:rFonts w:cs="Times New Roman" w:ascii="Times New Roman" w:hAnsi="Times New Roman"/>
          <w:sz w:val="28"/>
          <w:szCs w:val="28"/>
        </w:rPr>
        <w:t xml:space="preserve"> - коллектив, группа работников, созданная для дискуссии по какой-либо теме или для ее разработки </w:t>
      </w:r>
      <w:r>
        <w:rPr>
          <w:rFonts w:cs="Times New Roman" w:ascii="Times New Roman" w:hAnsi="Times New Roman"/>
          <w:i/>
          <w:iCs/>
          <w:sz w:val="28"/>
          <w:szCs w:val="28"/>
        </w:rPr>
        <w:t>(Источник: «Словарь иностранных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ов». Комлев Н.Г., 200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оркшоп</w:t>
      </w:r>
      <w:r>
        <w:rPr>
          <w:rFonts w:cs="Times New Roman" w:ascii="Times New Roman" w:hAnsi="Times New Roman"/>
          <w:sz w:val="28"/>
          <w:szCs w:val="28"/>
        </w:rPr>
        <w:t xml:space="preserve"> – это коллективное обучающее мероприятие, участники которого получают новые знания и навыки в процессе динамической групповой работы; встреча небольшой группы профессионалов в отдельной области для обмена опытом, знаниями. </w:t>
        <w:tab/>
        <w:t xml:space="preserve">Главная цель </w:t>
      </w:r>
      <w:r>
        <w:rPr>
          <w:rFonts w:cs="Times New Roman" w:ascii="Times New Roman" w:hAnsi="Times New Roman"/>
          <w:bCs/>
          <w:sz w:val="28"/>
          <w:szCs w:val="28"/>
        </w:rPr>
        <w:t>воркшопа</w:t>
      </w:r>
      <w:r>
        <w:rPr>
          <w:rFonts w:cs="Times New Roman" w:ascii="Times New Roman" w:hAnsi="Times New Roman"/>
          <w:sz w:val="28"/>
          <w:szCs w:val="28"/>
        </w:rPr>
        <w:t xml:space="preserve"> – это получение индивидуального решения конкретных задач каждого его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тельные особенности воркшоп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кшоп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минимум или даже полное отсутствие теории и любой «вводной» информации и максимум практи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кшоп</w:t>
      </w:r>
      <w:r>
        <w:rPr>
          <w:rFonts w:cs="Times New Roman" w:ascii="Times New Roman" w:hAnsi="Times New Roman"/>
          <w:sz w:val="28"/>
          <w:szCs w:val="28"/>
        </w:rPr>
        <w:t xml:space="preserve"> – это всегда коллективная рабо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делается на самостоятельное обучение груп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воркшопе</w:t>
      </w:r>
      <w:r>
        <w:rPr>
          <w:rFonts w:cs="Times New Roman" w:ascii="Times New Roman" w:hAnsi="Times New Roman"/>
          <w:sz w:val="28"/>
          <w:szCs w:val="28"/>
        </w:rPr>
        <w:t xml:space="preserve"> нет слушателей и наблюдателей. Он всегда основывается на активном вовлечении и взаимодействии всех его участни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оркшопа сами определяют его цели и несут ответственность за весь учебный процес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воркшопа каждый участник должен получить тот результат, который был запланирован им в самом нача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воркшопа определяется вкладом каждого из его участни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основан на личных переживаниях и полученном опыте каждого из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ус Фопель</w:t>
      </w:r>
      <w:r>
        <w:rPr>
          <w:rFonts w:cs="Times New Roman" w:ascii="Times New Roman" w:hAnsi="Times New Roman"/>
          <w:sz w:val="28"/>
          <w:szCs w:val="28"/>
        </w:rPr>
        <w:t xml:space="preserve">, известный немецкий психолог и психотерапевт в книге "Эффективный воркшоп"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кшоп это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учебное мероприятие, на котором участники учатся, прежде всего, благодаря собственной активной работе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группа, помогающая всем участникам стать по окончании обучения более компетентными, чем в начал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, в котором каждый принимает активное участ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, во время которого участники много узнают друг от друг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, результаты которого зависят, прежде всего, от вклада участников и в меньшей степени - от знаний ведущег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, на котором в центре внимания - переживания участников, а не компетентность ведущег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ткрыть для себя, что знаешь и умеешь больше, чем думал до сих пор, и научиться чему-то от людей, от которых этого не ожид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ведения воркшо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22225</wp:posOffset>
            </wp:positionV>
            <wp:extent cx="2324100" cy="16573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Изучение результатов исследования: воркшоп полезно проводить после выполнения исследований с опорой на фактические дан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ка задачи: факты, полученные в результате исследований, необходимо отобразить наглядно для всех участников, выбрать из полученных фактов ключевые проблемы и сконцентрироваться на их реш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иление положительных стор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анения отрицательных стор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тестирование прототипов: идеи, полученные в результате мозгового штурма, нужно представить в виде прото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аботка решения: все отобранные идеи находят свое отражение в готовом продук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ледует отметить, что первые два этапа воркшопа уже были реализованы в начале управленческого квеста, когда участникам были предложены результаты мониторинговых исследований и поставлена задача ранжировать возможные проблемы условного образовательного учреждения. В ходе исследования участниками была выделена проблема низкой активности участия педагогов и учащихся в конкурсах различной направленности и уровней. Теперь перед командами стоит задача: принять управленческое решение и создать некий продукт (прототип), направленный на решение данной проблемы. Очевидно, что в основе решения обозначенной проблемы лежит повышение мотивации участников образовательных отношений через стимулирование. Участникам предлагается познакомиться с различными видами и формами стимулирования (материальными и нематериальными) и выбрать те из них, которые они считают наиболее эффективными и которые смогли бы реализовать, используя административный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1365" cy="38633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обсуждения участники воркшопа приходят к выводу, что наиболее эффективным стимулом является материальное поощрение, которое может быть реализовано за счет стимулирующей част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43732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м для повышения мотивации и материального поощрения учителей является локальный акт образовательного учреждения «Положение о распределении стимулирующей части фонда оплаты труда», а именно критерии результативности и профессиональной деятельности учителей. Очевидно, что данные критерии должны учитывать как результаты деятельности самого учителя, так и его учеников. Таким образом, перед участниками воркшопа ставится задача разработать критерии, показатели и шкалу для расчета размера выплат стимулирующего характера учителям Учреждения за результаты и качество работы, направленной на участие педагогов и учащихся в конкурсах различной направленности и уровней. С этой целью участникам предлагается разбиться на пары, составив «крылатые» фразы. Участники, у которых начало фразы садятся по одну сторону стола, а у  которых конец – по другую. Это позволяет организовать небольшую динамическую паузу, снять психологические барьеры и разбить участников на две команд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80975</wp:posOffset>
                </wp:positionV>
                <wp:extent cx="1467485" cy="1752600"/>
                <wp:effectExtent l="0" t="31750" r="15875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752480"/>
                          <a:chOff x="0" y="0"/>
                          <a:chExt cx="1467360" cy="17524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7148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10440" y="145620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10440" y="110376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10440" y="74196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10440" y="39132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10440" y="4680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145728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110484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75240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37152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9360"/>
                            <a:ext cx="237960" cy="237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04800"/>
                            <a:ext cx="495360" cy="114480"/>
                          </a:xfrm>
                          <a:prstGeom prst="leftRightArrow">
                            <a:avLst>
                              <a:gd name="adj1" fmla="val 50000"/>
                              <a:gd name="adj2" fmla="val 8614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2400"/>
                            <a:ext cx="495360" cy="114480"/>
                          </a:xfrm>
                          <a:prstGeom prst="leftRightArrow">
                            <a:avLst>
                              <a:gd name="adj1" fmla="val 50000"/>
                              <a:gd name="adj2" fmla="val 8614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9680"/>
                            <a:ext cx="495360" cy="114480"/>
                          </a:xfrm>
                          <a:prstGeom prst="leftRightArrow">
                            <a:avLst>
                              <a:gd name="adj1" fmla="val 50000"/>
                              <a:gd name="adj2" fmla="val 8614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6360"/>
                            <a:ext cx="495360" cy="114480"/>
                          </a:xfrm>
                          <a:prstGeom prst="leftRightArrow">
                            <a:avLst>
                              <a:gd name="adj1" fmla="val 50000"/>
                              <a:gd name="adj2" fmla="val 8614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6280"/>
                            <a:ext cx="495360" cy="114480"/>
                          </a:xfrm>
                          <a:prstGeom prst="leftRightArrow">
                            <a:avLst>
                              <a:gd name="adj1" fmla="val 50000"/>
                              <a:gd name="adj2" fmla="val 8614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4.25pt;width:114.65pt;height:138pt" coordorigin="3476,285" coordsize="2293,2760">
                <v:rect id="shape_0" fillcolor="white" stroked="t" o:allowincell="f" style="position:absolute;left:4031;top:285;width:1214;height:2759;mso-wrap-style:none;v-text-anchor:middle">
                  <v:fill o:detectmouseclick="t" type="solid" color2="black"/>
                  <v:stroke color="#8064a2" weight="63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d8d8d8" stroked="t" o:allowincell="f" style="position:absolute;left:3475;top:2578;width:374;height:374;mso-wrap-style:none;v-text-anchor:middle;rotation:264" type="_x0000_t9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475;top:2023;width:374;height:374;mso-wrap-style:none;v-text-anchor:middle;rotation:264" type="_x0000_t9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475;top:1453;width:374;height:374;mso-wrap-style:none;v-text-anchor:middle;rotation:264" type="_x0000_t9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475;top:901;width:374;height:374;mso-wrap-style:none;v-text-anchor:middle;rotation:264" type="_x0000_t9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475;top:358;width:374;height:374;mso-wrap-style:none;v-text-anchor:middle;rotation:264" type="_x0000_t96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2580;width:374;height:374;mso-wrap-style:none;v-text-anchor:middle;rotation:90" type="_x0000_t96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395;top:2025;width:374;height:374;mso-wrap-style:none;v-text-anchor:middle;rotation:90" type="_x0000_t96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395;top:1470;width:374;height:374;mso-wrap-style:none;v-text-anchor:middle;rotation:90" type="_x0000_t96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395;top:870;width:374;height:374;mso-wrap-style:none;v-text-anchor:middle;rotation:90" type="_x0000_t96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395;top:300;width:374;height:374;mso-wrap-style:none;v-text-anchor:middle;rotation:90" type="_x0000_t96">
                  <v:fill o:detectmouseclick="t" type="solid" color2="black"/>
                  <v:stroke color="#8064a2" weight="3168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301;top:2655;width:779;height:179;mso-wrap-style:none;v-text-anchor:middle" type="_x0000_t69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301;top:1470;width:779;height:179;mso-wrap-style:none;v-text-anchor:middle" type="_x0000_t69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301;top:930;width:779;height:179;mso-wrap-style:none;v-text-anchor:middle" type="_x0000_t69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271;top:2043;width:779;height:179;mso-wrap-style:none;v-text-anchor:middle" type="_x0000_t69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286;top:468;width:779;height:179;mso-wrap-style:none;v-text-anchor:middle" type="_x0000_t69"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763385</wp:posOffset>
                </wp:positionV>
                <wp:extent cx="4448810" cy="162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ка зрения 1: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азательств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ка зрения 2: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азательств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ка зрения 3: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азательств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27.7pt;mso-wrap-distance-left:9pt;mso-wrap-distance-right:9pt;mso-wrap-distance-top:0pt;mso-wrap-distance-bottom:0pt;margin-top:532.55pt;mso-position-vertical-relative:page;margin-left:12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35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ка зрения 1: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азательств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ка зрения 2: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азательств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ка зрения 3: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азательств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1619250" cy="981075"/>
                <wp:effectExtent l="5080" t="5715" r="59690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81000"/>
                        </a:xfrm>
                        <a:prstGeom prst="wedgeRectCallout">
                          <a:avLst>
                            <a:gd name="adj1" fmla="val 53490"/>
                            <a:gd name="adj2" fmla="val 6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группа (начало фразы): предлагают показатели деятельности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.2pt;margin-top:9.6pt;width:127.45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группа (начало фразы): предлагают показатели деятельности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160020</wp:posOffset>
                </wp:positionV>
                <wp:extent cx="1685925" cy="990600"/>
                <wp:effectExtent l="50800" t="5080" r="508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90720"/>
                        </a:xfrm>
                        <a:prstGeom prst="wedgeRectCallout">
                          <a:avLst>
                            <a:gd name="adj1" fmla="val -52861"/>
                            <a:gd name="adj2" fmla="val 6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группа (окончание фразы): предлагают показатели деятельности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12.6pt;width:132.7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группа (окончание фразы): предлагают показатели деятельности 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снову парной работы может быть положена  методика «Аквариум», которая позволяет не только активизировать внимание, но и заставляет работать естественное умение слушать и включаться в серьезную дискуссию. Для участников готовятся опорные листы для наблюда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порные листы раздаются всем участникам, но пользоваться ими могут только «наблюдатели», которыми участники групп выступают по очереди. Участникам дается задание обдумать, какие показатели деятельности они считают необходимым включить в критериальные лис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: показатели деятельности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: показатели деятель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думывание участникам дается 2 минуты. После этого свои предложения высказывают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а их напарники выступают в роли «наблюдателей». Необходимо убедиться, что «участники» четко понимают свою обязанность – обсуждать тему, а «наблюдатели» свою – внимательно слушать и записывать высказываемые в процессе обсуждения тезисы и их обоснования. Через 3 минуты группы меняются р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второго обсуждения участники воркшопа рассаживаются по группам и делятся собран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124460</wp:posOffset>
                </wp:positionV>
                <wp:extent cx="2571750" cy="1952625"/>
                <wp:effectExtent l="99695" t="133985" r="206375" b="250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952640"/>
                          <a:chOff x="0" y="0"/>
                          <a:chExt cx="25718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840" cy="19526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31760" y="131760"/>
                              <a:ext cx="1880280" cy="1616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5080" y="246240"/>
                              <a:ext cx="1840320" cy="1572120"/>
                            </a:xfrm>
                            <a:prstGeom prst="irregularSeal1">
                              <a:avLst/>
                            </a:prstGeom>
                            <a:solidFill>
                              <a:srgbClr val="8064a2"/>
                            </a:solidFill>
                            <a:ln w="1270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1640" y="111960"/>
                              <a:ext cx="648360" cy="15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000">
                              <a:off x="1496880" y="35280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000">
                              <a:off x="1822680" y="34488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8320" y="777960"/>
                              <a:ext cx="200160" cy="213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13200">
                              <a:off x="1869120" y="1271160"/>
                              <a:ext cx="21384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78000">
                              <a:off x="1564920" y="125604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0560" y="833040"/>
                              <a:ext cx="200160" cy="214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4600" y="127512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1960" y="127008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6800">
                              <a:off x="879480" y="322560"/>
                              <a:ext cx="21456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22560"/>
                              <a:ext cx="213840" cy="200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56640" y="671040"/>
                            <a:ext cx="384120" cy="466560"/>
                          </a:xfrm>
                          <a:custGeom>
                            <a:avLst/>
                            <a:gdLst>
                              <a:gd name="textAreaLeft" fmla="*/ 54360 w 217800"/>
                              <a:gd name="textAreaRight" fmla="*/ 163440 w 217800"/>
                              <a:gd name="textAreaTop" fmla="*/ 66240 h 264600"/>
                              <a:gd name="textAreaBottom" fmla="*/ 1987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920" y="671400"/>
                            <a:ext cx="384120" cy="466200"/>
                          </a:xfrm>
                          <a:custGeom>
                            <a:avLst/>
                            <a:gdLst>
                              <a:gd name="textAreaLeft" fmla="*/ 54360 w 217800"/>
                              <a:gd name="textAreaRight" fmla="*/ 163440 w 217800"/>
                              <a:gd name="textAreaTop" fmla="*/ 65880 h 264240"/>
                              <a:gd name="textAreaBottom" fmla="*/ 19836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8.65pt;width:223.45pt;height:134.35pt" coordorigin="2051,373" coordsize="4469,2687">
                <v:group id="shape_0" style="position:absolute;left:2051;top:373;width:4469;height:2687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2052;top:403;width:2960;height:2545;flip:xy;mso-wrap-style:none;v-text-anchor:middle;rotation:90" type="_x0000_t71"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fillcolor="#8064a2" stroked="t" o:allowincell="f" style="position:absolute;left:3622;top:584;width:2897;height:2475;mso-wrap-style:none;v-text-anchor:middle;rotation:90" type="_x0000_t71">
                    <v:fill o:detectmouseclick="t" type="solid" color2="#7f9b5d"/>
                    <v:stroke color="#8064a2" weight="127080" joinstyle="miter" endcap="flat"/>
                    <w10:wrap type="none"/>
                  </v:shape>
                  <v:rect id="shape_0" fillcolor="white" stroked="t" o:allowincell="f" style="position:absolute;left:3789;top:373;width:1020;height:2483;mso-wrap-style:none;v-text-anchor:middle;rotation:90">
                    <v:fill o:detectmouseclick="t" type="solid" color2="black"/>
                    <v:stroke color="#8064a2" weight="63360" joinstyle="miter" endcap="flat"/>
                    <w10:wrap type="none"/>
                  </v:rect>
                  <v:shape id="shape_0" fillcolor="#d8d8d8" stroked="t" o:allowincell="f" style="position:absolute;left:4616;top:751;width:337;height:314;mso-wrap-style:none;v-text-anchor:middle;rotation:354" type="_x0000_t96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129;top:739;width:337;height:314;mso-wrap-style:none;v-text-anchor:middle;rotation:354" type="_x0000_t96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611;top:1421;width:314;height:336;mso-wrap-style:none;v-text-anchor:middle;rotation:90" type="_x0000_t96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202;top:2198;width:336;height:314;mso-wrap-style:none;v-text-anchor:middle;rotation:175" type="_x0000_t96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723;top:2174;width:337;height:314;mso-wrap-style:none;v-text-anchor:middle;rotation:176" type="_x0000_t96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3;top:1508;width:314;height:337;mso-wrap-style:none;v-text-anchor:middle;rotation:270" type="_x0000_t96">
                    <v:fill o:detectmouseclick="t" type="solid" color2="black"/>
                    <v:stroke color="#8064a2" weight="31680" joinstyle="miter" endcap="flat"/>
                    <w10:wrap type="none"/>
                  </v:shape>
                  <v:shape id="shape_0" fillcolor="white" stroked="t" o:allowincell="f" style="position:absolute;left:3101;top:2204;width:337;height:314;mso-wrap-style:none;v-text-anchor:middle;rotation:180" type="_x0000_t96">
                    <v:fill o:detectmouseclick="t" type="solid" color2="black"/>
                    <v:stroke color="#8064a2" weight="31680" joinstyle="miter" endcap="flat"/>
                    <w10:wrap type="none"/>
                  </v:shape>
                  <v:shape id="shape_0" fillcolor="white" stroked="t" o:allowincell="f" style="position:absolute;left:3569;top:2196;width:337;height:314;mso-wrap-style:none;v-text-anchor:middle;rotation:180" type="_x0000_t96">
                    <v:fill o:detectmouseclick="t" type="solid" color2="black"/>
                    <v:stroke color="#8064a2" weight="31680" joinstyle="miter" endcap="flat"/>
                    <w10:wrap type="none"/>
                  </v:shape>
                  <v:shape id="shape_0" fillcolor="white" stroked="t" o:allowincell="f" style="position:absolute;left:3643;top:704;width:337;height:314;mso-wrap-style:none;v-text-anchor:middle;rotation:354" type="_x0000_t96">
                    <v:fill o:detectmouseclick="t" type="solid" color2="black"/>
                    <v:stroke color="#8064a2" weight="31680" joinstyle="miter" endcap="flat"/>
                    <w10:wrap type="none"/>
                  </v:shape>
                  <v:shape id="shape_0" fillcolor="white" stroked="t" o:allowincell="f" style="position:absolute;left:3117;top:704;width:336;height:314;mso-wrap-style:none;v-text-anchor:middle" type="_x0000_t96">
                    <v:fill o:detectmouseclick="t" type="solid" color2="black"/>
                    <v:stroke color="#8064a2" weight="31680" joinstyle="miter" endcap="flat"/>
                    <w10:wrap type="none"/>
                  </v:shape>
                </v:group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4711;top:1253;width:604;height:734;mso-wrap-style:none;v-text-anchor:middle;rotation:90" type="_x0000_t83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3263;top:1254;width:604;height:733;mso-wrap-style:none;v-text-anchor:middle;rotation:90" type="_x0000_t83"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уждения участники каждой группы оформляют в виде таблицы:</w:t>
      </w:r>
    </w:p>
    <w:p>
      <w:pPr>
        <w:pStyle w:val="Normal"/>
        <w:spacing w:lineRule="auto" w:line="240"/>
        <w:jc w:val="center"/>
        <w:rPr/>
      </w:pPr>
      <w:r>
        <w:rPr/>
        <w:t>Критерии  результативности  и  профессиональной  деятельности  учителей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7"/>
        <w:gridCol w:w="1971"/>
        <w:gridCol w:w="2090"/>
        <w:gridCol w:w="292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показател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этап: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воркшопа предлагается подвести итог своей работы, выбрав девиз для своей управленческой команды – одну из составленных ранее «крылатых» фраз. Девиз и две таблицы с критериями и показателями оценки результативности профессиональной деятельности учителя (показатели деятельности учителя и показатели деятельности учащихся) становятся тем самым продуктом, результатом совместной деятельности каждой управленческой команды, участвовавшей в квес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9:00Z</dcterms:created>
  <dc:creator>Арина</dc:creator>
  <dc:description/>
  <dc:language>en-US</dc:language>
  <cp:lastModifiedBy>СухареваЕА</cp:lastModifiedBy>
  <dcterms:modified xsi:type="dcterms:W3CDTF">2021-10-27T00:29:00Z</dcterms:modified>
  <cp:revision>2</cp:revision>
  <dc:subject/>
  <dc:title/>
</cp:coreProperties>
</file>