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на к нашему подъезду пришл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бродила — ничего не нашл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я ободранная, но хвост труб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дин желтый глаз другой голубой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шка беспородн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 сидишь голодн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забыта, брошен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же тут хорошего?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из дома принесем молочк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леб и жареные окорочк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объедки соберем у гостей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«Поправляйся, наша киска, толстей!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ночами она что-то грусти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, возможно, никогда не прости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ех, кто выбросить ее поспешил —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дь ни сердца нет у них, ни души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оставили ее у себ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у кошки появилась семь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ольше нет в душе у кошки тоски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ля тепла ей вяжет мама носк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шка беспородн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ольше не голодная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одит, улыбает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бантиком играется!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шка беспородна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ольше не голодная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Ходит, улыбает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ськой назыв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41:00Z</dcterms:created>
  <dc:creator>44</dc:creator>
  <dc:description/>
  <cp:keywords/>
  <dc:language>en-US</dc:language>
  <cp:lastModifiedBy>Microsoft Office</cp:lastModifiedBy>
  <dcterms:modified xsi:type="dcterms:W3CDTF">2024-08-27T22:42:00Z</dcterms:modified>
  <cp:revision>2</cp:revision>
  <dc:subject/>
  <dc:title/>
</cp:coreProperties>
</file>