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в диалогической речи при обучении английскому языку (начальный и средний этап)</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Сегодня основной целью обучения иностранному языку в школе является формирование коммуникативной компетенции. Это возможно только в том случае, если у обучающихся будут сформированы все компоненты иноязычной коммуникативной компетенции: языковая, речевая, социокультурная, компенсаторная и учебная.</w:t>
      </w:r>
    </w:p>
    <w:p>
      <w:pPr>
        <w:pStyle w:val="Style18"/>
        <w:ind w:firstLine="284"/>
        <w:jc w:val="both"/>
        <w:rPr/>
      </w:pPr>
      <w:r>
        <w:rPr>
          <w:rFonts w:cs="Times New Roman" w:ascii="Times New Roman" w:hAnsi="Times New Roman"/>
          <w:sz w:val="24"/>
          <w:szCs w:val="24"/>
        </w:rPr>
        <w:t>Обучение диалогической речи способствует формированию речевой компетенции в частности, и иноязычной коммуникативной компетенции в цело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В методике под диалогом понимается форма речи, при которой происходит непосредственный обмен высказываниями между двумя или несколькими лицами. В основе любого диалога лежат различные высказывания, комбинирование которыми составляет его сущность.</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Развитие диалогической речи на изучаемом иностранном языке — одна из самых острых проблем современной педагогической науки. Подтверждением сказанному служит целый ряд исследований, статей, пособий, появившихся за последнее время. И, тем не менее, данная проблема требует дальнейшего методического разрешения, поскольку современные требования к диалогической речи - научить учащихся вести беседу на изучаемом иностранном языке — не всегда и в полной мере выполняютс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Несмотря на то, что диалогическая речь сложнее монологической, и с точки напряженности внимания, и с точки зрения разнообразия и качества используемых речевых образцов, и по ряду других причин, тем не менее, с точки зрения последовательности в обучении устной речи все же предпочтение следует отдать диалогической речи. Ведь именно через диалог отрабатываются и запоминаются отдельные речевые образцы, целые структуры, которые используются затем в монологической реч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Говоря о задачах обучения диалогу, надо отметить, что методика обучения диалогической речи не так давно выделилась в самостоятельный аспект обучения устной речи. В этой области есть еще много вопросов, требующих теоретического и экспериментального исследования. К их числу можно отнести: соотношение диалогической и монологической речи в курсе средней школы; принципы и приемы создания коммуникативной обстановки на уроке; особенности восприятия речи в процессе диалога; отбор ситуаций, лежащих в основе обучения диалогу на разных этапах обучения; способы создания диалогической речевой ситуации на уроке; возможности использования ТСО для обучения диалогу; отбор материала для обучения диалогу.</w:t>
      </w:r>
    </w:p>
    <w:p>
      <w:pPr>
        <w:pStyle w:val="Style18"/>
        <w:ind w:firstLine="284"/>
        <w:jc w:val="both"/>
        <w:rPr/>
      </w:pPr>
      <w:r>
        <w:rPr>
          <w:rFonts w:cs="Times New Roman" w:ascii="Times New Roman" w:hAnsi="Times New Roman"/>
          <w:sz w:val="24"/>
          <w:szCs w:val="24"/>
        </w:rPr>
        <w:t xml:space="preserve">Диалогическая речь имеет свои </w:t>
      </w:r>
      <w:r>
        <w:rPr>
          <w:rFonts w:cs="Times New Roman" w:ascii="Times New Roman" w:hAnsi="Times New Roman"/>
          <w:b/>
          <w:sz w:val="24"/>
          <w:szCs w:val="24"/>
        </w:rPr>
        <w:t>особенности</w:t>
      </w:r>
      <w:r>
        <w:rPr>
          <w:rFonts w:cs="Times New Roman" w:ascii="Times New Roman" w:hAnsi="Times New Roman"/>
          <w:sz w:val="24"/>
          <w:szCs w:val="24"/>
        </w:rPr>
        <w:t xml:space="preserve"> в отношении подбора, оформления и функциональной направленности использования языкового материала. Так, для нее, характерно употребление вводных слов, междометий, штампов, выражений оценочного характера, отражающих реакцию, говорящего на полученную информацию, отрицающих или подтверждающих высказанную мысль, выражающих сомнение, удивление, пожелание и т. п.</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В психологическом плане диалогическая речь всегда обладает следующими характеристикам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1.  Диалогическая речь всегда мотивирована. Это означает, что мы всегда говорим по какой-то причине, с какой-то целью, которая определяется либо внешними, либо внутренними стимулами. Эту характеристику непременно нужно учитывать. Нужно вызывать у ученика желание, потребность говорить, а для этого необходимо создавать условия, при которых появилось бы желание что-то сказать, выразить свои мысли, чувства, а не только воспроизводить чужие, что, к сожалению, часто наблюдается в школе, когда учащемуся не представляется такая возможность, а подменяется воспроизведением заученного наизусть. К таким условиям, прежде всего можно отнести использование таких стимулов, которые бы вызывали у учащегося потребность «выразить себя». Это возможно при создании благоприятного психологического климата располагающего к высказываниям, доброжелательного отношения с учителем и в коллективе класса, заинтересованность в выполнении предложенных заданий, стремление выполнить эти задания хорошо.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2. Речь всегда обращена к слушателю, адресована аудитории. Это означает, что мы всегда говорим с кем-то, для кого-то, чтобы высказать свое мнение, поделиться мыслями, убедить, доказать, спросить, попросить, и т д. Иными словами, речь должна носить обращенный характер. Эта характеристика тесно связана с предыдущей. Говорящий привлекает слушателей тогда, когда он выражает что-то свое, индивидуальное. Так, если учащийся рассказывает о своем любимом животном, да еще показывает фотографию или игрушку (например, собаки ), он «создает» себе слушателя, и его речи приобретает обращенный характер. В задачу учителя входит давать такие задания, такие установки, исходя из конкретных условий группы, которые бы реализовали эти характеристики речи.</w:t>
      </w:r>
    </w:p>
    <w:p>
      <w:pPr>
        <w:pStyle w:val="Style18"/>
        <w:ind w:firstLine="284"/>
        <w:jc w:val="both"/>
        <w:rPr/>
      </w:pPr>
      <w:r>
        <w:rPr>
          <w:rFonts w:cs="Times New Roman" w:ascii="Times New Roman" w:hAnsi="Times New Roman"/>
          <w:sz w:val="24"/>
          <w:szCs w:val="24"/>
        </w:rPr>
        <w:t>3. Речь всегда эмоционально окрашена, поскольку говорящий выражает свои мысли, чувства, отношение к тому, что он говорит. При обучении речи, начиная с первых высказываний, нужно, по возможности учитывать эту характеристику. Она также связана с предыдущими двумя. Если ученик говорит о своем, пусть теми же ограниченными языковыми средствами, то его речь будет эмоционально окрашена, она будет выражать его отношение к тому, что он говорит. Например, во фразе I like my dog very m</w:t>
      </w:r>
      <w:r>
        <w:rPr>
          <w:rFonts w:cs="Times New Roman" w:ascii="Times New Roman" w:hAnsi="Times New Roman"/>
          <w:sz w:val="24"/>
          <w:szCs w:val="24"/>
          <w:lang w:val="en-US"/>
        </w:rPr>
        <w:t>uch</w:t>
      </w:r>
      <w:r>
        <w:rPr>
          <w:rFonts w:cs="Times New Roman" w:ascii="Times New Roman" w:hAnsi="Times New Roman"/>
          <w:sz w:val="24"/>
          <w:szCs w:val="24"/>
        </w:rPr>
        <w:t xml:space="preserve"> он непременно выделит слово “like” или “very” и т д..</w:t>
      </w:r>
    </w:p>
    <w:p>
      <w:pPr>
        <w:pStyle w:val="Style18"/>
        <w:ind w:firstLine="284"/>
        <w:jc w:val="both"/>
        <w:rPr/>
      </w:pPr>
      <w:r>
        <w:rPr>
          <w:rFonts w:cs="Times New Roman" w:ascii="Times New Roman" w:hAnsi="Times New Roman"/>
          <w:sz w:val="24"/>
          <w:szCs w:val="24"/>
        </w:rPr>
        <w:t>4. Речь всегда ситуативно обусловлена, так как она протекает в определенной ситуации. Это необходимо учитывать в школьной практике. На уроке учителю следует приобщить учащихся к обучению на английском языке путем использования реальных ситуаций или путем создания учебно-речевых ситуаций с помощью наглядности: игрушек, предметов, картинок, рисунков, аппликаций и т д., а также вербально-словесным описанием ситуации, например, “Давайте поговорим о ваших мамах”.</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284"/>
        <w:jc w:val="both"/>
        <w:rPr/>
      </w:pPr>
      <w:r>
        <w:rPr>
          <w:rFonts w:cs="Times New Roman" w:ascii="Times New Roman" w:hAnsi="Times New Roman"/>
          <w:sz w:val="24"/>
          <w:szCs w:val="24"/>
        </w:rPr>
        <w:t>При обучении школьников диалогической речи решаются следующие основные задачи: Во-первых, дать понятие диалога во всем его многообразии, в его естественной форме, чтобы ребята убедились, что вопросно-ответная форма — лишь частный, хотя и самый распространенный случай диалогического общения. На различных примерах следует показать ученикам, что речь лишь тогда будет живой, естественной и по-настоящему диалогической, если в содержание реплик будут включаться приветствия, сообщения, приглашения, выражение различного рода чувств (удивления, благодарности, уверенности, сомнения), оценка фактов и т. д.</w:t>
      </w:r>
    </w:p>
    <w:p>
      <w:pPr>
        <w:pStyle w:val="Style18"/>
        <w:ind w:firstLine="284"/>
        <w:jc w:val="both"/>
        <w:rPr/>
      </w:pPr>
      <w:r>
        <w:rPr>
          <w:rFonts w:cs="Times New Roman" w:ascii="Times New Roman" w:hAnsi="Times New Roman"/>
          <w:sz w:val="24"/>
          <w:szCs w:val="24"/>
        </w:rPr>
        <w:t xml:space="preserve">Во-вторых, обучить ребят нужным репликам, натренировать их до уровня автоматизма при употреблении в конкретной ситуации. </w:t>
      </w:r>
    </w:p>
    <w:p>
      <w:pPr>
        <w:pStyle w:val="Style18"/>
        <w:ind w:firstLine="284"/>
        <w:jc w:val="both"/>
        <w:rPr/>
      </w:pPr>
      <w:r>
        <w:rPr>
          <w:rFonts w:cs="Times New Roman" w:ascii="Times New Roman" w:hAnsi="Times New Roman"/>
          <w:sz w:val="24"/>
          <w:szCs w:val="24"/>
        </w:rPr>
        <w:t>В-третьих, научить школьников обмениваться этими репликами в соответствующих ситуациях, т. е. научить их вести собственно диалог. Осуществлению этих задач, помимо чисто методических приемов, помогает непосредственно языковой материал учебников с системой лексических подборок, специальных упражнений и текстов. Тема должна быть «злободневной». На уроке иностранного языка естественно говорить о том, что является в данный момент предметом разговоров дома, на перемене, после уроков и соответствует намеченной теме. При выборе темы необходимо учитывать и возможность разных подходов к ее освещению, наличие спорных положений. Задание-стимул должно дать толчок к речевой деятельности (а не сообщать содержание речи, как это часто бывает).</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Цель должна быть поставлена так, чтобы она направляла действия обоих участников беседы, указывала на характер их взаимодействия. Для этого формулировка задания должна включать коммуникативно-психологическую установку диктальную (например: «Обменяйтесь сведениями о школах, где вы раньше учились»); одномодальную – модального согласия (например: «Обсудите фильм, который вам обоим понравился»); разномодальную (например: «Убедите друг друга в преимуществах того вида спорта, которым занимается каждый из вас»).</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Реакция ученика на ситуацию будет зависеть от того, как он ее интерпретирует, как он понимает свою роль и цель своего участия в акте коммуникации и как относится к предложенной роли, насколько она ему импонирует, в какой степени ему близка предложенная мотиваци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Все упражнения должны отвечать следующим требованиям: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 быть посильными по объему;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учитывать постепенное нарастание трудностей (с точки зрения материала, условий выполнения и характера речевой деятельност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 апеллировать к разным видам памяти, восприятия и мышления;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 быть целенаправленными и мотивированными (что предполагает наличие формулировки конечной или промежуточной целей выполнения упражнений);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активизировать деятельность учащихся, содержать жизненные и типичные примеры и ситуаци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284"/>
        <w:jc w:val="both"/>
        <w:rPr/>
      </w:pPr>
      <w:r>
        <w:rPr>
          <w:rFonts w:cs="Times New Roman" w:ascii="Times New Roman" w:hAnsi="Times New Roman"/>
          <w:sz w:val="24"/>
          <w:szCs w:val="24"/>
        </w:rPr>
        <w:t>Развитию навыков диалогической речи также способствуют различные игры. В своей практике я использовала игру «Хвастун».</w:t>
      </w:r>
    </w:p>
    <w:p>
      <w:pPr>
        <w:pStyle w:val="Style1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This boy is a boaster. This is what he said.</w:t>
      </w:r>
    </w:p>
    <w:p>
      <w:pPr>
        <w:pStyle w:val="Style1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1) Yesterday I cleaned my teeth in the morning, in the afternoon and in the evening.</w:t>
      </w:r>
    </w:p>
    <w:p>
      <w:pPr>
        <w:pStyle w:val="Style1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2) Yesterday I washed my hands and face ten times.</w:t>
      </w:r>
    </w:p>
    <w:p>
      <w:pPr>
        <w:pStyle w:val="Style1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 Yesterday I helped my friends to do their homework.</w:t>
      </w:r>
    </w:p>
    <w:p>
      <w:pPr>
        <w:pStyle w:val="Style1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4) Yesterday I played chess with a champion.</w:t>
      </w:r>
    </w:p>
    <w:p>
      <w:pPr>
        <w:pStyle w:val="Style1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5) Yesterday I watched TV at night.</w:t>
      </w:r>
    </w:p>
    <w:p>
      <w:pPr>
        <w:pStyle w:val="Style1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6) Yesterday I skated at the stadium.</w:t>
      </w:r>
    </w:p>
    <w:p>
      <w:pPr>
        <w:pStyle w:val="Style18"/>
        <w:ind w:firstLine="284"/>
        <w:jc w:val="both"/>
        <w:rPr/>
      </w:pPr>
      <w:r>
        <w:rPr>
          <w:rFonts w:cs="Times New Roman" w:ascii="Times New Roman" w:hAnsi="Times New Roman"/>
          <w:sz w:val="24"/>
          <w:szCs w:val="24"/>
        </w:rPr>
        <w:t>Задания</w:t>
      </w:r>
      <w:r>
        <w:rPr>
          <w:rFonts w:cs="Times New Roman" w:ascii="Times New Roman" w:hAnsi="Times New Roman"/>
          <w:sz w:val="24"/>
          <w:szCs w:val="24"/>
          <w:lang w:val="en-US"/>
        </w:rPr>
        <w:t xml:space="preserve">: </w:t>
      </w:r>
    </w:p>
    <w:p>
      <w:pPr>
        <w:pStyle w:val="Style1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Express your doubt. </w:t>
      </w:r>
    </w:p>
    <w:p>
      <w:pPr>
        <w:pStyle w:val="Style1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2) Disagree with him,</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Такая игра одновременно способствует более легкому заучиванию грамматик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284"/>
        <w:jc w:val="both"/>
        <w:rPr/>
      </w:pPr>
      <w:r>
        <w:rPr>
          <w:rFonts w:cs="Times New Roman" w:ascii="Times New Roman" w:hAnsi="Times New Roman"/>
          <w:sz w:val="24"/>
          <w:szCs w:val="24"/>
        </w:rPr>
        <w:t>Очень важно научить учащихся быстрому реагированию на стимулирующие вопросы. Для этого я использовала игру «Пинг-понг».</w:t>
      </w:r>
    </w:p>
    <w:p>
      <w:pPr>
        <w:pStyle w:val="Style18"/>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lay</w:t>
      </w:r>
      <w:r>
        <w:rPr>
          <w:rFonts w:cs="Times New Roman" w:ascii="Times New Roman" w:hAnsi="Times New Roman"/>
          <w:sz w:val="24"/>
          <w:szCs w:val="24"/>
        </w:rPr>
        <w:t xml:space="preserve"> </w:t>
      </w:r>
      <w:r>
        <w:rPr>
          <w:rFonts w:cs="Times New Roman" w:ascii="Times New Roman" w:hAnsi="Times New Roman"/>
          <w:sz w:val="24"/>
          <w:szCs w:val="24"/>
          <w:lang w:val="en-US"/>
        </w:rPr>
        <w:t>badminton</w:t>
      </w:r>
      <w:r>
        <w:rPr>
          <w:rFonts w:cs="Times New Roman" w:ascii="Times New Roman" w:hAnsi="Times New Roman"/>
          <w:sz w:val="24"/>
          <w:szCs w:val="24"/>
        </w:rPr>
        <w:t>?</w:t>
      </w:r>
    </w:p>
    <w:p>
      <w:pPr>
        <w:pStyle w:val="Style1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es, I do.</w:t>
      </w:r>
    </w:p>
    <w:p>
      <w:pPr>
        <w:pStyle w:val="Style1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an you play it well?</w:t>
      </w:r>
    </w:p>
    <w:p>
      <w:pPr>
        <w:pStyle w:val="Style1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es, I can.</w:t>
      </w:r>
    </w:p>
    <w:p>
      <w:pPr>
        <w:pStyle w:val="Style1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id you play it in summer?</w:t>
      </w:r>
    </w:p>
    <w:p>
      <w:pPr>
        <w:pStyle w:val="Style1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es, I did.</w:t>
      </w:r>
    </w:p>
    <w:p>
      <w:pPr>
        <w:pStyle w:val="Style1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s it difficult to play it?</w:t>
      </w:r>
    </w:p>
    <w:p>
      <w:pPr>
        <w:pStyle w:val="Style1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 it isn't.</w:t>
      </w:r>
    </w:p>
    <w:p>
      <w:pPr>
        <w:pStyle w:val="Style1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ill you teach me to play it?</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 it's my pleasure.</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Эта игра, проводимая в быстром темпе, формирует у учащихся правильную реакцию на стимулирующие разнообразные вопросы. Учитель начинает эту игру, а затем передает свою функцию детям. Повторяя подобную работу в ходе обучения реагированию, а оно должно проходить на протяжении всего начального этапа, потому что составляет суть беседы (диалога), учитель добивается формирования этого важного умени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В процессе обучения реагированию начинается обучение и стимулированию. Этой же цели служит и ряд упражнений, мер побуждение учащихся к началу диалога через косвенный вопрос.</w:t>
      </w:r>
    </w:p>
    <w:p>
      <w:pPr>
        <w:pStyle w:val="Style18"/>
        <w:ind w:firstLine="284"/>
        <w:jc w:val="both"/>
        <w:rPr/>
      </w:pPr>
      <w:r>
        <w:rPr>
          <w:rFonts w:cs="Times New Roman" w:ascii="Times New Roman" w:hAnsi="Times New Roman"/>
          <w:sz w:val="24"/>
          <w:szCs w:val="24"/>
        </w:rPr>
        <w:t>Т</w:t>
      </w:r>
      <w:r>
        <w:rPr>
          <w:rFonts w:cs="Times New Roman" w:ascii="Times New Roman" w:hAnsi="Times New Roman"/>
          <w:sz w:val="24"/>
          <w:szCs w:val="24"/>
          <w:lang w:val="en-US"/>
        </w:rPr>
        <w:t xml:space="preserve"> – Igor, ask Petya what he did yesterday.</w:t>
      </w:r>
    </w:p>
    <w:p>
      <w:pPr>
        <w:pStyle w:val="Style1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Igor – Petya, what did you do yesterday?</w:t>
      </w:r>
    </w:p>
    <w:p>
      <w:pPr>
        <w:pStyle w:val="Style1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Petya – I walked with my dog.</w:t>
      </w:r>
    </w:p>
    <w:p>
      <w:pPr>
        <w:pStyle w:val="Style18"/>
        <w:ind w:firstLine="284"/>
        <w:jc w:val="both"/>
        <w:rPr/>
      </w:pPr>
      <w:r>
        <w:rPr>
          <w:rFonts w:cs="Times New Roman" w:ascii="Times New Roman" w:hAnsi="Times New Roman"/>
          <w:sz w:val="24"/>
          <w:szCs w:val="24"/>
        </w:rPr>
        <w:t>Чтобы достичь этой цели я использовала игру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xml:space="preserve">?..». Ученик выходит класса, а класс задумывает какой-нибудь предмет, его хождение или действие с ним. Вопрос для отгадывания должен быть очень простым, однотипным: Is it a ...? или отгадывающие задают ряд вопросов, например: What colour is it? </w:t>
      </w:r>
      <w:r>
        <w:rPr>
          <w:rFonts w:cs="Times New Roman" w:ascii="Times New Roman" w:hAnsi="Times New Roman"/>
          <w:sz w:val="24"/>
          <w:szCs w:val="24"/>
          <w:lang w:val="en-US"/>
        </w:rPr>
        <w:t>Where is it? Is it large or small? What</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tc.</w:t>
      </w:r>
    </w:p>
    <w:p>
      <w:pPr>
        <w:pStyle w:val="Style18"/>
        <w:ind w:firstLine="284"/>
        <w:jc w:val="both"/>
        <w:rPr>
          <w:rFonts w:ascii="Times New Roman" w:hAnsi="Times New Roman" w:cs="Times New Roman"/>
          <w:sz w:val="24"/>
          <w:szCs w:val="24"/>
          <w:lang w:val="en-US"/>
        </w:rPr>
      </w:pPr>
      <w:r>
        <w:rPr>
          <w:rFonts w:cs="Times New Roman" w:ascii="Times New Roman" w:hAnsi="Times New Roman"/>
          <w:sz w:val="24"/>
          <w:szCs w:val="24"/>
        </w:rPr>
        <w:t>В игре учащиеся учатся стимулированию речи с помощью вопросов. Однако стимулом для начала беседы может быть и утверждение. И это надо показать учащимся. Например, учитель дает реагирующую реплику и просит детей подобрать разные высказывания-стимулы, которые бы вызвали данную реакцию. Например</w:t>
      </w:r>
      <w:r>
        <w:rPr>
          <w:rFonts w:cs="Times New Roman" w:ascii="Times New Roman" w:hAnsi="Times New Roman"/>
          <w:sz w:val="24"/>
          <w:szCs w:val="24"/>
          <w:lang w:val="en-US"/>
        </w:rPr>
        <w:t xml:space="preserve">: </w:t>
      </w:r>
    </w:p>
    <w:p>
      <w:pPr>
        <w:pStyle w:val="Style18"/>
        <w:ind w:firstLine="284"/>
        <w:jc w:val="both"/>
        <w:rPr/>
      </w:pPr>
      <w:r>
        <w:rPr>
          <w:rFonts w:cs="Times New Roman" w:ascii="Times New Roman" w:hAnsi="Times New Roman"/>
          <w:sz w:val="24"/>
          <w:szCs w:val="24"/>
        </w:rPr>
        <w:t>Т</w:t>
      </w:r>
      <w:r>
        <w:rPr>
          <w:rFonts w:cs="Times New Roman" w:ascii="Times New Roman" w:hAnsi="Times New Roman"/>
          <w:sz w:val="24"/>
          <w:szCs w:val="24"/>
          <w:lang w:val="en-US"/>
        </w:rPr>
        <w:t xml:space="preserve"> – With whom did you go there? </w:t>
      </w:r>
      <w:r>
        <w:rPr>
          <w:rFonts w:cs="Times New Roman" w:ascii="Times New Roman" w:hAnsi="Times New Roman"/>
          <w:sz w:val="24"/>
          <w:szCs w:val="24"/>
        </w:rPr>
        <w:t>Возможны</w:t>
      </w:r>
      <w:r>
        <w:rPr>
          <w:rFonts w:cs="Times New Roman" w:ascii="Times New Roman" w:hAnsi="Times New Roman"/>
          <w:sz w:val="24"/>
          <w:szCs w:val="24"/>
          <w:lang w:val="en-US"/>
        </w:rPr>
        <w:t xml:space="preserve"> </w:t>
      </w:r>
      <w:r>
        <w:rPr>
          <w:rFonts w:cs="Times New Roman" w:ascii="Times New Roman" w:hAnsi="Times New Roman"/>
          <w:sz w:val="24"/>
          <w:szCs w:val="24"/>
        </w:rPr>
        <w:t>стимулы</w:t>
      </w:r>
      <w:r>
        <w:rPr>
          <w:rFonts w:cs="Times New Roman" w:ascii="Times New Roman" w:hAnsi="Times New Roman"/>
          <w:sz w:val="24"/>
          <w:szCs w:val="24"/>
          <w:lang w:val="en-US"/>
        </w:rPr>
        <w:t>:</w:t>
      </w:r>
    </w:p>
    <w:p>
      <w:pPr>
        <w:pStyle w:val="Style1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went to the theatre yesterday.</w:t>
      </w:r>
    </w:p>
    <w:p>
      <w:pPr>
        <w:pStyle w:val="Style1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went to the country last Sunday.</w:t>
      </w:r>
    </w:p>
    <w:p>
      <w:pPr>
        <w:pStyle w:val="Style18"/>
        <w:ind w:firstLine="284"/>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e went to the Zoo last Saturday. </w:t>
      </w:r>
      <w:r>
        <w:rPr>
          <w:rFonts w:cs="Times New Roman" w:ascii="Times New Roman" w:hAnsi="Times New Roman"/>
          <w:sz w:val="24"/>
          <w:szCs w:val="24"/>
        </w:rPr>
        <w:t>Etc.</w:t>
      </w:r>
    </w:p>
    <w:p>
      <w:pPr>
        <w:pStyle w:val="Style18"/>
        <w:ind w:firstLine="284"/>
        <w:jc w:val="both"/>
        <w:rPr>
          <w:rFonts w:ascii="Times New Roman" w:hAnsi="Times New Roman" w:cs="Times New Roman"/>
          <w:sz w:val="24"/>
          <w:szCs w:val="24"/>
          <w:lang w:val="en-US"/>
        </w:rPr>
      </w:pPr>
      <w:r>
        <w:rPr>
          <w:rFonts w:cs="Times New Roman" w:ascii="Times New Roman" w:hAnsi="Times New Roman"/>
          <w:sz w:val="24"/>
          <w:szCs w:val="24"/>
        </w:rPr>
        <w:t xml:space="preserve">Учитель может предложить учащимся развернуть стимулирующее высказывание. Например, та же реакция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With whom did you go there? может быть вызвана следующими стимулами:</w:t>
      </w:r>
    </w:p>
    <w:p>
      <w:pPr>
        <w:pStyle w:val="Style1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like “Buratino” very much. I went to the theatre yesterday.</w:t>
      </w:r>
    </w:p>
    <w:p>
      <w:pPr>
        <w:pStyle w:val="Style1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weather was so fine. We went to the country last Sunday.</w:t>
      </w:r>
    </w:p>
    <w:p>
      <w:pPr>
        <w:pStyle w:val="Style18"/>
        <w:ind w:firstLine="284"/>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like to sing and dance. We went to our friends last week.</w:t>
      </w:r>
    </w:p>
    <w:p>
      <w:pPr>
        <w:pStyle w:val="Style1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am fond of animals. We went to the Zoo last Saturday.</w:t>
      </w:r>
    </w:p>
    <w:p>
      <w:pPr>
        <w:pStyle w:val="Style1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ind w:firstLine="284"/>
        <w:jc w:val="both"/>
        <w:rPr/>
      </w:pPr>
      <w:r>
        <w:rPr>
          <w:rFonts w:cs="Times New Roman" w:ascii="Times New Roman" w:hAnsi="Times New Roman"/>
          <w:sz w:val="24"/>
          <w:szCs w:val="24"/>
        </w:rPr>
        <w:t>Современные УМК по иностранным языкам включают аудио приложения, позволяющие более рационально и комплексно овладевать языковой формой, используя диалог в качестве средства обучения и контроля, самоконтроля за процессом обучения.</w:t>
      </w:r>
    </w:p>
    <w:p>
      <w:pPr>
        <w:pStyle w:val="Style18"/>
        <w:ind w:firstLine="284"/>
        <w:jc w:val="both"/>
        <w:rPr/>
      </w:pPr>
      <w:r>
        <w:rPr>
          <w:rFonts w:cs="Times New Roman" w:ascii="Times New Roman" w:hAnsi="Times New Roman"/>
          <w:sz w:val="24"/>
          <w:szCs w:val="24"/>
        </w:rPr>
        <w:t>Я считаю, что необходимо поддерживать и стимулировать мотивацию к диалогической речи всеми средствами.</w:t>
      </w:r>
    </w:p>
    <w:sectPr>
      <w:headerReference w:type="default" r:id="rId2"/>
      <w:footerReference w:type="default" r:id="rId3"/>
      <w:type w:val="nextPage"/>
      <w:pgSz w:w="11906" w:h="16838"/>
      <w:pgMar w:left="709" w:right="566" w:gutter="0" w:header="285"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750685" cy="494030"/>
              <wp:effectExtent l="0" t="0" r="0" b="0"/>
              <wp:wrapNone/>
              <wp:docPr id="1" name="Frame1"/>
              <a:graphic xmlns:a="http://schemas.openxmlformats.org/drawingml/2006/main">
                <a:graphicData uri="http://schemas.microsoft.com/office/word/2010/wordprocessingShape">
                  <wps:wsp>
                    <wps:cNvSpPr txBox="1"/>
                    <wps:spPr>
                      <a:xfrm>
                        <a:off x="0" y="0"/>
                        <a:ext cx="6750685" cy="494030"/>
                      </a:xfrm>
                      <a:prstGeom prst="rect"/>
                      <a:solidFill>
                        <a:srgbClr val="FFFFFF"/>
                      </a:solidFill>
                    </wps:spPr>
                    <wps:txbx>
                      <w:txbxContent>
                        <w:p>
                          <w:pPr>
                            <w:pStyle w:val="Head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531.5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txbxContent>
              </v:textbox>
              <w10:wrap type="none"/>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5:23:00Z</dcterms:created>
  <dc:creator>Customer</dc:creator>
  <dc:description/>
  <cp:keywords/>
  <dc:language>en-US</dc:language>
  <cp:lastModifiedBy>Наталья Тожибаева</cp:lastModifiedBy>
  <dcterms:modified xsi:type="dcterms:W3CDTF">2024-08-29T15:23:00Z</dcterms:modified>
  <cp:revision>2</cp:revision>
  <dc:subject>начальный, средний этап</dc:subject>
  <dc:title>Диалогическая речь</dc:title>
</cp:coreProperties>
</file>