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Матвеева Екатерина Александ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лжность: 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Филиал МБДОУ детского сада «Детство» - детский сад №4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фольклор как средство приобщения детей дошкольного возраста к истокам русской народн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в статье обоснована актуальность приобщения детей дошкольного возраста к русской народной культуре посредством музыкального фольклора, охарактеризованы особенности музыкального фольклора, названы его жанры. Основное внимание уделено педагогическим условиям использования музыкального фольклора как средства приобщения дошкольников к истокам народной культуры. Описаны работа музыкального работника, педагогов детского сада по организации разных видов музыкальной фольклорной деятельности детей, мероприятия по усовершенствованию развивающей предметно-пространственной среды детского сада и по взаимодействию с родителями в рамках приобщения дошкольников к народной культуре средствами музыкального фолькл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народная культура, народная музыка, дети дошкольного возраста, приобщение к народной культуре, народные традиции, календарно-обрядовые праздники, виды музыкальной фольклорной деятельности детей, развивающая среда, взаимодействие с родителя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spacing w:lineRule="auto" w:line="360"/>
        <w:jc w:val="right"/>
        <w:rPr>
          <w:rStyle w:val="Y2iqfc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en-US"/>
        </w:rPr>
        <w:t>Matveeva Ekaterina Aleksandrovna</w:t>
      </w:r>
    </w:p>
    <w:p>
      <w:pPr>
        <w:pStyle w:val="HTML1"/>
        <w:spacing w:lineRule="auto" w:line="360"/>
        <w:jc w:val="right"/>
        <w:rPr>
          <w:rStyle w:val="Y2iqfc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TML1"/>
        <w:spacing w:lineRule="auto" w:line="360"/>
        <w:jc w:val="right"/>
        <w:rPr>
          <w:rStyle w:val="Y2iqfc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en"/>
        </w:rPr>
        <w:t>Musical folklore as a means of introducing preschool children to the origins of Russian folk cultur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1"/>
        <w:ind w:firstLine="567"/>
        <w:jc w:val="both"/>
        <w:rPr>
          <w:rStyle w:val="Y2iqf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: </w:t>
      </w:r>
      <w:r>
        <w:rPr>
          <w:rStyle w:val="Y2iqfc"/>
          <w:rFonts w:cs="Times New Roman" w:ascii="Times New Roman" w:hAnsi="Times New Roman"/>
          <w:sz w:val="28"/>
          <w:szCs w:val="28"/>
          <w:lang w:val="en"/>
        </w:rPr>
        <w:t>The article substantiates the relevance of introducing preschool children to Russian folk culture through musical folklore, characterizes the features of musical folklore, and names its genres.</w:t>
      </w:r>
      <w:r>
        <w:rPr>
          <w:rStyle w:val="Y2iqfc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sz w:val="28"/>
          <w:szCs w:val="28"/>
          <w:lang w:val="en"/>
        </w:rPr>
        <w:t>The main attention is paid to the pedagogical conditions for using musical folklore as a means of introducing preschool children to the origins of folk culture. The work of a music worker and kindergarten teachers in organizing various types of musical folklore activities for children, measures to improve the educational subject-spatial environment of the kindergarten and interaction with parents in the framework of introducing preschool children to folk culture through musical folklore are described.</w:t>
      </w:r>
    </w:p>
    <w:p>
      <w:pPr>
        <w:pStyle w:val="HTML1"/>
        <w:ind w:firstLine="567"/>
        <w:jc w:val="both"/>
        <w:rPr>
          <w:rStyle w:val="Y2iqfc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Y2iqfc"/>
          <w:rFonts w:cs="Times New Roman" w:ascii="Times New Roman" w:hAnsi="Times New Roman"/>
          <w:sz w:val="28"/>
          <w:szCs w:val="28"/>
          <w:lang w:val="en"/>
        </w:rPr>
        <w:t>folk culture, folk music, preschool children, introduction to folk culture, folk traditions, calendar and ritual holidays, types of musical folklore activities for children, developmental environment, interaction with parents</w:t>
      </w:r>
      <w:r>
        <w:rPr>
          <w:rStyle w:val="Y2iqfc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культура – сокровищница духовного богатства народа, в которой выражены мысли, чувства, переживания, надежды многих поколений людей. Народная культура всегда была источником вдохновения и средством самовыражения и самореализации для творческих личностей. Такой она остается и по се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токам народной культуры предполагает знакомство с ее видами, формами, жанровым своеобразием, что способствует осознанию человеком своей принадлежности к определенному народу (национальной самоидентификации), возникновению чувства общности с ним, понимания тесной связи прошлого, настоящего и будущего сво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токам народной культуры особенно важно в наше непростое время, когда постоянно происходят миграционные процессы и люди переезжают из родной страны в другую, чужую для них страну на постоянное место жительства, с каждым годом расширяются границы для культурного обмена между жителями не только соседних стран, но и тех, которые находятся на разных континентах за много тысяч километров друг от друга. В ходе всех этих событий человек остается представителем своего народа, и народная культура является для него опорой, которая помогает сохранить и приумножить духовное наследие предков для будущих поко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Н.Г. Михайловой, народная культура – это культура, создаваемая народом на протяжении многих веков, бытующая в устной форме и «опирающаяся на народные традиции, обычаи, передаваемые из поколения в поколение» [4]. В этой культуре, как добавляет В.Е. Чернова, «отражены представления народа о мироустройстве, о духовных ценностях, о взаимоотношениях человека с природой и другими людьми» [7]. По мнению Д.А. Ткаченко, народная культура представляет собой «разновидность культуры, произведения которой содержат уникальный народный опыт, отражают основные черты национального характера и морально-нравственные ценности, в соответствии с которыми человек должен жить в обществе»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народной культуры выделяют устное народное творчество (фольклор), музыкальный фольклор, декоративно-прикладное творчество, народные танцы, народный театр, народные игры, народные календарно-обрядовые празд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фольклор – «песенно-танцевальное творчество народа, в произведениях которого переданы чувства, переживания, верования и чаяния народа» [1, с. 49]. Музыкальный фольклор еще называют народной музыкой, или вокальным, инструментальным, вокально-инструментальным или </w:t>
      </w:r>
      <w:r>
        <w:rPr>
          <w:rFonts w:cs="Times New Roman" w:ascii="Times New Roman" w:hAnsi="Times New Roman"/>
          <w:bCs/>
          <w:sz w:val="28"/>
          <w:szCs w:val="28"/>
        </w:rPr>
        <w:t>музыкально</w:t>
      </w:r>
      <w:r>
        <w:rPr>
          <w:rFonts w:cs="Times New Roman" w:ascii="Times New Roman" w:hAnsi="Times New Roman"/>
          <w:sz w:val="28"/>
          <w:szCs w:val="28"/>
        </w:rPr>
        <w:t>-танцевальным творчеством народа. Во всех этих названиях отражена инструментальная, певческая и танцевальная основа музыкального фольклора, который «передается от поколения к поколению через исполнительские традиции»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музыкального фольклора</w:t>
      </w:r>
      <w:r>
        <w:rPr>
          <w:rFonts w:eastAsia="TimesNewRomanPSMT;MS Mincho" w:cs="Times New Roman" w:ascii="Times New Roman" w:hAnsi="Times New Roman"/>
          <w:kern w:val="0"/>
          <w:sz w:val="28"/>
          <w:szCs w:val="28"/>
          <w:lang w:eastAsia="ru-RU"/>
        </w:rPr>
        <w:t xml:space="preserve"> – песня, танцевальные мелодии, плясовые припевки (например, частушка, потешка, закличка), наигрыши (танцы), фольклорные игры </w:t>
      </w:r>
      <w:r>
        <w:rPr>
          <w:rFonts w:cs="Times New Roman" w:ascii="Times New Roman" w:hAnsi="Times New Roman"/>
          <w:sz w:val="28"/>
          <w:szCs w:val="28"/>
        </w:rPr>
        <w:t>[6]</w:t>
      </w:r>
      <w:r>
        <w:rPr>
          <w:rFonts w:eastAsia="TimesNewRomanPSMT;MS Mincho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усской народной культурой надо начинать в период дошкольного детства, когда ребенок особенно восприимчив к природе родного края, к родному слову, к народной музыке. Задача приобщения детей дошкольного возраста к народному искусству является одной из приоритетных в нормативно-законодательных документах системы дошкольного образования Российской Федерации. В Федеральном государственном образовательном стандарте дошкольного образования по образовательной области «Познавательное развитие» выделена задача – формировать у каждого ребенка представления о самом себе (в том числе и о своей принадлежности к определенному народу), о культурно-исторических событиях, традициях и социокультурных ценностях малой родины и Отечества. Эти события, традиции и ценности отражены в народной культуре российского народа, поэтому решать поставленную в ФГОС ДО задачу необходимо посредством приобщения дошкольников к истокам народ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образовательной программе дошкольного образования отмечено, что ее реализация обеспечивает функционирование дошкольной образовательной организации по двум направления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ребенка дошкольного возраста как гражданина Российской Федерации, формирование основ его культурной идентич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 духовно-нравственным и социокультурным ценностям и традициям российско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программе воспитания дошкольников указано, что приобщение детей к народной культуре – обязательное условие их гражданско-патриотического и духовно-нравственн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й народной культуре музыкальный фольклор издавна использовался в качестве средства приобщения детей к истокам народной культуры. Об этом свидетельствуют народные колыбельные песни, которые матери пели новорожденным, детские песенки, заклички, которые с удовольствием пели дети дошкольного возраста, хороводные игры для развлечения детей во время народных праздников и т.д. Эти традиции продолжаются и в наше время в дошкольных образовательных организациях и в семьях, воспитывающих детей дошкольного возраста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функций, целей и задач, обозначенных в ФГОС ДО и в ФОП ДО, способствует музыкальный фольклор. Анализ и обобщение опыта работы музыкальных руководителей и педагогов дошкольных образовательных организаций показал, для того чтобы музыкальный фольклор стал эффективным средством приобщения детей к истокам народной культуры, необходимо создать следующие педагогические услов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омплексе все виды музыкальной фольклорной деятельности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развивающую предметно-пространственную среду дошкольной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ое и плодотворное взаимодействие с родителями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первое из названных педагогических условий, педагог организует следующие виды музыкальной фольклорной деятельности дете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народной музыки, передающей разные настроения и мыс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 (сольное, групповое, хоровое) народных песен разных жанров (лирических, колыбельных, обрядовых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фольклорные игры, предназначенные для дошкольников («Ходит Ваня», «Сорока-сорока» (народная прибаутка), «Ворон», «Заинька», «Как на тоненький ледок…» и др.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деятельность – исполнение народных танцев, хоров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(подыгрывание) на детских музыкальных инструментах в формате русского народного оркес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виды музыкальной фольклорной деятельности приобщают дошкольников к истокам русской народной культуры. Народная музыка, народные песни и танцы, народные игры – разные по темам, жанрам, настроению, звучанию – раскрывают перед детьми богатства внутреннего мира человека, которое для народной культуры является «важнейшим объектом изображения средствами музыкального фольклора» </w:t>
      </w:r>
      <w:r>
        <w:rPr>
          <w:rStyle w:val="C5"/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. Народные песни – колыбельные, лирическое, обрядовые, заздравные и др. – обогащают эмоциональную сферу ребенка, демонстрируя своими мелодиями, текстами, движениями всю палитру чувств и переживаний, свойственных человеку в разных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то, что педагогу не нужно самому подбирать произведения музыкального фольклора для работы с дошкольниками. Федеральная образовательная программа дошкольного образования в пункте 33.2. содержит списки этих произведений для каждой возрастной группы детей. Например, для детей второй младшей группы (3-4 лет) педагог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лушание русской народной песни «Со вьюном я хожу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 детей пению русской народной колыбельной «Лю-лю, бай», народной потешки «Солнышко-ведрышко, народных песен «Петушок», «Ладушки», «Зайчик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песенное творчество детей – придумывание колыбельной мелодии и плясовой мелодии по мотивам русских народных колыбельных «Бай-бай, бай-бай», «Лю-лю, бай», «Как тебя зовут?», «Спой колыбельную», «Ах ты, котенька-коток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ыгрывание этюдов-драматизаций по мотивам венгерской народной мелодии «Жуки» в обработке Л. Вишкаре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узыкальные народные игры по русской народной песне «Ходит Ваня» в обработке Н. Метло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 детей хороводным и танцевальным движениям под русские плясовые мелодии «Пляска с листочками» (музыка Н. Китаевой, слова А. Ануфриевой); характерному танцу под русскую народную мелодию «Вышли куклы танцевать» (на музыку В. Витлино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танцевально-игровое творчество детей под русские народные мелодии «Веселые ножки» (в обработке В. Агафонникова) и «Волшебные платочки» (в обработке Р. Рустамов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ыгрывание на детских ударных музыкальных инструментах самым простым народным мелод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фольклор позволяет знакомить дошкольников с традициями русского народа. С.Т. Махлина под народными традициями понимает «обычаи и ритуалы, отражающие нормы культурного поведения наших предков в повседневной жизни и передаваемые от поколения к поколению» [2, с. 112]. Музыкальный фольклор знакомит дошкольников, например, с традициями проведения календарно-обрядовых русских праздников – Рождества, Масленицы, Пасхи, Троицы. В этих традициях отражены «самобытность русского народа, его жизнестойкость и оптимизм, которые дети перенимают, участвуя в этих народных праздниках» [2, с. 120]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едагогическое условие, обеспечивающее эффективное использование музыкального фольклора как средства приобщения дошкольников к истокам русской народной культуры, – усовершенствование развивающей предметно-пространственной среды детского сада. Эту работу рекомендуется проводить в совместной деятельности педагога и родителей п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Уголка музыкального фольклора в музыкальном зале детского сада или в групповых комна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стоянной сменной выставки иллюстраций, фотографий музыкальных народных инструментов разных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ю аудиотеки народных мелодий, песен, наигрышей и т.д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картотеки музыкальных фольклорных игр для детей дошкольного возрас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атериалы и оборудование по музыкальному фольклору используются музыкальным руководителем, педагогами детского сада в работе с детьми во всех возрастных группах детского сада, а также родителями воспитанников в условиях семь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педагогическое условие – взаимодействие с родителями – обеспечивает приобщение детей к истокам русской народной культуры средствами музыкального фольклора. Оно включает информирование родителей о возможностях музыкального фольклора в знакомстве детей с традициями, обычаями народной культуры; проведение для родителей консультаций, мастер-классов, открытых показов музыкальной фольклорной деятельности детей по данной проблеме; походы на концерты народной музыки (например, в детскую филармонию) или прослушивание таких концертов видео (аудио) записи; проведение народных календарно-обрядовых праздников в детском саду, для которых взрослые и дети готовят музыкальные выступления: исполняют народные песни, танцы, мелодии, участвуют в хороводах и народных игр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зыкальный фольклор является эффективным средством приобщения детей дошкольного возраста к истокам русской народной культуры, потому что он передает детям духовное богатство внутреннего мира человека, многообразие его мыслей и чувств, народные традиции в поведения в быту и в проведении народных праздников, предоставляет возможность для самовыражения и самореализации при исполнении народных песен, танцев, в ходе участия в хороводах и фольклорных играх. Этому способствуют следующие педагогические условия: использование в комплексе разных видов музыкальной фольклорной деятельности детей дошкольного возраста; обогащение развивающей предметно-пространственной среду дошкольной образовательной организации; постоянное и плодотворное взаимодействие с родителями воспитанник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И., Мартынова С.Ю. Народная художественная культура: основные понятия и концептуальные аспекты: в 2 ч. Тамбов: Издательство Тамбовского государственного университета, 2010. Ч. 1. 2010. 165 с.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лина С.Т. Теория и история народной художественной культуры: учебник и практикум для вузов. М.: Издательство Юрайт, 2021. 349 с. 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Музыкальный  фольклор в детском сад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sportal.ru/detskiy-sad/raznoe/2015/10/17/muzykalnyy-folklor-v-detskom-sadu</w:t>
        </w:r>
      </w:hyperlink>
      <w:r>
        <w:rPr>
          <w:rStyle w:val="C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02.06.2024).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Citation"/>
          <w:rFonts w:cs="Times New Roman" w:ascii="Times New Roman" w:hAnsi="Times New Roman"/>
          <w:sz w:val="28"/>
          <w:szCs w:val="28"/>
        </w:rPr>
        <w:t>ародная культура в современных условиях / Отв. ред. Н.Г. Михайлова. М.: Российский институт культурологии (РИК), 2000. 219 с. 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Д.А. Народная культура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nevnik-znaniy.ru/obshestvo/narodnaya-kultura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02.06.2024).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 музык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pfu.ru/staff_files/F606055446/Z.M..Yavgildina..Folklor.muzykalnyj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6.2024).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а В.Е. Народная художественная культура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udfile.net/preview/744701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6.2024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4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000000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C4">
    <w:name w:val="c4"/>
    <w:basedOn w:val="Style14"/>
    <w:qFormat/>
    <w:rPr/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32">
    <w:name w:val="c32"/>
    <w:basedOn w:val="Normal"/>
    <w:qFormat/>
    <w:pPr>
      <w:spacing w:lineRule="auto" w:line="240" w:before="129" w:after="129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kern w:val="0"/>
      <w:lang w:val="en-US"/>
    </w:rPr>
  </w:style>
  <w:style w:type="paragraph" w:styleId="C9">
    <w:name w:val="c9"/>
    <w:basedOn w:val="Normal"/>
    <w:qFormat/>
    <w:pPr>
      <w:spacing w:lineRule="auto" w:line="240" w:before="129" w:after="129"/>
    </w:pPr>
    <w:rPr>
      <w:rFonts w:ascii="Times New Roman" w:hAnsi="Times New Roman" w:cs="Times New Roman"/>
      <w:kern w:val="0"/>
      <w:sz w:val="24"/>
      <w:szCs w:val="24"/>
    </w:rPr>
  </w:style>
  <w:style w:type="paragraph" w:styleId="C3">
    <w:name w:val="c3"/>
    <w:basedOn w:val="Normal"/>
    <w:qFormat/>
    <w:pPr>
      <w:spacing w:lineRule="auto" w:line="240" w:before="129" w:after="12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kern w:val="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5/10/17/muzykalnyy-folklor-v-detskom-sadu" TargetMode="External"/><Relationship Id="rId3" Type="http://schemas.openxmlformats.org/officeDocument/2006/relationships/hyperlink" Target="https://dnevnik-znaniy.ru/obshestvo/narodnaya-kultura.html" TargetMode="External"/><Relationship Id="rId4" Type="http://schemas.openxmlformats.org/officeDocument/2006/relationships/hyperlink" Target="https://kpfu.ru/staff_files/F606055446/Z.M..Yavgildina..Folklor.muzykalnyj.pdf" TargetMode="External"/><Relationship Id="rId5" Type="http://schemas.openxmlformats.org/officeDocument/2006/relationships/hyperlink" Target="https://studfile.net/preview/74470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8:00Z</dcterms:created>
  <dc:creator>Wave</dc:creator>
  <dc:description/>
  <cp:keywords/>
  <dc:language>en-US</dc:language>
  <cp:lastModifiedBy>User</cp:lastModifiedBy>
  <dcterms:modified xsi:type="dcterms:W3CDTF">2024-08-12T05:02:00Z</dcterms:modified>
  <cp:revision>6</cp:revision>
  <dc:subject/>
  <dc:title>УДК</dc:title>
</cp:coreProperties>
</file>