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AFA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я «Использование различных форм деятельности  на уроках  иностранного языка »</w:t>
      </w:r>
    </w:p>
    <w:p>
      <w:pPr>
        <w:pStyle w:val="Normal"/>
        <w:shd w:fill="F9FAFA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динова Галина Николаевна, учитель немецкого языка филиала МБОУ СОШ с. Тербуны в с.Урицкое Липецкая область</w:t>
      </w:r>
    </w:p>
    <w:p>
      <w:pPr>
        <w:pStyle w:val="Normal"/>
        <w:shd w:fill="F9FAFA" w:val="clear"/>
        <w:spacing w:lineRule="auto" w:line="240" w:before="0" w:after="0"/>
        <w:ind w:left="-142" w:hanging="0"/>
        <w:jc w:val="both"/>
        <w:rPr/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ладший школьный возраст является более успешным для изучения иностранных языков, чем остальные возраста. В этом возрастном периоде дети имеют немало возможностей. Например, у детей возникает необходимость в достижении нового, естественная любознательность, имитационные способности. Огромную роль играет отсутствие языкового барьера, что содействует плодотворному овладению учебным предметом «иностранный язык». </w:t>
      </w:r>
    </w:p>
    <w:p>
      <w:pPr>
        <w:pStyle w:val="Normal"/>
        <w:shd w:fill="F9FAFA" w:val="clear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 каждого педагога - постоянно поддерживать и повышать интерес учащихся к уроку. Развитие изобретательных и творческих способностей ученика многократно увеличивает эффективность самого урока, создает условия для раскрытия личности учащегося.</w:t>
      </w:r>
    </w:p>
    <w:p>
      <w:pPr>
        <w:pStyle w:val="Normal"/>
        <w:shd w:fill="F9FAFA" w:val="clear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каждого учителя есть свои маленькие изобретения и секреты, как сохранить мотивацию у  учащихся к иностранной культуре, к языку. Поэтому переступая порог класса, ученик должен оказаться в другом мире- мире немецкого языка и культуры, где все должно выглядеть непривычно, не так, как в любом другом кабинете школы. Главным  помощником в обучении иностранному языку является в  первую очередь учебный кабинет. Нужно оформить его  так, чтобы у ребенка возникло желание говорить на иностранном языке. Так как </w:t>
      </w:r>
      <w:r>
        <w:rPr>
          <w:rFonts w:cs="Times New Roman" w:ascii="Times New Roman" w:hAnsi="Times New Roman"/>
          <w:sz w:val="28"/>
          <w:szCs w:val="28"/>
        </w:rPr>
        <w:t xml:space="preserve">дети в младшем школьном  возрасте очень впечатлительны, активны, эмоциональны, поэтому  применяю  на уроках больше наглядности, яркие, живые образы, так  школьники лучше всего воспринимают учебный материал. Так как дети в начальной школе могут заниматься одним делом от 10 до 15 минут, поскольку координация внимания у них еще плохо развита, вследствие этого, в течение урока учитель должен менять виды деятельности. Именно поэтому целесообразно включать в урок игровые моменты (подвижные игры с мячом, ролевые игры, домино и т. д.). Дети с интересом относятся к игровым формам работы, любят исполнять различные роли людей и животных, сказочных персонажей. </w:t>
      </w:r>
    </w:p>
    <w:p>
      <w:pPr>
        <w:pStyle w:val="Normal"/>
        <w:shd w:fill="F9FAFA" w:val="clear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аком случае  использую какого-либо сказочного героя, который  будет путешествовать по Германии и разговаривает только по-немецки.</w:t>
      </w:r>
    </w:p>
    <w:p>
      <w:pPr>
        <w:pStyle w:val="Normal"/>
        <w:shd w:fill="F9FAFA" w:val="clear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, например: Господин Буквоедкин  собирает немецкие буквы, доставая их из волшебного домика Алфавит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er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exikkenn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помогает школьникам запоминать новые слова. Frau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ustig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Grammatik помогает усваивать трудные грамматические правила. </w:t>
      </w:r>
      <w:r>
        <w:rPr>
          <w:rFonts w:cs="Times New Roman" w:ascii="Times New Roman" w:hAnsi="Times New Roman"/>
          <w:sz w:val="28"/>
          <w:szCs w:val="28"/>
        </w:rPr>
        <w:t xml:space="preserve">С этими вымышленными героями должны постоянно приключаться смешные истории, а дети должны выручать его из запутанных ситуаций. В рассматриваемом возрастном периоде дети очень любят рассказывать о себе, особенно когда их слушают с интересом. Можно организовать различные телепередачи, также используя сказочного героя. Например, каждый ученик должен рассказать этому сказочному герою о своих увлечениях, праздниках, традициях и обычаях своей страны, о своих друзьях, о своей семье. Психологи утверждают, что содержание обучения должно быть ориентировано на жизненный опыт ребенка и круг его интересов. Выбирать темы нужно из взглядов ребенка на себя, на окружающих и на мир. К таким темам следует отнести семью, школу, друзей, любимые занятия, игры, праздники, любимых животных и т. д.  В младшем школьном возрасте дети стремятся к достижениям, они хотят добиться успеха. Именно в игре они и могут добиться успехов. Подводя итоги каждой игры, учитель хвалит учеников, подбадривает их, что, несомненно, является огромным стимулом к изучению языка. Учитель должен подчёркивать каждый, даже самый маленький успех, самое маленькое продвижение вперёд. Младшие школьники испытывают чувство гордости, особый подъём сил, когда их хвалят. </w:t>
      </w:r>
    </w:p>
    <w:p>
      <w:pPr>
        <w:pStyle w:val="Normal"/>
        <w:shd w:fill="F9FAFA" w:val="clear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ледует отметить, что младшие школьники принимают все близко к сердцу, при любой неудаче они могут опустить руки, потерять веру в себя и свои силы и возможности. Признаками этого могут быть, например, капризность, упрямство. В таких случаях учитель должен найти индивидуальный подход к ребенку и помочь ему преодолеть эти трудности.</w:t>
      </w:r>
    </w:p>
    <w:p>
      <w:pPr>
        <w:pStyle w:val="Normal"/>
        <w:shd w:fill="F9FAFA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игровой деятельности на уроке неоднозначно, т. к. её можно использовать в начале, в середине или в конце урока. Например, в самом начале урока провожу игру или фонетическую зарядку в игровой форме для того, чтобы детям было легче снять языковой барьер и войти в учебный процесс. В середине урока рекомендуется использовать игры для того, чтобы дети могли расслабиться, отдохнуть, снять напряжение, повысить активность и с новыми силами продолжать изучение языка. Применение игровой  деятельности в конце урока также приносит огромный успех. В процессе игры дети работают с наибольшим энтузиазмом и с удовольствием ждут следующий урок. Игровую деятельность можно включать в разные этапы работы над языковым материалом: при знакомстве с новым материалом, при закреплении приобретенных на предыдущих уроках знаний, умений и навыков, а также при повторении и систематизации изученного. Кроме того, проводить занятия в игровой деятельности можно не только на традиционных, но и на нетрадиционных уроках: на уроке-путешествии, уроке-сказке.</w:t>
      </w:r>
    </w:p>
    <w:p>
      <w:pPr>
        <w:pStyle w:val="Normal"/>
        <w:shd w:fill="F9FAFA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смотря на то, что игра является эффективным методом обучения иностранному языку в школе, к игре есть и требования, которые обязательно должны учитываться педагогом при составлении и планировании данной деятельности. Учитель должен знать, на какие умения и навыки будет направлена игра, что учащимся уже известно и что им предстоит узнать; игра должна проводиться на основе ситуации, которая адекватна реальной ситуации общения (также важно, чтобы это было связано с интересами детей); должно быть наличие игрового результата; учителю нельзя использовать традиционную для урока систему оценок, мы рекомендуем использовать различные элементы поощрения (похвала, смайлики).</w:t>
      </w:r>
    </w:p>
    <w:p>
      <w:pPr>
        <w:pStyle w:val="Normal"/>
        <w:shd w:fill="F9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AE9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hd w:fill="FFFAE9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чатные издания 1. Бескина Р.М., Виноградова М.Д. Идеи А.С.Макаренко сегодня. — М.: Знание, 1988. – 80 с. </w:t>
      </w:r>
    </w:p>
    <w:p>
      <w:pPr>
        <w:pStyle w:val="Normal"/>
        <w:shd w:fill="FFFAE9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иболетова М.З., Добрынина Н.В., Ленская Е.А. Книга для учителя к учебнику английского языка для начальной школы «Enjoy English-1». – Обнинск: Титул, 2006. – 80 с. </w:t>
      </w:r>
    </w:p>
    <w:p>
      <w:pPr>
        <w:pStyle w:val="Normal"/>
        <w:shd w:fill="FFFAE9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им И.Л., Рыжова Л.И. Учебник по немецкому языку за 3 класс (Первые шаги). – 7-е изд. — М.: Просвещение, 2016. – 213 с.</w:t>
      </w:r>
    </w:p>
    <w:p>
      <w:pPr>
        <w:pStyle w:val="Normal"/>
        <w:shd w:fill="FFFAE9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Бим И.Л., Рыжова Л.И. Учебник по Немецкому языку за 4 класс (Первые шаги). – 7-е изд. – М.: Просвещение, 2016. – 215 с . </w:t>
      </w:r>
    </w:p>
    <w:p>
      <w:pPr>
        <w:pStyle w:val="Normal"/>
        <w:shd w:fill="FFFAE9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им И.Л., Рыжова Л.И. Немецкий язык. 2 класс. (Первые шаги). – 7-е изд. — М.: 2016. – 208 с.</w:t>
      </w:r>
    </w:p>
    <w:p>
      <w:pPr>
        <w:pStyle w:val="Normal"/>
        <w:shd w:fill="FFFAE9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Бужинский В.В., Павлова С.В. Современные проблемы фонетики и обучения иноязычному произношению: монография. — Курск: Изд-во Курск. гос. пед. ун-та, 2001. — 480 с. </w:t>
      </w:r>
    </w:p>
    <w:p>
      <w:pPr>
        <w:pStyle w:val="Normal"/>
        <w:shd w:fill="FFFAE9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итлин Ж.Л. Современные проблемы обучения грамматике иностранных языков // Иностр.яз.в шк. — 2000. — № 5. — С. 22-26. </w:t>
      </w:r>
    </w:p>
    <w:p>
      <w:pPr>
        <w:pStyle w:val="Normal"/>
        <w:shd w:fill="FFFAE9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Гальскова Н.Д., Никитенко З.И. Теория и практика обучения иностранным языкам. Начальная школа. — М.: Айрис-пресс, 2004. – 240 с. </w:t>
      </w:r>
    </w:p>
    <w:p>
      <w:pPr>
        <w:pStyle w:val="Normal"/>
        <w:shd w:fill="FFFAE9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фремова Т.Ф. Новый словарь русского языка. Толковословообразовательный. – М.: Русский язык, 2000. – 1233 с.</w:t>
      </w:r>
    </w:p>
    <w:p>
      <w:pPr>
        <w:pStyle w:val="Normal"/>
        <w:shd w:fill="FFFAE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A87A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Журавлёв Л.А., Джидарьян И.А. Психология человека в современном мире. – М.: «Институт психологии РАН», 2009. – 408 с. 11. Земш М.Б. Учебная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A87A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A87AD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2:36:00Z</dcterms:created>
  <dc:creator>Пользователь Windows</dc:creator>
  <dc:description/>
  <dc:language>en-US</dc:language>
  <cp:lastModifiedBy>Пользователь Windows</cp:lastModifiedBy>
  <dcterms:modified xsi:type="dcterms:W3CDTF">2024-08-25T12:36:00Z</dcterms:modified>
  <cp:revision>2</cp:revision>
  <dc:subject/>
  <dc:title/>
</cp:coreProperties>
</file>