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Авторское </w:t>
      </w:r>
      <w:r>
        <w:rPr>
          <w:b/>
          <w:bCs/>
          <w:sz w:val="28"/>
          <w:szCs w:val="28"/>
        </w:rPr>
        <w:t>многофункциональное игровое</w:t>
      </w:r>
      <w:r>
        <w:rPr>
          <w:b/>
          <w:bCs/>
          <w:kern w:val="2"/>
          <w:sz w:val="28"/>
          <w:szCs w:val="28"/>
        </w:rPr>
        <w:t xml:space="preserve"> пособие «Домик в деревне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детей младшего возраст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втор Иванова Ольга Владимировна воспитатель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детском саду закладывается начало всему прекрасному, любовь и уважение к старшему поколению. В раннем возрасте нужно прививать важные качества как вежливость, любовь к своей семье, заботливое отношение к старшим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ь моего пособия: Формирование уважительного отношения к старшему поколению через дидактическую игру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 помощью пособия решаются следующие задачи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формировать у детей основы уважительного отношения к пожилым людям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- воспитывать желание проявлять заботу к старшим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должать воспитывать любовь к природе, бережное отношение ко всему живому, к своим близким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вать память, мышление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огащать словарный запас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вать мелкую моторику рук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гровое пособие состоит из рассказа о том, как ребята из детского сада спешат в деревню на помощь бабуле и дедуле, которые приболели (Приложение №1). 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В деревеньке ребята помогают по хозяйству бабушке и дедушке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ливают цветочки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могают детёнышам животных найти своих мам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- ухаживают за животными, кормят, находят им домик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После дружной работы бабушка и дедушка угощают и дарят подарки ребятам (Приложение №9) 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вающее пособие состоит из дидактических игр: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- «Как мы помогаем природе» (Приложение №2)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- «Накорми птичек» (Приложение №3)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- «Помоги вернуться детёнышам животных к их маме» (Приложение №4)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- «Кто, чем питается?» (Приложение №5)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- «Покорми животное» (Приложение №6)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- «Чей домик?» (Приложение №7)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- «Подарки от животных» (Приложение №8)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бята, играя, проявляют доброту и заботу к бабушке и дедушке. Закрепляют знания о живой и неживой природе, домашних животных и их пользе человеку. 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0:53:00Z</dcterms:created>
  <dc:creator>СЕРВАК23</dc:creator>
  <dc:description/>
  <cp:keywords/>
  <dc:language>en-US</dc:language>
  <cp:lastModifiedBy>Microsoft Office</cp:lastModifiedBy>
  <dcterms:modified xsi:type="dcterms:W3CDTF">2024-08-31T20:54:00Z</dcterms:modified>
  <cp:revision>3</cp:revision>
  <dc:subject/>
  <dc:title>Муниципальное дошкольное образовательное учреждение</dc:title>
</cp:coreProperties>
</file>