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чём состоит мастерство преподавателя математики </w:t>
      </w:r>
    </w:p>
    <w:p>
      <w:pPr>
        <w:pStyle w:val="Normal"/>
        <w:tabs>
          <w:tab w:val="clear" w:pos="708"/>
          <w:tab w:val="center" w:pos="4677" w:leader="none"/>
          <w:tab w:val="left" w:pos="7770" w:leader="none"/>
        </w:tabs>
        <w:spacing w:lineRule="auto" w:line="360" w:before="0" w:after="0"/>
        <w:rPr>
          <w:rFonts w:ascii="Times New Roman" w:hAnsi="Times New Roman" w:cs="Times New Roman"/>
          <w:b/>
          <w:b/>
          <w:i/>
          <w:i/>
          <w:sz w:val="24"/>
          <w:szCs w:val="24"/>
          <w:lang w:eastAsia="ru-RU"/>
        </w:rPr>
      </w:pPr>
      <w:r>
        <w:rPr>
          <w:rFonts w:cs="Times New Roman" w:ascii="Times New Roman" w:hAnsi="Times New Roman"/>
          <w:b/>
          <w:sz w:val="28"/>
          <w:szCs w:val="28"/>
        </w:rPr>
        <w:tab/>
      </w:r>
    </w:p>
    <w:p>
      <w:pPr>
        <w:pStyle w:val="Normal"/>
        <w:spacing w:lineRule="auto" w:line="36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36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ценивания по математике в нашей школе построена таким образом, что чтобы получить оценку «3», достаточно положительно отработать материал учебной программы; чтобы получить оценки «4» или «5», нужно набрать дополнительные баллы путем участия в неделе математики, олимпиадах, викторинах, конкурсах или выполнить творческие задания, учебные проекты. Но, как бы ни разрабатывал преподаватель интересные мероприятия или задания, ничего у него не получится, если он не пользуется авторитетом у студентов, если не может «вести ребят за собой». </w:t>
      </w:r>
    </w:p>
    <w:p>
      <w:pPr>
        <w:pStyle w:val="Normal"/>
        <w:spacing w:lineRule="auto" w:line="360" w:before="0" w:after="0"/>
        <w:ind w:firstLine="709"/>
        <w:jc w:val="both"/>
        <w:rPr/>
      </w:pPr>
      <w:r>
        <w:rPr>
          <w:rFonts w:cs="Times New Roman" w:ascii="Times New Roman" w:hAnsi="Times New Roman"/>
          <w:sz w:val="24"/>
          <w:szCs w:val="24"/>
          <w:lang w:eastAsia="ru-RU"/>
        </w:rPr>
        <w:t>Преподаватель математики в  учебном заведении должен обладать артистизмом. Без него наши ученики (которые в школе не очень-то любили математику) в урочной и внеурочной деятельности не смогут подняться на желаемую духовную высоту.</w:t>
      </w:r>
    </w:p>
    <w:p>
      <w:pPr>
        <w:pStyle w:val="Normal"/>
        <w:spacing w:lineRule="auto" w:line="360" w:before="0" w:after="0"/>
        <w:ind w:firstLine="709"/>
        <w:jc w:val="both"/>
        <w:rPr/>
      </w:pPr>
      <w:r>
        <w:rPr>
          <w:rFonts w:cs="Times New Roman" w:ascii="Times New Roman" w:hAnsi="Times New Roman"/>
          <w:sz w:val="24"/>
          <w:szCs w:val="24"/>
          <w:lang w:eastAsia="ru-RU"/>
        </w:rPr>
        <w:t xml:space="preserve">Так что же помогает педагогу повести учеников за собой? </w:t>
      </w:r>
    </w:p>
    <w:p>
      <w:pPr>
        <w:pStyle w:val="Normal"/>
        <w:spacing w:lineRule="auto" w:line="360" w:before="0" w:after="0"/>
        <w:ind w:firstLine="709"/>
        <w:jc w:val="both"/>
        <w:rPr/>
      </w:pPr>
      <w:r>
        <w:rPr>
          <w:rFonts w:cs="Times New Roman" w:ascii="Times New Roman" w:hAnsi="Times New Roman"/>
          <w:sz w:val="24"/>
          <w:szCs w:val="24"/>
          <w:lang w:eastAsia="ru-RU"/>
        </w:rPr>
        <w:t xml:space="preserve">В первую очередь нужно влюбить ребят в себя, заинтересовать их так, чтобы они уже не могли остановиться в поисках научных истин и открытий. Для этого обязательно нужна эрудиция. Сам педагог должен постоянно самосовершенствоваться, искать новое в преподавании предмета, быть любознательным и уметь передать свои знания студентам так, чтобы была достигнута с ними обратная связь. Чувство восхищения педагогом у студентов возникает тогда, когда они видят, что у их преподавателя любое знание идёт к делу. Каждое слово должно произноситься к месту в цепочке событий, каждая цифра сообщается тогда, когда она уместна. В любую минуту педагог должен уметь быстро извлекать нужную информацию без методических пособий или интернета, отвечать на все вопросы студентов, «держать руку на пульсе нового в предмете». </w:t>
      </w:r>
    </w:p>
    <w:p>
      <w:pPr>
        <w:pStyle w:val="Normal"/>
        <w:spacing w:lineRule="auto" w:line="36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маловажную роль играет и обаяние педагога. Преподаватель должен уметь овладевать вниманием учеников, чувствовать их, побуждать к поиску нового, преображать и сопереживать вместе со своими учениками. А самое главное – быть искренним с ними. Тогда ученики будут доверять своему педагогу.  Ребята очень остро чувствуют искусственную наигранность преподавателя, которая их смешит. Педагогу также нужно уметь управлять своими чувствами. Все негативные эмоции оставлять за дверью учебного кабинета. Он должен знать, что хочет получить от студентов на сегодняшнем уроке, через месяц и т. д.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 хорошего педагога всегда есть свои находки: педагогические, психологические, методические, воспитательные и т. д. Именно они помогают ему развивать познавательный интерес к своему предмету у учеников.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чале каждого учебного года мы пишем учебные планы и планирование, перед каждым уроком – его план. Но в реальной жизни преподаватель, придя на урок, должен вносить коррективы в свои планы, импровизировать. Создать настроение к излагаемому материалу помогают мимика, жесты, голос преподавателя. Это даёт отклик у учеников, заставляет их включаться в и в рабочий процесс урока, и в творческую работу.</w:t>
      </w:r>
    </w:p>
    <w:p>
      <w:pPr>
        <w:pStyle w:val="Normal"/>
        <w:spacing w:lineRule="auto" w:line="360" w:before="0" w:after="0"/>
        <w:ind w:firstLine="709"/>
        <w:jc w:val="both"/>
        <w:rPr/>
      </w:pPr>
      <w:r>
        <w:rPr>
          <w:rFonts w:cs="Times New Roman" w:ascii="Times New Roman" w:hAnsi="Times New Roman"/>
          <w:sz w:val="24"/>
          <w:szCs w:val="24"/>
          <w:lang w:eastAsia="ru-RU"/>
        </w:rPr>
        <w:t>Чтобы ученики почувствовали значимость изучаемого предмета в жизни и в будущей профессии, обязательно нужно уметь составлять прикладные тесты, задачи, ситуации и т. д. Тогда придет понимание нужности и необходимости его изучения.</w:t>
      </w:r>
    </w:p>
    <w:p>
      <w:pPr>
        <w:pStyle w:val="Normal"/>
        <w:spacing w:lineRule="auto" w:line="360" w:before="0" w:after="0"/>
        <w:ind w:firstLine="709"/>
        <w:jc w:val="both"/>
        <w:rPr/>
      </w:pPr>
      <w:r>
        <w:rPr>
          <w:rFonts w:cs="Times New Roman" w:ascii="Times New Roman" w:hAnsi="Times New Roman"/>
          <w:sz w:val="24"/>
          <w:szCs w:val="24"/>
          <w:lang w:eastAsia="ru-RU"/>
        </w:rPr>
        <w:t>Именно от преподавателя ученики получают тот заряд идей, взглядов, понятий, решения проблем, который закладывается в личности будущего выпускника, в формировании его мировоззрения. Быть виртуозом в своей профессии – это и есть мастерство педагог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6:17:00Z</dcterms:created>
  <dc:creator>Полина</dc:creator>
  <dc:description/>
  <cp:keywords/>
  <dc:language>en-US</dc:language>
  <cp:lastModifiedBy>ПК</cp:lastModifiedBy>
  <dcterms:modified xsi:type="dcterms:W3CDTF">2024-08-23T07:33:00Z</dcterms:modified>
  <cp:revision>3</cp:revision>
  <dc:subject/>
  <dc:title>В чём состоит мастерство преподавателя математики </dc:title>
</cp:coreProperties>
</file>