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 осеннего праздника в старшей разновозраст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ОСЕННИЙ СУНДУЧОК</w:t>
      </w:r>
      <w:r>
        <w:rPr>
          <w:sz w:val="40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</w:t>
      </w:r>
    </w:p>
    <w:p>
      <w:pPr>
        <w:pStyle w:val="TextBody"/>
        <w:jc w:val="center"/>
        <w:rPr/>
      </w:pPr>
      <w:r>
        <w:rPr>
          <w:b w:val="false"/>
        </w:rPr>
        <w:t>(Дети под муз.  заходят в зал становясь полукругом.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 xml:space="preserve">ВЕД : </w:t>
      </w:r>
      <w:r>
        <w:rPr>
          <w:sz w:val="28"/>
          <w:szCs w:val="28"/>
        </w:rPr>
        <w:t xml:space="preserve"> В свой шатёр волшебный и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ь нас на праздник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далёких и чудесных стран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зку новую с собою принесла.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ребята, и взрослые ! Сегодня у нас праздник осени.       Осень подходит незаметно, вкрадчиво. Ей  ещё не нравится её холодное 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b/>
          <w:b/>
          <w:sz w:val="36"/>
          <w:szCs w:val="28"/>
        </w:rPr>
      </w:pPr>
      <w:r>
        <w:rPr>
          <w:sz w:val="28"/>
          <w:szCs w:val="28"/>
        </w:rPr>
        <w:t>имя и вначале она зовётся «Бабьим летом». Но вот кусты уже пожелтели, на берёзках появились жёлтые прядки. И уже лес становится зелёно-бурым, а потом приходит классическая пора года – Золотая осень.</w:t>
      </w:r>
      <w:r>
        <w:rPr>
          <w:b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>ПЕСНЯ  «ОСЕНЬ В ЗОЛОТОЙ КОСЫНКЕ». № 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(</w:t>
      </w:r>
      <w:r>
        <w:rPr>
          <w:bCs/>
          <w:i/>
          <w:iCs/>
          <w:sz w:val="28"/>
        </w:rPr>
        <w:t xml:space="preserve">  После песни дети музыку  садятся на места</w:t>
      </w:r>
      <w:r>
        <w:rPr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реди клёнов и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дучок стоит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украшен лист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велик он, и не м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же нам его прис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ть вас просим – Кто же это? ( Осен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? Очень может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е в сундучк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здесь осенние ту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легли на сонные поля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истьев мягкий золотой ков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ой измороси расписной у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крик прощальный жура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и тихий шёпот топ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е в этом сундучк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нам его открыть?</w:t>
      </w:r>
    </w:p>
    <w:p>
      <w:pPr>
        <w:pStyle w:val="TextBody"/>
        <w:jc w:val="center"/>
        <w:rPr/>
      </w:pPr>
      <w:r>
        <w:rPr>
          <w:b w:val="false"/>
        </w:rPr>
        <w:t>(Вед. пытается  приподнять крышку сундучка, однако крышка не поддаё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дучок не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станем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Будем мы… стихи читать!</w:t>
      </w:r>
    </w:p>
    <w:p>
      <w:pPr>
        <w:pStyle w:val="Normal"/>
        <w:rPr/>
      </w:pPr>
      <w:r>
        <w:rPr>
          <w:sz w:val="28"/>
          <w:szCs w:val="28"/>
        </w:rPr>
        <w:t>Что ж ребята,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стихи так любит Осень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firstLine="142"/>
        <w:jc w:val="center"/>
        <w:rPr>
          <w:b w:val="false"/>
          <w:b w:val="false"/>
          <w:i w:val="false"/>
          <w:i w:val="false"/>
        </w:rPr>
      </w:pPr>
      <w:r>
        <w:rPr/>
        <w:t>Илья</w:t>
      </w:r>
      <w:r>
        <w:rPr>
          <w:b w:val="false"/>
          <w:i w:val="false"/>
        </w:rPr>
        <w:t>. Если на деревьях листья пожелтели, Если в край далекий птицы улетели,</w:t>
      </w:r>
    </w:p>
    <w:p>
      <w:pPr>
        <w:pStyle w:val="TextBody"/>
        <w:jc w:val="center"/>
        <w:rPr/>
      </w:pPr>
      <w:r>
        <w:rPr>
          <w:b w:val="false"/>
          <w:i w:val="false"/>
        </w:rPr>
        <w:t>Если небо хмурое, если дождик льется, Это время года осенью зовется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Никита. </w:t>
      </w:r>
      <w:r>
        <w:rPr>
          <w:b w:val="false"/>
          <w:i w:val="false"/>
        </w:rPr>
        <w:t>Листья желтые танцуют, С веток падают летят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ту сказку золотую называют листопад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Кристина. </w:t>
      </w:r>
      <w:r>
        <w:rPr>
          <w:b w:val="false"/>
          <w:i w:val="false"/>
        </w:rPr>
        <w:t>Это что за наважденье, это что за чудеса?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али рыжими деревья словно рыжая лиса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Юля. </w:t>
      </w:r>
      <w:r>
        <w:rPr>
          <w:b w:val="false"/>
          <w:i w:val="false"/>
        </w:rPr>
        <w:t>Ходит осень бродит осень ветер с клена листья сбросил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 ногами коврик новый – желто-розовый, кленовый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Артемий. </w:t>
      </w:r>
      <w:r>
        <w:rPr>
          <w:b w:val="false"/>
          <w:i w:val="false"/>
        </w:rPr>
        <w:t>Частый дождик за окном, небо тучкой плачет,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стья желтые кругом – это осень значит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Аня. </w:t>
      </w:r>
      <w:r>
        <w:rPr>
          <w:b w:val="false"/>
          <w:i w:val="false"/>
        </w:rPr>
        <w:t>Листья желтые летят, падают ,кружатся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под ноги просто так, как ковер ложатся.</w:t>
      </w:r>
    </w:p>
    <w:p>
      <w:pPr>
        <w:pStyle w:val="TextBody"/>
        <w:jc w:val="center"/>
        <w:rPr/>
      </w:pPr>
      <w:r>
        <w:rPr>
          <w:b w:val="false"/>
          <w:i w:val="false"/>
        </w:rPr>
        <w:t>Что за желтый снегопад? Это просто листопад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Дети читают стихи, после стихов вед. снова подходит к сундучку, пытается приподнять крышку, но она не откры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дучок опять не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, мы не станем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нам загадки отгадать!</w:t>
      </w:r>
    </w:p>
    <w:p>
      <w:pPr>
        <w:pStyle w:val="Normal"/>
        <w:rPr/>
      </w:pPr>
      <w:r>
        <w:rPr>
          <w:b/>
          <w:sz w:val="28"/>
          <w:szCs w:val="28"/>
        </w:rPr>
        <w:t>ВЕД :</w:t>
      </w:r>
      <w:r>
        <w:rPr>
          <w:sz w:val="28"/>
          <w:szCs w:val="28"/>
        </w:rPr>
        <w:t xml:space="preserve">  А загадки эти надо поискать…</w:t>
      </w:r>
    </w:p>
    <w:p>
      <w:pPr>
        <w:pStyle w:val="TextBody"/>
        <w:jc w:val="center"/>
        <w:rPr/>
      </w:pPr>
      <w:r>
        <w:rPr>
          <w:b w:val="false"/>
        </w:rPr>
        <w:t>(Вед  внимательно осматривает деревья, вазы с цветами, сундучок, снимает с него один из жёлтых листо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я загадку первую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щё загадк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до их скорей прочесть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Читает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из леса ветер гон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как на крыльях, он лет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ам он в речке не уто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ней воды не замут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носит осенью по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павший жёлтенький … ( </w:t>
      </w:r>
      <w:r>
        <w:rPr>
          <w:i/>
          <w:iCs/>
          <w:sz w:val="28"/>
          <w:szCs w:val="28"/>
        </w:rPr>
        <w:t>лист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дом не попад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икуда я не пой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куда он идёт.   </w:t>
      </w:r>
      <w:r>
        <w:rPr>
          <w:i/>
          <w:iCs/>
          <w:sz w:val="28"/>
          <w:szCs w:val="28"/>
        </w:rPr>
        <w:t>(Дожд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этот гладкий короб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онзового ц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ятан маленький дубок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удущего лета.   </w:t>
      </w:r>
      <w:r>
        <w:rPr>
          <w:i/>
          <w:iCs/>
          <w:sz w:val="28"/>
          <w:szCs w:val="28"/>
        </w:rPr>
        <w:t>(Жёлудь.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Пришла без красок и без кисти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перекрасила все листья. (осень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.Кто плывет по небосводу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ерной шапке до бровей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то по небу носит воду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скажи нам поскорей? (Туча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.Птицы с длинными ногами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 весны простились с нами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шут крыльями в дали и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урлычут …(журавли)</w:t>
      </w:r>
    </w:p>
    <w:p>
      <w:pPr>
        <w:pStyle w:val="TextBody"/>
        <w:jc w:val="center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>(Вед. снова подходят к сундучку, берется за его крышку, но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риподнять её  снова не удаё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Как же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крыть его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знаю, кто нам поможет открыть сундучок. Это волшебница Осень. Давайте её позовём и спое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ЕСНЯ « Осень, Осень в гости просим.»   № 6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</w:t>
      </w:r>
      <w:r>
        <w:rPr>
          <w:b w:val="false"/>
          <w:bCs/>
        </w:rPr>
        <w:t>(Под муз., танцуя, входит Осен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 xml:space="preserve"> Я –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шу вас уди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гатством у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вром цветным у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с ветром-непо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граю в облаках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ём седым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ыплюсь я в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х вновь уди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ею крас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празднично – наря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буднично –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дравствуйте, ребята!  Спасибо, что позвали меня на празд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:  </w:t>
      </w:r>
      <w:r>
        <w:rPr>
          <w:sz w:val="28"/>
          <w:szCs w:val="28"/>
        </w:rPr>
        <w:t>Осень, ты нам не поможешь открыть этот осенний сундучо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Помогу, но надо для этого вам  станцев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Дети исполняют танец с листочк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:  </w:t>
      </w:r>
      <w:r>
        <w:rPr>
          <w:sz w:val="28"/>
          <w:szCs w:val="28"/>
        </w:rPr>
        <w:t xml:space="preserve">Вот и пляске конец </w:t>
      </w:r>
      <w:r>
        <w:rPr>
          <w:i/>
          <w:iCs/>
          <w:sz w:val="28"/>
          <w:szCs w:val="28"/>
        </w:rPr>
        <w:t>(подходит к сунду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ундучок наш наконец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Свою крышку приподнял!  </w:t>
      </w:r>
      <w:r>
        <w:rPr>
          <w:i/>
          <w:iCs/>
          <w:sz w:val="28"/>
          <w:szCs w:val="28"/>
        </w:rPr>
        <w:t>(Приподнимает крышку сундучка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Что же сундучок скрывал? </w:t>
      </w:r>
      <w:r>
        <w:rPr>
          <w:i/>
          <w:iCs/>
          <w:sz w:val="28"/>
          <w:szCs w:val="28"/>
        </w:rPr>
        <w:t>(Заглядывает внут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Да чего тут только нет!</w:t>
      </w:r>
    </w:p>
    <w:p>
      <w:pPr>
        <w:pStyle w:val="TextBody"/>
        <w:rPr/>
      </w:pPr>
      <w:r>
        <w:rPr/>
        <w:t xml:space="preserve">     </w:t>
      </w:r>
      <w:r>
        <w:rPr/>
        <w:t>(</w:t>
      </w:r>
      <w:r>
        <w:rPr>
          <w:b w:val="false"/>
        </w:rPr>
        <w:t>Достаёт из сундука   мухомор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: </w:t>
      </w:r>
      <w:r>
        <w:rPr>
          <w:sz w:val="28"/>
          <w:szCs w:val="28"/>
        </w:rPr>
        <w:t xml:space="preserve">Что это такое?  </w:t>
      </w:r>
      <w:r>
        <w:rPr>
          <w:i/>
          <w:iCs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-ка, мухоморы, выходите, да свой танец покажите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ТАНЕЦ  «МУХОМОРЧИКИ»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 Ребята, вы уже наверное догадались, что в моём осен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ндучке  найдёте  всё то, что поможет вам  весело провести этот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. Теперь я предлагаю вам со мною поиграть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:  (в сундуке –мухомор, овощи, кузов, шляпка, калоши, гриб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«РАССОРТИРУЙ ОВОЩИ</w:t>
      </w:r>
      <w:r>
        <w:rPr>
          <w:i/>
          <w:sz w:val="28"/>
          <w:szCs w:val="28"/>
        </w:rPr>
        <w:t xml:space="preserve">» - </w:t>
      </w:r>
      <w:r>
        <w:rPr>
          <w:i/>
          <w:iCs/>
          <w:sz w:val="28"/>
          <w:szCs w:val="28"/>
        </w:rPr>
        <w:t>у центральной стены на столе лежат муляжи овощей и фруктов. Напротив на 2 табуретках лежат подносы (по одному). 2 ребёнка – одному надо подобрать овощи для борща, а другому фрукты для комп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>2.  «ПЕРЕВЕЗИ С ПОЛЯ УРОЖАЙ</w:t>
      </w:r>
      <w:r>
        <w:rPr>
          <w:i/>
          <w:sz w:val="28"/>
          <w:szCs w:val="28"/>
        </w:rPr>
        <w:t xml:space="preserve">» - </w:t>
      </w:r>
      <w:r>
        <w:rPr>
          <w:i/>
          <w:iCs/>
          <w:sz w:val="28"/>
          <w:szCs w:val="28"/>
        </w:rPr>
        <w:t>В одной стороне зала стоят 2 грузовика, в другой стороне картофель и морковь. По сигналу дети везут грузовики на противоположную сторону зала, берут по одному  овощу и возвращаются назад. Выигрывает кто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«Пугало»</w:t>
      </w:r>
      <w:r>
        <w:rPr>
          <w:i/>
          <w:sz w:val="28"/>
          <w:szCs w:val="28"/>
        </w:rPr>
        <w:t xml:space="preserve"> - Из предложенных предметов нужно соорудить пуг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Веселые горошины»</w:t>
      </w:r>
      <w:r>
        <w:rPr>
          <w:i/>
          <w:sz w:val="28"/>
          <w:szCs w:val="28"/>
        </w:rPr>
        <w:t xml:space="preserve"> -малыши собирают рассыпанные мячики одного цвета в ст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«Не промочи ноги</w:t>
      </w:r>
      <w:r>
        <w:rPr>
          <w:i/>
          <w:sz w:val="28"/>
          <w:szCs w:val="28"/>
        </w:rPr>
        <w:t>!» - детям нужно одеть калоши (сапоги), дождевик, взять зонт и змейкой или перепрыгивая через «лужи»  разложенные на паласе добежать до конца зала и обратно.</w:t>
      </w:r>
    </w:p>
    <w:p>
      <w:pPr>
        <w:pStyle w:val="Normal"/>
        <w:rPr/>
      </w:pPr>
      <w:r>
        <w:rPr>
          <w:b/>
          <w:i/>
          <w:sz w:val="28"/>
          <w:szCs w:val="28"/>
        </w:rPr>
        <w:t>6. «Грибники»</w:t>
      </w:r>
      <w:r>
        <w:rPr>
          <w:i/>
          <w:sz w:val="28"/>
          <w:szCs w:val="28"/>
        </w:rPr>
        <w:t xml:space="preserve"> - взрослые, с завязанными глазами собирают-ловят  грибы- детей. Если попадется  «мухомор» все кричат: «Не бери!». Кто больше собер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: </w:t>
      </w:r>
      <w:r>
        <w:rPr>
          <w:sz w:val="28"/>
          <w:szCs w:val="28"/>
        </w:rPr>
        <w:t xml:space="preserve">Ребята, а мы совсем забыли про наш сундучок. Пора нам т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лянуть.</w:t>
      </w:r>
    </w:p>
    <w:p>
      <w:pPr>
        <w:pStyle w:val="TextBody"/>
        <w:rPr/>
      </w:pPr>
      <w:r>
        <w:rPr/>
        <w:t xml:space="preserve">      </w:t>
      </w:r>
      <w:r>
        <w:rPr>
          <w:i w:val="false"/>
          <w:iCs w:val="false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: </w:t>
      </w:r>
      <w:r>
        <w:rPr>
          <w:sz w:val="28"/>
          <w:szCs w:val="28"/>
        </w:rPr>
        <w:t xml:space="preserve">Знаете ли вы, друзья, что как ни жаль, но осенний сундучок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</w:t>
      </w:r>
      <w:r>
        <w:rPr>
          <w:sz w:val="28"/>
          <w:szCs w:val="28"/>
        </w:rPr>
        <w:t xml:space="preserve">Не расстраивайтесь! Зато я вам целую корзину подарк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есла.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</w:rPr>
        <w:t>Ясные денёчки пуст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Постоят немног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Ну, а я – в обратный путь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В дальнюю дорог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Всем подарки принесла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Ешьте, угощайтес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Ждут в лесу меня дел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До свиданья, детвора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С Осенью прощай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: </w:t>
      </w:r>
      <w:r>
        <w:rPr>
          <w:sz w:val="28"/>
          <w:szCs w:val="28"/>
        </w:rPr>
        <w:t>Погоди уходить, Осень, послушай на прощанье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/>
        <w:t xml:space="preserve">Матвей. </w:t>
      </w:r>
      <w:r>
        <w:rPr>
          <w:b w:val="false"/>
          <w:i w:val="false"/>
        </w:rPr>
        <w:t>Стало хмуро за окном, дождик просится к нам в дом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доме сухо, а с наружи -  появились всюду лужи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Настя. </w:t>
      </w:r>
      <w:r>
        <w:rPr>
          <w:b w:val="false"/>
          <w:i w:val="false"/>
        </w:rPr>
        <w:t>Листопад, листопад, не кружи, ты невпопад!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мамой мы гулять пойдем, все листочки соберем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Лена. </w:t>
      </w:r>
      <w:r>
        <w:rPr>
          <w:b w:val="false"/>
          <w:i w:val="false"/>
        </w:rPr>
        <w:t>Утром мы во двор идем, листья сыплются дождем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 ногами шелестят, и летят, летят, летят…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Кирилл. </w:t>
      </w:r>
      <w:r>
        <w:rPr>
          <w:b w:val="false"/>
          <w:i w:val="false"/>
        </w:rPr>
        <w:t>Листья желтые кружатся и на землю все ложатся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стик в руки я поймаю, подарю любимой маме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 xml:space="preserve">Вова. </w:t>
      </w:r>
      <w:r>
        <w:rPr>
          <w:b w:val="false"/>
          <w:i w:val="false"/>
        </w:rPr>
        <w:t>Ходит осень по дорожке, промочила в лужах ножки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ьют дожди и нет просвета, заблудилось где-то лето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TextBody"/>
        <w:jc w:val="center"/>
        <w:rPr/>
      </w:pPr>
      <w:r>
        <w:rPr/>
        <w:t>Артем.</w:t>
      </w:r>
      <w:r>
        <w:rPr>
          <w:b w:val="false"/>
          <w:i w:val="false"/>
        </w:rPr>
        <w:t xml:space="preserve">  Вот на ветке лист кленовый. Нынче он совсем как новый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сь румяный золотой…, ты куда листок, пост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Очень красивые  стихи!  Хоть осенью природа и увядает, но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мотрю вы полны энергии, веселья, и хорошего настро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бите петь, играть и танцевать. А сейчас я должна покину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. Спасибо, что пригласили на праздник! До встречи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ем году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Под муз. Осень уходит из зала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 Пора и нам. заканчивать наш праздник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iCs/>
      <w:sz w:val="32"/>
      <w:szCs w:val="28"/>
    </w:rPr>
  </w:style>
  <w:style w:type="paragraph" w:styleId="TextBodyIndent">
    <w:name w:val="Body Text Indent"/>
    <w:basedOn w:val="Normal"/>
    <w:pPr>
      <w:ind w:left="645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29:00Z</dcterms:created>
  <dc:creator>Света Шебухова</dc:creator>
  <dc:description/>
  <cp:keywords/>
  <dc:language>en-US</dc:language>
  <cp:lastModifiedBy>Афанасьева Е Г</cp:lastModifiedBy>
  <cp:lastPrinted>2023-10-24T19:36:00Z</cp:lastPrinted>
  <dcterms:modified xsi:type="dcterms:W3CDTF">2023-10-24T15:37:00Z</dcterms:modified>
  <cp:revision>9</cp:revision>
  <dc:subject/>
  <dc:title>                ОСЕННИЙ СУНДУЧОК</dc:title>
</cp:coreProperties>
</file>