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: «Волшебница Луна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ind w:left="7080" w:hanging="0"/>
        <w:jc w:val="both"/>
        <w:rPr/>
      </w:pPr>
      <w:r>
        <w:rPr/>
        <w:t>Санникова С.А.</w:t>
      </w:r>
    </w:p>
    <w:p>
      <w:pPr>
        <w:pStyle w:val="Normal"/>
        <w:jc w:val="both"/>
        <w:rPr/>
      </w:pPr>
      <w:r>
        <w:rPr/>
        <w:t>В работе с детьми дошкольного возраста с различным уровнем речевого развития возникает немало вопросов:</w:t>
      </w:r>
    </w:p>
    <w:p>
      <w:pPr>
        <w:pStyle w:val="Normal"/>
        <w:jc w:val="both"/>
        <w:rPr/>
      </w:pPr>
      <w:r>
        <w:rPr/>
        <w:t>- Как помочь ребёнку овладеть литературной речью?</w:t>
      </w:r>
    </w:p>
    <w:p>
      <w:pPr>
        <w:pStyle w:val="Normal"/>
        <w:jc w:val="both"/>
        <w:rPr/>
      </w:pPr>
      <w:r>
        <w:rPr/>
        <w:t>- Как развить интерес к познанию?</w:t>
      </w:r>
    </w:p>
    <w:p>
      <w:pPr>
        <w:pStyle w:val="Normal"/>
        <w:jc w:val="both"/>
        <w:rPr/>
      </w:pPr>
      <w:r>
        <w:rPr/>
        <w:t>- Как развивать интерес к книгам?</w:t>
      </w:r>
    </w:p>
    <w:p>
      <w:pPr>
        <w:pStyle w:val="Normal"/>
        <w:jc w:val="both"/>
        <w:rPr/>
      </w:pPr>
      <w:r>
        <w:rPr/>
        <w:t>- Как привлечь к работе родителей?</w:t>
      </w:r>
    </w:p>
    <w:p>
      <w:pPr>
        <w:pStyle w:val="Normal"/>
        <w:jc w:val="both"/>
        <w:rPr/>
      </w:pPr>
      <w:r>
        <w:rPr/>
        <w:t>К сожалению, некоторые родители недостаточно общаются с детьми, мало беседуют, мало им читают, не всегда хорошо представляют конечную цель коррекционной работы и недостаточно в ней участвуют.</w:t>
      </w:r>
    </w:p>
    <w:p>
      <w:pPr>
        <w:pStyle w:val="Normal"/>
        <w:jc w:val="both"/>
        <w:rPr/>
      </w:pPr>
      <w:r>
        <w:rPr/>
        <w:t>Дети часто теряют желание узнать что-то новое через книги и другие источники информации, а ведь именно в дошкольном возрасте в ребёнке необходимо воспитывать, вызывать и поддерживать интерес, стремление к поиску необходимой информации и умению эту информацию использовать в своей жизни.</w:t>
      </w:r>
    </w:p>
    <w:p>
      <w:pPr>
        <w:pStyle w:val="Normal"/>
        <w:jc w:val="both"/>
        <w:rPr/>
      </w:pPr>
      <w:r>
        <w:rPr/>
        <w:t>Большую роль в коррекции и развитии связной речи у детей-логопатов могут играть познавательные творческие проекты, представляющие собой совместное творчество по созданию, оформлению книги, альбома.  Такой метод позволяет любому ребёнку почувствовать свою успешность, приобщает его к истинному богатству русского языка путём максимального использования на занятиях различных видов литературных произведений: загадок, пословиц, стихов, рассказов. При этом формируется связная речь на лучших образцах литературного языка.</w:t>
      </w:r>
    </w:p>
    <w:p>
      <w:pPr>
        <w:pStyle w:val="Normal"/>
        <w:jc w:val="both"/>
        <w:rPr/>
      </w:pPr>
      <w:r>
        <w:rPr/>
        <w:t>На основе этих размышлений у меня сформировалось желание разработать проект, который бы развивал желание у ребёнка наблюдать, интересоваться, узнавать особенности окружающего мира.</w:t>
      </w:r>
    </w:p>
    <w:p>
      <w:pPr>
        <w:pStyle w:val="Normal"/>
        <w:jc w:val="both"/>
        <w:rPr/>
      </w:pPr>
      <w:r>
        <w:rPr/>
        <w:t>Луна – привычное для нас небесное тело. Захотеть узнать о ней как можно больше. Уметь найти интересующую тебя информация (Здесь помогают родители). Выразить эту информацию в словесной форме: (в виде страниц книги) создание рассказов о Луне. И умиление использовать полученную информацию в жизни.</w:t>
      </w:r>
    </w:p>
    <w:p>
      <w:pPr>
        <w:pStyle w:val="Normal"/>
        <w:jc w:val="both"/>
        <w:rPr/>
      </w:pPr>
      <w:r>
        <w:rPr/>
        <w:t>Проблема была обозначена во время вечерней прогулки: дети заметили на небе какое-то небесное тело.  Таня, внимательно смотревшая на круг серебристого тела, спросила: «Что это?».  Воспитатель (задала вопрос детям): «А как вы думаете, что это?». Выслушав версии детей, пришли к решению: выяснить название этого небесного тела; и собрать информацию об этом небесном теле.</w:t>
      </w:r>
    </w:p>
    <w:p>
      <w:pPr>
        <w:pStyle w:val="Normal"/>
        <w:jc w:val="both"/>
        <w:rPr/>
      </w:pPr>
      <w:r>
        <w:rPr/>
        <w:t>Решили, что результатом нашей работы будет создание книги: «Лунная азбука». Прогнозируя результат, пришла к выводу, что в итоге проекта дети научаться получать новые знания, перед каждым ребёнком раскроется возможнос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ределить цел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ланировать свою деятельно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ворчески решать задач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ётко осознавать своё место, значимость и необходимость в количестве.</w:t>
      </w:r>
    </w:p>
    <w:p>
      <w:pPr>
        <w:pStyle w:val="Normal"/>
        <w:jc w:val="both"/>
        <w:rPr/>
      </w:pPr>
      <w:r>
        <w:rPr/>
        <w:t>Работу разделили на 3 этап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готовительны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новной (2 части: теоретическая, практическа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ключительны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подготовительном этапе реализации проекта «Волшебница Лу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ло проведено анкетирование родителей в результате которого сложилась «картина» представление которого было выяснено беседуют ли родители с детьми о космосе, о спутнике Земли – Лу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ы индивидуальные беседы с родителями, целью которых являлось обсуждение результатов анкетирования и формирование интереса у родителей к проекту, обсуждение его важности и необходим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олучения дополнительной информации была оформлена папка-передвижка, родительский уголок «Загадочный космос» в котором были предложены различные литературные произведения о космосе, загадки, стихи, пословицы, ребусы, кроссворды.</w:t>
      </w:r>
    </w:p>
    <w:p>
      <w:pPr>
        <w:pStyle w:val="Normal"/>
        <w:jc w:val="both"/>
        <w:rPr>
          <w:color w:val="FF0000"/>
        </w:rPr>
      </w:pPr>
      <w:r>
        <w:rPr/>
        <w:t>Кроме этого, на этом этапе, я подобрала различные наглядные пособия, демонстрационный материал, игрушки, книги и т.д. Было предложено творческое домашнее задание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После этого была создана </w:t>
      </w:r>
      <w:r>
        <w:rPr>
          <w:u w:val="single"/>
        </w:rPr>
        <w:t>ситуация недостатка информации.</w:t>
      </w:r>
    </w:p>
    <w:p>
      <w:pPr>
        <w:pStyle w:val="Normal"/>
        <w:jc w:val="both"/>
        <w:rPr/>
      </w:pPr>
      <w:r>
        <w:rPr/>
        <w:t>Поиск необходимой информации заключался в определении способов получения информации о Луне. Целью этой работы бы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ктивизировать познавательную деятельность детей, учить их анализировать и систематизировать полученные фак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буждать использовать для сбора информации различные источники: подумать, почитать, наблюдать, спросить, обратиться к компьютер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чали обсуждать содержание будущей книг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Был выявлен мотив создания книги: (для чего) поделиться информацией с детьми из других групп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аспределили обязан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ъединение детей в микрогруппы по способу добывания информ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ределили цели микрогруппы (т.е. кто какую информацию будет добывать?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ределили способ фиксации полученной информ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 свободной деятельности с деть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сматривали книги о космос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накомились с научными статьями из газе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грали в различные игры: настольные, дидактические, словесные, творческие, с/р игры.</w:t>
      </w:r>
    </w:p>
    <w:p>
      <w:pPr>
        <w:pStyle w:val="Normal"/>
        <w:jc w:val="both"/>
        <w:rPr/>
      </w:pPr>
      <w:r>
        <w:rPr/>
        <w:t>На занятиях по ознакомлению с окружающим миром узнавали:</w:t>
      </w:r>
    </w:p>
    <w:p>
      <w:pPr>
        <w:pStyle w:val="Normal"/>
        <w:jc w:val="both"/>
        <w:rPr/>
      </w:pPr>
      <w:r>
        <w:rPr/>
        <w:t>- о полёте на Луну Белки и Стрелки, о первом человеке, вступившем на её поверхно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ециально к занятию по развитию связной речи мной была придумана схема – план рассказа о спутнике Земли – Луне. Эта опорная схема очень облегчила рассказы детей о Луне. Так же по подобным схемам заучивали стихи О.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икита Смирнов принёс из дома мультфильм о Луне – «Путешествие Лео и Купера». Детям очень понравилось, вместе с главными героями, путешествовать по неизведанным просторам галактики, узнавать, что-то новое о Луне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ети и родители активно готовятся к проведению круглого стола «Лунный хоровод»:</w:t>
      </w:r>
    </w:p>
    <w:p>
      <w:pPr>
        <w:pStyle w:val="Normal"/>
        <w:jc w:val="both"/>
        <w:rPr/>
      </w:pPr>
      <w:r>
        <w:rPr/>
        <w:t>Цель: - повышение самооценки детей, уверенность в себ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ормируется умение рассказывать о Лун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слушивать сверстник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твечать на их вопрос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е успехи детей фиксируются на карте «Лунный хоровод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 занятиях по продуктивной деятельности</w:t>
      </w:r>
    </w:p>
    <w:p>
      <w:pPr>
        <w:pStyle w:val="Normal"/>
        <w:jc w:val="both"/>
        <w:rPr/>
      </w:pPr>
      <w:r>
        <w:rPr/>
        <w:t>Цель: - расширяются знания дет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вивается -  мелкая моторика, словарный запас, наблюдательность, внимание к слов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тимулируется познавательная активность.</w:t>
      </w:r>
    </w:p>
    <w:p>
      <w:pPr>
        <w:pStyle w:val="Normal"/>
        <w:jc w:val="both"/>
        <w:rPr/>
      </w:pPr>
      <w:r>
        <w:rPr/>
        <w:t>Занятия: - оригам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рисование (восковыми мелками, тушью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аппликация из различных материалов.</w:t>
      </w:r>
    </w:p>
    <w:p>
      <w:pPr>
        <w:pStyle w:val="Normal"/>
        <w:jc w:val="both"/>
        <w:rPr/>
      </w:pPr>
      <w:r>
        <w:rPr/>
        <w:t>В итоге была оформлена выставка детских рабо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аждый ребёнок принял участие в создании книги: «Лунная азбука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вленная цель была достигнута, а именн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ктивизировалась познавательная деятельность де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ети учились анализировать и систематизировать полученные фак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пользовали различные источники для сбора информ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пример, </w:t>
      </w:r>
      <w:r>
        <w:rPr>
          <w:u w:val="single"/>
        </w:rPr>
        <w:t>Атаманова Алёна</w:t>
      </w:r>
      <w:r>
        <w:rPr/>
        <w:t xml:space="preserve"> вместе с мамой узнала, что на Луне есть не только кратеры, но и …Рассказала нам об их отличии. Страница книги была оформлена в необычной технике: рисование цветным песком.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Никита Смирнов</w:t>
      </w:r>
      <w:r>
        <w:rPr/>
        <w:t xml:space="preserve"> лунную страницу оформил в виде аппликации и привёл интересные факты из энциклопеди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Никита Аверин</w:t>
      </w:r>
      <w:r>
        <w:rPr/>
        <w:t xml:space="preserve"> вместе с мамой и сестрой оформили целую книгу о Луне. Дети узнали о растущей и убывающей Луне.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Дима Шакин</w:t>
      </w:r>
      <w:r>
        <w:rPr/>
        <w:t xml:space="preserve"> с папой создал модель Земли и её спутника Луны.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Дима Гуляев</w:t>
      </w:r>
      <w:r>
        <w:rPr/>
        <w:t xml:space="preserve"> принёс фотоснимок Луны из космоса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етям очень понравилась викторина о Луне, где ребята могли узнать что-то новое, а некоторые дети могли проверить свои знания.</w:t>
      </w:r>
    </w:p>
    <w:p>
      <w:pPr>
        <w:pStyle w:val="Normal"/>
        <w:jc w:val="both"/>
        <w:rPr/>
      </w:pPr>
      <w:r>
        <w:rPr/>
        <w:t>Цель: расширение знаний и демонстрация умений и навыков, накопленных в работе над проектом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Так же мной была создана и показана медиа-презентация «Волшебница Луна». В ней дети увидели много незнакомых фотоснимков Луны, Земли из космоса, космонавтов, лунная поверхность. С удовольствием отвечали на вопросы и дополняли ответы друг друга новой информацие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 итоге была проведена презентация книги детям других групп (творческий отчёт о проделанной работе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Анализируя работу, пришла к выводу, что по проекту «Волшебница Луна» у детей возрос интерес к своим товарищам. </w:t>
      </w:r>
    </w:p>
    <w:p>
      <w:pPr>
        <w:pStyle w:val="Normal"/>
        <w:jc w:val="both"/>
        <w:rPr/>
      </w:pPr>
      <w:r>
        <w:rPr/>
        <w:t>Повысилась степень: - формирования задавать вопросы;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- внимательно выслушивать ответы;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- сопереживать сверстникам;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- выражать своё отношение к ни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ерспективы: планируется продолжить работу над проектной деятельностью.</w:t>
      </w:r>
    </w:p>
    <w:p>
      <w:pPr>
        <w:pStyle w:val="Normal"/>
        <w:jc w:val="both"/>
        <w:rPr/>
      </w:pPr>
      <w:r>
        <w:rPr/>
        <w:t>Родители и дети были награжд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16:00Z</dcterms:created>
  <dc:creator>user</dc:creator>
  <dc:description/>
  <cp:keywords/>
  <dc:language>en-US</dc:language>
  <cp:lastModifiedBy>RePack by Diakov</cp:lastModifiedBy>
  <dcterms:modified xsi:type="dcterms:W3CDTF">2024-08-27T11:44:00Z</dcterms:modified>
  <cp:revision>43</cp:revision>
  <dc:subject/>
  <dc:title>Проект: «Волшебница Луна»                                          Санникова С</dc:title>
</cp:coreProperties>
</file>