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ариант.1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Составьте уравнения реакции и укажите их тип. Расставьте коэффициенты там, где это необходим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одород + кислород = в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ерная кислота + цинк = сульфат цинка + водор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гидроксид натрия + серная кислота = сульфат натрия +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хлорид калия + нитрат серебра = нитрат калия + хлорид серебра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ариант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.Составьте уравнения реакции и укажите их тип. Расставьте коэффициенты там, где это необходим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водород + хлор = хлорид водор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ерная кислота + алюминий = сульфат алюминия + водор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гидроксид калия + серная кислота = сульфат калия +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хлорид кальция + нитрат серебра =нитрат кальция + хлорид серебр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ариант.3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Составьте уравнения реакции и укажите их тип. Расставьте коэффициенты там, где это необходим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одород + йод = иодид водор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ерная кислота + железо = сульфат железа(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) + водор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гидроксид лития + серная кислота = сульфат лития +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хлорид бария + нитрат серебра = нитрат бария + хлорид серебра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ариант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.Составьте уравнения реакции и укажите их тип. Расставьте коэффициенты там, где это необходим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одород + бром = бромид водор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ерная кислота + никель = сульфат никеля + водор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гидроксид бария + серная кислота = сульфат бария + вод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хлорид алюминия + нитрат серебра = нитрат алюминия + хлорид сереб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ариант.5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Составьте уравнения реакции и укажите их тип. Расставьте коэффициенты там, где это необходим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ислород+ фосфор = оксид фосфора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ерная кислота + кобальт = сульфат кобальта + водор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гидроксид кальция + серная кислота = сульфат кальция +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хлорид железа(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) + нитрат серебра = нитрат железа(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) +хлорид серебр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ариант.6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Составьте уравнения реакции и укажите их тип. Расставьте коэффициенты там, где это необходим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кальций + кислород = оксид кальц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ерная кислота + марганец = сульфат марганца + водор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гидроксид натрия + соляная кислота = хлорид натрия +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хлорид цинка + нитрат серебра = нитрат цинка +хлорид серебра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ариант.7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Составьте уравнения реакции и укажите их тип. Расставьте коэффициенты там, где это необходим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агний + кислород = оксид маг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цинк + соляная кислота = хлорид цинка + водор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гидроксид калия + соляная кислота = хлорид калия +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ульфат цинка + хлорид бария = хлорид цинка + сульфат бар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ариант.8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Составьте уравнения реакции и укажите их тип. Расставьте коэффициенты там, где это необходим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алюминий + кислород = оксид алюмини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соляная кислота + железо(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) = хлорид железа(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) + водор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гидроксид лития + соляная кислота = хлорид лития +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ульфат железа(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) + + хлорид бария = хлорид железа(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) + сульфат бар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ариант.9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Составьте уравнения реакции и укажите их тип. Расставьте коэффициенты там, где это необходим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натрий + хлор = хлорид нат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ляная кислота + алюминий = хлорид алюминия + водор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гидроксид бария + соляная кислота = хлорид бария +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ульфат натрия + хлорид бария = хлорид бария + сульфат бария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ариант.1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Составьте уравнения реакции и укажите их тип. Расставьте коэффициенты там, где это необходим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алий + хлор = хлорид кал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ляная кислота + никель = хлорид никеля + водор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гидроксид кальция + соляная кислота = хлорид кальция +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ульфат калия + + хлорид бария = хлорид калия + сульфат бар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ариант.11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Составьте уравнения реакции и укажите их тип. Расставьте коэффициенты там, где это необходим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альций + хлор = хлорид каль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ляная кислота + кобальт = хлорид кобальта + водор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гидроксид натрия + азотная кислота = нитрат натрия +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бромид калия + нитрат серебра = нитрат калия + бромид серебр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ариант.12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Составьте уравнения реакции и укажите их тип. Расставьте коэффициенты там, где это необходим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агний + хлор = хлорид маг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соляная кислота + марганец = хлорид марганца + водород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гидроксид калия + азотная  кислота = нитрат калия +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хлорид натрия + нитрат серебра = нитрат натрия + хлорид серебр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42:00Z</dcterms:created>
  <dc:creator>User</dc:creator>
  <dc:description/>
  <cp:keywords/>
  <dc:language>en-US</dc:language>
  <cp:lastModifiedBy>Пользователь</cp:lastModifiedBy>
  <cp:lastPrinted>2009-02-16T11:30:00Z</cp:lastPrinted>
  <dcterms:modified xsi:type="dcterms:W3CDTF">2023-12-23T17:28:00Z</dcterms:modified>
  <cp:revision>5</cp:revision>
  <dc:subject/>
  <dc:title>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0000000000000010243100207f6000400038000</vt:lpwstr>
  </property>
</Properties>
</file>