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дивидуального образовательного маршрута для развития спортивной одаренности</w:t>
      </w:r>
    </w:p>
    <w:p>
      <w:pPr>
        <w:pStyle w:val="TextBody"/>
        <w:ind w:firstLine="709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иягашешева Лариса Владимировна, </w:t>
      </w:r>
    </w:p>
    <w:p>
      <w:pPr>
        <w:pStyle w:val="TextBody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тарший воспитатель</w:t>
      </w:r>
    </w:p>
    <w:p>
      <w:pPr>
        <w:pStyle w:val="TextBody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МБДОУ «Д/с «Дашенька»</w:t>
      </w:r>
    </w:p>
    <w:p>
      <w:pPr>
        <w:pStyle w:val="TextBody"/>
        <w:ind w:left="-993" w:right="-284" w:firstLine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ошкольном возрасте одаренных в спортивной сфере насчитывается всего 2 –5 % от общего количества, и они, как правило, лишены поддержки и развития своих способностей. А мы считаем, что заниматься одаренными детьми совершенно необходимо. И прежде всего потому, что качественный скачок в развитии новых технологий повлек за собой и резкое возрастание потребности общества в людях обладающих хорошим здоровьем и физической подготовкой.  </w:t>
      </w:r>
    </w:p>
    <w:p>
      <w:pPr>
        <w:pStyle w:val="TextBody"/>
        <w:ind w:left="-993" w:right="-284" w:firstLine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ыявление и развитие спортивной одаренности детей, мы занимаемся 4 года. Данная  деятельность способствует не только развитие физических навыков, но и укрепляет здоровье наших воспитанников и дает возможность:</w:t>
      </w:r>
    </w:p>
    <w:p>
      <w:pPr>
        <w:pStyle w:val="TextBody"/>
        <w:ind w:left="-993" w:right="-284" w:firstLine="426"/>
        <w:jc w:val="both"/>
        <w:rPr>
          <w:szCs w:val="24"/>
        </w:rPr>
      </w:pPr>
      <w:r>
        <w:rPr>
          <w:szCs w:val="24"/>
        </w:rPr>
        <w:t>- ребёнку определиться  видами спортивной деятельности при выходе из дошкольного учреждения;</w:t>
      </w:r>
    </w:p>
    <w:p>
      <w:pPr>
        <w:pStyle w:val="TextBody"/>
        <w:ind w:left="-993" w:right="-284" w:firstLine="426"/>
        <w:jc w:val="both"/>
        <w:rPr>
          <w:szCs w:val="24"/>
        </w:rPr>
      </w:pPr>
      <w:r>
        <w:rPr>
          <w:szCs w:val="24"/>
        </w:rPr>
        <w:t>- содействовать выбору индивидуального пути (маршрута, траектории) образования и развития ребенка, по которому он может продвигаться в приемлемом для него темпе;</w:t>
      </w:r>
    </w:p>
    <w:p>
      <w:pPr>
        <w:pStyle w:val="TextBody"/>
        <w:ind w:left="-993" w:right="-284" w:firstLine="426"/>
        <w:jc w:val="both"/>
        <w:rPr>
          <w:szCs w:val="24"/>
        </w:rPr>
      </w:pPr>
      <w:r>
        <w:rPr>
          <w:szCs w:val="24"/>
        </w:rPr>
        <w:t>- создать ребенку комфортную эмоциональную среду, создать «ситуацию успеха» и развивающее общение.</w:t>
      </w:r>
    </w:p>
    <w:p>
      <w:pPr>
        <w:pStyle w:val="TextBodyIndent"/>
        <w:spacing w:before="0" w:after="0"/>
        <w:ind w:left="-993" w:right="-284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ля определения одаренности ребёнка в спортивной деятельности мы проводим  диагностические тесты, наблюдаем за рёбенком и обращаем внимание на: его интерес и желание заниматься спортом, умение  приобретать новые навыки и умения. Перед тем как начинать диагностические мероприятия, изучаем медико-педагогическую документацию, что позволяет лучше узнать возрастные и индивидуальные  особенности ребёнка, выявлять у воспитанников, имеющие ограничение физической нагруз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  противопоказания.</w:t>
      </w:r>
    </w:p>
    <w:p>
      <w:pPr>
        <w:pStyle w:val="TextBodyIndent"/>
        <w:spacing w:before="0" w:after="0"/>
        <w:ind w:left="-993" w:right="-284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мало важная деталь при определении одаренность рёбенка, это то, как он проявляет инициативу, самостоятельность и умеет взаимодействовать с взрослыми и детьми, работать в команде и конечно заинтересованность родителей  воспитанников в развитии именного этого направления развития в становлении своего ребёнка.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     </w:t>
      </w:r>
      <w:r>
        <w:rPr/>
        <w:t>Деятельность по определению одаренности проводим  с детьми старшего дошкольного возраста. Именно данный возраст позволяет правильно увидеть и определить спортивную одаренность, а самое главное, дети данного возраста могут выразить сами своё желание и предпочтение, а так они уже могут выдерживать  спортивную нагрузку, проявлять выносливость, силу воли, что так необходимо в спорте.</w:t>
      </w:r>
    </w:p>
    <w:p>
      <w:pPr>
        <w:pStyle w:val="Style17"/>
        <w:spacing w:before="0" w:after="0"/>
        <w:ind w:left="-964" w:right="-284" w:hanging="0"/>
        <w:jc w:val="both"/>
        <w:rPr/>
      </w:pPr>
      <w:r>
        <w:rPr/>
        <w:t xml:space="preserve">        </w:t>
      </w:r>
      <w:r>
        <w:rPr/>
        <w:t xml:space="preserve">Так в 2021 - 2022 г.г.  у 6 обучающихся было вывялено способность в беге на длинную дистанцию; 7 – метание в цель; 3 -  прыжках в длину. В 2022 – 2023  - 3 детей показали отличные результаты по гибкости, 4 ребёнка в игре в футбол, 2 в плавание.  </w:t>
      </w:r>
    </w:p>
    <w:p>
      <w:pPr>
        <w:pStyle w:val="TextBodyIndent"/>
        <w:spacing w:before="0" w:after="0"/>
        <w:ind w:left="-993" w:right="-284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развития одаренности детей мы  совместно с педагогом-психологом, воспитателями групп и родителями воспитанников разрабатываем индивидуальные образовательные маршруты для каждого ребёнка. Это персональный путь реализации личностного потенциала обучающегося. </w:t>
      </w:r>
    </w:p>
    <w:p>
      <w:pPr>
        <w:pStyle w:val="Style17"/>
        <w:spacing w:before="0" w:after="0"/>
        <w:ind w:left="-993" w:right="-284" w:firstLine="426"/>
        <w:jc w:val="both"/>
        <w:rPr/>
      </w:pPr>
      <w:r>
        <w:rPr/>
        <w:t>Траектория маршрута определяется комплексом факторов:</w:t>
      </w:r>
    </w:p>
    <w:p>
      <w:pPr>
        <w:pStyle w:val="Style17"/>
        <w:spacing w:before="0" w:after="0"/>
        <w:ind w:left="-993" w:right="-284" w:firstLine="426"/>
        <w:jc w:val="both"/>
        <w:rPr/>
      </w:pPr>
      <w:r>
        <w:rPr/>
        <w:t>- особенностями, интересами и потребностями самого ребёнка и его родителей в достижении необходимого образовательного результата;</w:t>
      </w:r>
    </w:p>
    <w:p>
      <w:pPr>
        <w:pStyle w:val="Style17"/>
        <w:spacing w:before="0" w:after="0"/>
        <w:ind w:left="-993" w:right="-284" w:firstLine="426"/>
        <w:jc w:val="both"/>
        <w:rPr/>
      </w:pPr>
      <w:r>
        <w:rPr/>
        <w:t>- возможностями дошкольного учреждения удовлетворить образовательные потребности ребёнка;</w:t>
      </w:r>
    </w:p>
    <w:p>
      <w:pPr>
        <w:pStyle w:val="Style17"/>
        <w:spacing w:before="0" w:after="0"/>
        <w:ind w:left="-993" w:right="-284" w:firstLine="426"/>
        <w:jc w:val="both"/>
        <w:rPr/>
      </w:pPr>
      <w:r>
        <w:rPr/>
        <w:t xml:space="preserve">- возможностями материально-технической базы детского сада.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  </w:t>
      </w:r>
      <w:r>
        <w:rPr/>
        <w:t>Реализация образовательного маршрута ребенка проходит у каждого ребёнка по-разному, у кого-то он корректируется и дополняется, у кого-то он закачивается. Все зависит от индивидуальных особенностей их запросов детей.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</w:t>
      </w:r>
      <w:r>
        <w:rPr/>
        <w:t>На практике мы выделяем 2 маршрута</w:t>
      </w:r>
    </w:p>
    <w:p>
      <w:pPr>
        <w:pStyle w:val="Style17"/>
        <w:spacing w:before="0" w:after="0"/>
        <w:ind w:left="-993" w:right="-284" w:firstLine="284"/>
        <w:jc w:val="both"/>
        <w:rPr/>
      </w:pPr>
      <w:r>
        <w:rPr/>
        <w:t>1 - Вариативный образовательный маршрут для детей с опережающими темпами развития;</w:t>
      </w:r>
    </w:p>
    <w:p>
      <w:pPr>
        <w:pStyle w:val="Style17"/>
        <w:spacing w:before="0" w:after="0"/>
        <w:ind w:left="-993" w:right="-284" w:firstLine="284"/>
        <w:jc w:val="both"/>
        <w:rPr/>
      </w:pPr>
      <w:r>
        <w:rPr/>
        <w:t>2 - Вариативный образовательный маршрут для детей с желанием заниматься определенными видами спорта.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  </w:t>
      </w:r>
      <w:r>
        <w:rPr/>
        <w:t>Что входит индивидуальный образовательный маршрут: цель, задачи, пути реализации (технологии, разнообразные методы и подходы),  взаимодействие с педагогами, а именно с  педагогом-психологом, музыкальным руководителем, с родителями воспитанников, сроки проведения. Каждый маршрут оформляется в виде таблицы, куда так же вносятся мероприятия, которые мы проводим с ребёнком и его результаты.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</w:t>
      </w:r>
      <w:r>
        <w:rPr/>
        <w:t xml:space="preserve">Реализацию маршрутов мы выстраиваем как индивидуально с ребёнком, так и с подгруппой детей. Данная  деятельность полностью отражается в нашей циклограмме образовательной деятельности на учебный год. Все мероприятия мы планируем согласно индивидуальным особенностям каждого ребёнка и проводим в игровой форме. Хорошо продумываем мотивационную часть, включаем сюрпризные моменты, героев сказок, проблемные ситуации, элементы исследовательской деятельность и т.д. Обязательно обсуждаем с детьми что получилось, что не получилось и что надо сделать еще для достижения более высоких результатов.  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  </w:t>
      </w:r>
      <w:r>
        <w:rPr/>
        <w:t xml:space="preserve">Для формирования положительного эмоционального настроя на продолжения занятий мы устраиваем различные спортивные мероприятия: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>- развлечения «Зимние забавы», «За здоровьем в детский сад», «Веселые старты на воде», «Мой весёлый звонкий мяч» и т.д.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>-  соревнования «День бегуна», «День велосипедиста», «Малые олимпийские игры», «Городки», «Веселые старты на воде», «Скиппинг» и т.д.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>- акции «Мы говорим, нет - вредным привычкам, мы говорим да – спорту», «Мы здоровые ребята», флэшмоб «Наш спортивный детский сад!»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</w:t>
      </w:r>
      <w:r>
        <w:rPr/>
        <w:t xml:space="preserve">Так же в нашем дошкольном учреждении реализуется с 2020 года кружковая работа спортивного направления, это «Маленький йог» и «Акваээробика», которые дети с большим удовольствием посещают.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  </w:t>
      </w:r>
      <w:r>
        <w:rPr/>
        <w:t>Эффективная реализация индивидуально-образовательных маршрутов позволило нам добиться успехов в оздоровлении детей и показать отличные результаты в спортивных соревнованиях разного уровня.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>Муниципальный уровень: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Городки,  2022 г. -  </w:t>
      </w:r>
      <w:r>
        <w:rPr>
          <w:b/>
        </w:rPr>
        <w:t>1 место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Городки,  2023 г. -  </w:t>
      </w:r>
      <w:r>
        <w:rPr>
          <w:b/>
        </w:rPr>
        <w:t>2 место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Городки,  2024 г. - </w:t>
      </w:r>
      <w:r>
        <w:rPr>
          <w:b/>
        </w:rPr>
        <w:t>1 место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Скиппинг,  2022 г. -  </w:t>
      </w:r>
      <w:r>
        <w:rPr>
          <w:b/>
        </w:rPr>
        <w:t xml:space="preserve">3 место </w:t>
      </w:r>
      <w:r>
        <w:rPr/>
        <w:t>(пара мальчики)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Скиппинг,  2023 г.-  </w:t>
      </w:r>
      <w:r>
        <w:rPr>
          <w:b/>
        </w:rPr>
        <w:t>3 место</w:t>
      </w:r>
      <w:r>
        <w:rPr/>
        <w:t xml:space="preserve"> (пара мальчики)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Олимпийские игры 2022 - </w:t>
      </w:r>
      <w:r>
        <w:rPr>
          <w:b/>
        </w:rPr>
        <w:t>1 место,</w:t>
      </w:r>
      <w:r>
        <w:rPr/>
        <w:t xml:space="preserve"> </w:t>
      </w:r>
      <w:r>
        <w:rPr>
          <w:b/>
        </w:rPr>
        <w:t>бег;</w:t>
      </w:r>
      <w:r>
        <w:rPr/>
        <w:t xml:space="preserve"> </w:t>
      </w:r>
      <w:r>
        <w:rPr>
          <w:b/>
        </w:rPr>
        <w:t>3 место- гибкость</w:t>
      </w:r>
      <w:r>
        <w:rPr/>
        <w:t xml:space="preserve">; </w:t>
      </w:r>
      <w:r>
        <w:rPr>
          <w:b/>
        </w:rPr>
        <w:t>3 место- гибкость</w:t>
      </w:r>
      <w:r>
        <w:rPr/>
        <w:t>;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- Олимпийские игры 2023 - </w:t>
      </w:r>
      <w:r>
        <w:rPr>
          <w:b/>
        </w:rPr>
        <w:t>1 место</w:t>
      </w:r>
      <w:r>
        <w:rPr/>
        <w:t xml:space="preserve"> в метании мешочка;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>- Олимпийские игры, 2024 участие;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</w:t>
      </w:r>
      <w:r>
        <w:rPr/>
        <w:t xml:space="preserve">- Знак ГТО,  2024 - </w:t>
      </w:r>
      <w:r>
        <w:rPr>
          <w:b/>
        </w:rPr>
        <w:t>золотой значок, серебряный значок, бронзовый значок</w:t>
      </w:r>
      <w:r>
        <w:rPr/>
        <w:t xml:space="preserve"> 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  <w:t xml:space="preserve">    </w:t>
      </w:r>
      <w:r>
        <w:rPr/>
        <w:t>Необходимо отметит и то, что наши выпускники и вовремя посещения и после выпуска занимаются в городских спортивных секциях. А это значит, что  спорт в жизни наших детей играет большую роль. Детям нравиться им заниматься, показывать свои достижения и успехи, быть здоровыми и сильными.</w:t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</w:r>
    </w:p>
    <w:p>
      <w:pPr>
        <w:pStyle w:val="Style17"/>
        <w:spacing w:before="0" w:after="0"/>
        <w:ind w:left="-993"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Monotype Corsiva" w:hAnsi="Monotype Corsiva" w:eastAsia="Times New Roman" w:cs="Arial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onotype Corsiva" w:hAnsi="Monotype Corsiva" w:eastAsia="Times New Roman" w:cs="Arial"/>
      <w:b/>
      <w:sz w:val="52"/>
      <w:szCs w:val="5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36:00Z</dcterms:created>
  <dc:creator>56</dc:creator>
  <dc:description/>
  <dc:language>en-US</dc:language>
  <cp:lastModifiedBy>56</cp:lastModifiedBy>
  <dcterms:modified xsi:type="dcterms:W3CDTF">2024-08-26T01:36:00Z</dcterms:modified>
  <cp:revision>2</cp:revision>
  <dc:subject/>
  <dc:title/>
</cp:coreProperties>
</file>