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современных педагогических и коррекционных технологий </w:t>
      </w:r>
    </w:p>
    <w:p>
      <w:pPr>
        <w:pStyle w:val="Normal"/>
        <w:spacing w:before="0" w:after="0"/>
        <w:ind w:left="-540" w:firstLine="360"/>
        <w:jc w:val="center"/>
        <w:rPr/>
      </w:pPr>
      <w:r>
        <w:rPr>
          <w:b/>
          <w:sz w:val="32"/>
          <w:szCs w:val="32"/>
        </w:rPr>
        <w:t>в работе учителя-логопеда.</w:t>
      </w:r>
    </w:p>
    <w:p>
      <w:pPr>
        <w:pStyle w:val="Normal"/>
        <w:spacing w:before="0" w:after="0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Нарушения речи - распространенное явление среди школьников. Если не устранить их своевременно, они могут вызвать чувство закомплексованности, помешают развитию природных способностей и интеллекта. Развитие и перспективы ребёнка, имеющего речевые нарушения,  зависят от  вовремя проведенной логопедической коррекци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ой речи, познавательной деятельности, эмоционально-волевой сферы у детей с речевыми нарушениями представляет собой сложный коррекционно-педагогический процесс. Его эффективность во многом зависит от профессионального уровня учителя-логопеда, рациональной организации логопедической работы. 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Необходимо обратить внимание на принципиальные моменты организации и реализации логопедического воздействия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ся коррекционная работа по устранению нарушений письменной и устной речи имеет целью не повторение изученного в классе, а восполнение пробелов в развитии средств языка и функции речи, а это значит, что в процессе логопедических занятий формируются предпосылки к обучению детей родному языку.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пецифика логопедических приемов и методов заключается в особой подаче и форме коррекционных заданий, цель которых - активизация речемыслительной деятельности ребенка. Это составляет суть логопедической работы.</w:t>
      </w:r>
    </w:p>
    <w:p>
      <w:pPr>
        <w:pStyle w:val="Style16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логопед должен владеть большим арсеналом диагностических, развивающих, обучающих и коррегирующих методик. </w:t>
      </w:r>
    </w:p>
    <w:p>
      <w:pPr>
        <w:pStyle w:val="Style16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Существует много методик обучения детей с нарушениями устной и письменной речи.  Но все они сходятся в том, что для обеспечения достаточно эффективного коррекционного воздействия на учащихся в условиях логопункта, необходимо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как можно раньше выявить таких детей и организовать их коррекционное обучение с целью предупредить прямые и отсроченные последствия дефекта и нарастания педагогической запущенност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 предусмотреть такое содержание и такую направленность коррекционного обучения, которые предусматривают ликвидацию первичного дефекта на уровне устной формы речи;</w:t>
      </w:r>
    </w:p>
    <w:p>
      <w:pPr>
        <w:pStyle w:val="Normal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тодики являются наиболее результативными.</w:t>
      </w:r>
    </w:p>
    <w:p>
      <w:pPr>
        <w:pStyle w:val="Normal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комплексного метода состоит в создании такой методики, которая была бы фиксирована на решении задач развития речи и психофизических функций детей с речевыми нарушениями.</w:t>
      </w:r>
    </w:p>
    <w:p>
      <w:pPr>
        <w:pStyle w:val="Normal"/>
        <w:ind w:left="-540" w:right="175" w:firstLine="540"/>
        <w:rPr/>
      </w:pPr>
      <w:r>
        <w:rPr>
          <w:sz w:val="28"/>
          <w:szCs w:val="28"/>
        </w:rPr>
        <w:t xml:space="preserve">Для того, чтобы не превратить логопедические занятия в бесконечный процесс написания или переписывания, а обеспечить разнообразную речевую практику учащихся для развития языковой способности и наблюдательности, для формирования навыков речевой коммуникации, можно использовать  элементы методики Садовниковой И.Н.. 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Данная методика предлагает оригинальную систему работы по преодолению нарушений письменной речи «без ручки и тетради», предлагая достаточный объем разнообразных упражнений, большая часть которых выполняется в устной форме с четко организованной системой сигналов обратной связи (карточки, символы, цифровой ряд, действия с мячом, с хлопками).</w:t>
      </w:r>
    </w:p>
    <w:p>
      <w:pPr>
        <w:pStyle w:val="Normal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й речевой материал также способствует снятию напряжения и страха письма у детей, чувствующих собственную несостоятельность в графо-лексической деятельности, и создает положительный эмоциональный настрой у детей в ходе групповых занятий.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занятий возможно применять методику Ефименковой Л.Н. по предупреждению и исправлению нарушений устной и письменной речи учащихся 1 класса. 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В этой методике определенную нагрузку несет организационный момент, который является связующим звеном между занятиями. Перед началом занятия логопед дает ученикам коротенькое задание, цель которого — повторить, закрепить или вспомнить материал предыдущего занятия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е оптимальных форм и методов логопедического воздействия необходимо учитывать уровень развития и состояние здоровья категорий обучающихся,  в том числе путем изменения, дополнения, адаптации названных методи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ной фор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логопедической работы является индивидуальное, подгрупповое и групповое зан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логопедические  занятия на основе подгруппового и группового метода обучения способствуют формированию коммуникативных компетенций у  учащихся, а дифференцирование – это способ, который позволяет  мне работать с учащимся, учитывая их индивидуальные особенност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воей работе использую элементы современных коррекционных и образовательных технологий,  которые обеспечивают комфортные, бесконфликтные и безопасные условия развития личности ребенка, реализацию его природного потенциала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Использование на занятиях </w:t>
      </w:r>
      <w:r>
        <w:rPr>
          <w:b/>
          <w:sz w:val="28"/>
          <w:szCs w:val="28"/>
        </w:rPr>
        <w:t>коррекционно- развивающих</w:t>
      </w:r>
      <w:r>
        <w:rPr>
          <w:sz w:val="28"/>
          <w:szCs w:val="28"/>
        </w:rPr>
        <w:t xml:space="preserve"> технологий способствует активизации мыслительной деятельности, развитию  психических функций (памяти, произвольного внимания, мышления восприятия), моторики,  устной и письменной речи обучающихся, усвоению знаний, умений и навыков, необходимых для повышения их жизненной компетентности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  <w:szCs w:val="28"/>
          <w:u w:val="single"/>
        </w:rPr>
        <w:t>На своих занятиях применяю следующие технологии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.Технологию личностно-ориентированного обучения, </w:t>
      </w:r>
      <w:r>
        <w:rPr>
          <w:sz w:val="28"/>
          <w:szCs w:val="28"/>
        </w:rPr>
        <w:t>направленную  на разностороннее, свободное и творческое развитие ребенка. При личностно-ориентированном подходе школьный логопед корректирует недостатки устной и письменной речи учеников путем восполнения дефицита функций анализаторных систем (слуховой, рече- и рукодвигательной, зрительной). 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собое значение уделяю составлению дифференцированных заданий с учетом индивидуальных возможностей учени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воей деятельности придерживаюсь мотивационно- ценностного отношения к детям с проблемами в развитии, принимаю и понимаю их психофизиологические, психические, речевые и поведенческие особенности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основного критерия эффективности коррекционно-развивающей деятельности считаю личностное развитие ребенка, его адаптированность (в первую очередь коммуникативную) в среде сверстников, а затем уже академическое продвижение в процессе овладения чтением, письмом, связной речью. При проведении промежуточных и итоговых мониторингов сравниваю результаты предыдущих проб с данными пробами, отслеживая положительную динамику каждого ребен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доровьесберегающие технологии, </w:t>
      </w:r>
      <w:r>
        <w:rPr>
          <w:sz w:val="28"/>
          <w:szCs w:val="28"/>
        </w:rPr>
        <w:t>предполаг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у и укрепление физического и психического здоровья детей через:</w:t>
      </w:r>
    </w:p>
    <w:p>
      <w:pPr>
        <w:pStyle w:val="Normal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у индивидуальности ребенка;</w:t>
      </w:r>
    </w:p>
    <w:p>
      <w:pPr>
        <w:pStyle w:val="Normal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ладших школьников желания и умения учиться быть здоровым;</w:t>
      </w:r>
    </w:p>
    <w:p>
      <w:pPr>
        <w:pStyle w:val="Normal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бенка как субъекта отношений с людьми, миром, самим собой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и составлении программ для меня основным требованием было максимальное использование здоровьесберегающих технологий. Реализуя авторский подход при обработке  и самостоятельном составлении программ, вношу дополнительные элементы оздоровительных мероприятий в виде пальчиковой гимнастики, психогимнастики, элементов самомассажа, физминуток, голосовых и дыхательных упражнений, упражнений по сохранению зрения (по методике Базарного В.Ф.)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В процессе коррекционно-развивающей работы обучаю детей простейшим и общедоступным методам профилактики болезней, способам сохранения здоровья. </w:t>
      </w:r>
    </w:p>
    <w:p>
      <w:pPr>
        <w:pStyle w:val="Normal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приводит к предотвращению усталости и утомляемости, повышению мотивации к учебной деятельности, позволяет без каких-либо особых материальных затрат не только сохранить уровень здоровья детей, но и повысить эффективность учебного процесса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собое внимание хочу обратить на использование </w:t>
      </w:r>
      <w:r>
        <w:rPr>
          <w:b/>
          <w:sz w:val="28"/>
          <w:szCs w:val="28"/>
        </w:rPr>
        <w:t xml:space="preserve">арт-технологий </w:t>
      </w:r>
      <w:r>
        <w:rPr>
          <w:sz w:val="28"/>
          <w:szCs w:val="28"/>
        </w:rPr>
        <w:t>(музыкотерапии, сказкотерапии, изотерапи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540" w:firstLine="720"/>
        <w:rPr/>
      </w:pPr>
      <w:r>
        <w:rPr>
          <w:sz w:val="28"/>
          <w:szCs w:val="28"/>
        </w:rPr>
        <w:t xml:space="preserve">Занятия с использованием элементов арт - терапевтических техник способны повысить самооценку, помочь детям контролировать свое поведение. А это очень важно, так как контроль над поведением и эмоциями помогает  ребенку принимать решения, делать выводы.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Музыкотерапия </w:t>
      </w:r>
      <w:r>
        <w:rPr>
          <w:sz w:val="28"/>
          <w:szCs w:val="28"/>
        </w:rPr>
        <w:t>очень эффективна в коррекции нарушений общения, возникших у детей по разным причинам. Многие дети жалуются, что не могут работать в классе, потому что там шумно. Логопедические занятия можно сопровождать музыкой (релаксирующей, где звуки музыкальных инструментов дополняются звуками природы). Она является прекрасным фоном, когда дети работают самостоятельно. Такие занятия помогают адаптироваться к работе в условиях групп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ети слушают хорошую музыку и она их успокаивает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здается дополнительная слуховая помеха, дети должны прислушиваться, то есть развивать слуховое внимание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Сказкотерапия.</w:t>
      </w:r>
      <w:r>
        <w:rPr>
          <w:sz w:val="28"/>
          <w:szCs w:val="28"/>
        </w:rPr>
        <w:t xml:space="preserve"> М</w:t>
      </w:r>
      <w:r>
        <w:rPr>
          <w:bCs/>
          <w:kern w:val="2"/>
          <w:sz w:val="28"/>
          <w:szCs w:val="28"/>
        </w:rPr>
        <w:t xml:space="preserve">оделирование и проигрывание сказок на логопедических занятиях, позволяет развивать мотивацию вербального общения, </w:t>
      </w:r>
      <w:r>
        <w:rPr>
          <w:sz w:val="28"/>
          <w:szCs w:val="28"/>
        </w:rPr>
        <w:t xml:space="preserve">пополнять, уточнять и активизировать словарный запас, совершенствовать связные высказывания. </w:t>
      </w:r>
    </w:p>
    <w:p>
      <w:pPr>
        <w:pStyle w:val="Normal"/>
        <w:numPr>
          <w:ilvl w:val="0"/>
          <w:numId w:val="0"/>
        </w:numPr>
        <w:spacing w:before="280" w:after="119"/>
        <w:ind w:left="-540" w:firstLine="540"/>
        <w:outlineLvl w:val="0"/>
        <w:rPr/>
      </w:pPr>
      <w:r>
        <w:rPr>
          <w:sz w:val="28"/>
          <w:szCs w:val="28"/>
        </w:rPr>
        <w:t>Часто на логопедических занятиях использую элементы</w:t>
      </w:r>
      <w:r>
        <w:rPr>
          <w:b/>
          <w:sz w:val="28"/>
          <w:szCs w:val="28"/>
        </w:rPr>
        <w:t xml:space="preserve"> изотерапии (</w:t>
      </w:r>
      <w:r>
        <w:rPr>
          <w:sz w:val="28"/>
          <w:szCs w:val="28"/>
        </w:rPr>
        <w:t xml:space="preserve">штриховки, раскрашивание контурных картинок, рисование мелом, красками, карандашами). Рисование улучшает качество зрительно-моторной координации, которая является базовой для успешного обучения в школе и улучшения качества письма в любом возрасте; стимулирует развитие речи; способствует формированию психических процессов (внимания, воображения, памяти, мышления). В процессе рисования происходит коррекция и компенсация недостатков познавательной сферы, развитие мелкой моторики, самоконтроля.   Использование изотерапии во многих случаях выполняет и психотерапевтическую функцию, помогая ребенку справиться со своими психологическими проблемами, восстановить  эмоциональное равновесие или устранить имеющиеся у него нарушения поведения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.Игровые технологии, с</w:t>
      </w:r>
      <w:r>
        <w:rPr>
          <w:sz w:val="28"/>
          <w:szCs w:val="28"/>
        </w:rPr>
        <w:t xml:space="preserve">пособствующие созданию на логопедических занятиях непринужденной, доверительной атмосферы, в которой учащимися даются свободные высказывания, фиксирующие объективный результат логопедической коррекции. </w:t>
      </w:r>
    </w:p>
    <w:p>
      <w:pPr>
        <w:pStyle w:val="Normal"/>
        <w:ind w:left="-540" w:right="175" w:hanging="0"/>
        <w:rPr/>
      </w:pPr>
      <w:r>
        <w:rPr>
          <w:bCs/>
          <w:sz w:val="28"/>
          <w:szCs w:val="28"/>
        </w:rPr>
        <w:tab/>
        <w:t xml:space="preserve">Применение игровых технологий обеспечивает свободу действий обучающихся на занятиях, развивает творческие способности, вызывает положительные эмоции в отношении учебного процесса, </w:t>
      </w:r>
      <w:r>
        <w:rPr>
          <w:sz w:val="28"/>
          <w:szCs w:val="28"/>
        </w:rPr>
        <w:t>воспитывает чувство товарищества и партнерства в игровой  и учебной ситуации.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включают достаточно обширную группу методов и приемов организации коррекционного процесса в форме различных игр. 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Игровая форма занятий создается при помощи игровых приемов и ситуаций, выступающих как средство побуждения, стимулирования к учебной деятельност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анятий применяю предметные групповые и индивидуальные игры, сюжетные игры, игры-путешествия. </w:t>
      </w:r>
      <w:r>
        <w:rPr>
          <w:rStyle w:val="Applestylespan"/>
          <w:sz w:val="28"/>
          <w:szCs w:val="28"/>
        </w:rPr>
        <w:t>Специально подобранные игры способствуют развитию у детей артикуляционной моторики, слухового внимания и фонематического слуха, подражательности речи и движениям логопеда, пополнению и активизации словаря, преодолению нарушений письма и чтения, развитию эмоционально- волевой сферы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175" w:firstLine="540"/>
        <w:rPr/>
      </w:pPr>
      <w:r>
        <w:rPr>
          <w:sz w:val="28"/>
          <w:szCs w:val="28"/>
        </w:rPr>
        <w:t xml:space="preserve">Для закрепления знаний и умений  по темам активно использую на занятиях игровую методику Козыревой Л.М.. </w:t>
      </w:r>
    </w:p>
    <w:p>
      <w:pPr>
        <w:pStyle w:val="Normal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 xml:space="preserve">Игровые логопедические занятия привлекают детей, повышают мотивацию к посещению занятий и активной работе на них.       </w:t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Информационно- коммуникационные технологии. </w:t>
      </w:r>
      <w:r>
        <w:rPr>
          <w:sz w:val="28"/>
          <w:szCs w:val="28"/>
        </w:rPr>
        <w:t>Использование информационных технологий в коррекционном процессе позволяет разумно сочетать традиционные и современные средства и методы обучения, повысить мотивацию, заинтересованность детей в занятиях, дает реальную возможность для качественной индивидуализации обучения детей.</w:t>
      </w:r>
    </w:p>
    <w:p>
      <w:pPr>
        <w:pStyle w:val="Normal"/>
        <w:ind w:left="-360" w:right="175" w:firstLine="540"/>
        <w:rPr/>
      </w:pPr>
      <w:r>
        <w:rPr>
          <w:sz w:val="28"/>
          <w:szCs w:val="28"/>
        </w:rPr>
        <w:t xml:space="preserve">Использование компьютера в логопедической работе способствует активизации произвольного внимания учащихся,   расширению возможностей работы с наглядным материалом, интенсификации работы с результатами логопедических мониторинговых исследований. </w:t>
      </w:r>
    </w:p>
    <w:p>
      <w:pPr>
        <w:pStyle w:val="Normal"/>
        <w:ind w:left="-360" w:firstLine="567"/>
        <w:rPr>
          <w:sz w:val="28"/>
          <w:szCs w:val="28"/>
        </w:rPr>
      </w:pPr>
      <w:r>
        <w:rPr>
          <w:sz w:val="28"/>
          <w:szCs w:val="28"/>
        </w:rPr>
        <w:t>Целенаправленное системное логопедическое воздействие, направленное на коррекцию нарушений языкового и речевого развития у детей, с использованием компьютерной технологии позволяет значительно повысить эффективность коррекционно-образовательного процесса.</w:t>
      </w:r>
    </w:p>
    <w:p>
      <w:pPr>
        <w:pStyle w:val="Normal"/>
        <w:ind w:left="-360" w:firstLine="567"/>
        <w:rPr>
          <w:sz w:val="28"/>
          <w:szCs w:val="28"/>
        </w:rPr>
      </w:pPr>
      <w:r>
        <w:rPr>
          <w:sz w:val="28"/>
          <w:szCs w:val="28"/>
        </w:rPr>
        <w:t>Своевременное переключение видов деятельности, включение в работу всех анализаторов, подача речевого материала с оптимальной дозировкой по времени и объему, соблюдение охранного режима - залог положительной результативности коррекционно- развивающего процесса.</w:t>
      </w:r>
    </w:p>
    <w:p>
      <w:pPr>
        <w:pStyle w:val="Normal"/>
        <w:ind w:left="-360" w:firstLine="567"/>
        <w:rPr/>
      </w:pPr>
      <w:r>
        <w:rPr>
          <w:sz w:val="28"/>
          <w:szCs w:val="28"/>
        </w:rPr>
        <w:t>Использую информационные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ррекционных логопедических занятиях в виде применения компьютерной   презентации, как наглядного дидактического материала, а так же  как средство визуализации и опосредованного контроля произношения.</w:t>
      </w:r>
    </w:p>
    <w:p>
      <w:pPr>
        <w:pStyle w:val="Normal"/>
        <w:ind w:left="-360" w:firstLine="567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 подбираю интересные задания для занятий с логопедических сайтов «Логозаврия», «Болтунишка», использую логопедические  компьютерные программы («Игры для Тигры», «Развивайка для первоклашек»), которые позволяют вести логопедическую коррекцию с применением оригинальных инновационных подходов. </w:t>
      </w:r>
    </w:p>
    <w:p>
      <w:pPr>
        <w:pStyle w:val="Normal"/>
        <w:ind w:left="-360" w:firstLine="567"/>
        <w:rPr/>
      </w:pPr>
      <w:r>
        <w:rPr>
          <w:sz w:val="28"/>
          <w:szCs w:val="28"/>
        </w:rPr>
        <w:t>Компьютерная логопедическая программа “Игры для Тигры” предназначена для коррекции нарушений речи при стертой форме дизартрии, но позволяет эффективно работать и с детьми, имеющими другие речевые нарушения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Задания из компьютерной программы «Развивайка для первоклашек» пополняют словарный запас учащихся, эффективно дополняя  знания, полученные на уроках, способствуют развитию логического мышления, памяти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рименение этих программ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 делает процесс коррекции речи более эффективным и динамичным, по сравнению с традиционными методиками, так как задания в них представлены в игровой, интерактивной форме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зволяет задействовать сохранные анализаторы и дает возможность создания эффективных компенсаторных механизмов, так как слуховое восприятие информации сочетается с опорой на зрительный контроль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дает возможность индивидуальной настройки , так как содержат различные по сложности или объему варианты задан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вышает мотивационную готовность ребенка к занятию, что положительно сказывается на результатах логопедической работы.</w:t>
      </w:r>
    </w:p>
    <w:p>
      <w:pPr>
        <w:pStyle w:val="Normal"/>
        <w:ind w:left="-360" w:firstLine="567"/>
        <w:rPr/>
      </w:pPr>
      <w:r>
        <w:rPr>
          <w:spacing w:val="-10"/>
          <w:sz w:val="28"/>
          <w:szCs w:val="28"/>
        </w:rPr>
        <w:t xml:space="preserve">Продумывая ход занятия с использованием ИКТ, нельзя забывать о здоровьесбережении учеников. Эффективность занятия во многом зависит от безопасности и оптимальности режимов применения технических средств обучения. Поэтому нужно помнить о длительности работы с техническими средствами. </w:t>
      </w:r>
    </w:p>
    <w:p>
      <w:pPr>
        <w:pStyle w:val="Normal"/>
        <w:spacing w:before="0" w:after="0"/>
        <w:ind w:left="-360" w:firstLine="540"/>
        <w:rPr/>
      </w:pPr>
      <w:r>
        <w:rPr>
          <w:sz w:val="28"/>
          <w:szCs w:val="28"/>
        </w:rPr>
        <w:t>Применение вариативности в использовании перечисленных технологий зависит от уровня и степени речевого дефекта учащихся. На практике удалось выявить, что эффективно проходят коррекционно- развивающий процесс с использованием игровых, дидактических технологий учащиеся, имеющие логопедическое заключение - ОНР (НвОНР) и несформированность письма и чтения, обусловленная ОНР (НвОНР). Младшие школьники, имеющие нарушения произносительной стороны речи, ФН, ФФН,  несформированность письма и чтения, обусловленную ФФН, предпочитают логопедические занятия с использованием информационных, коммуникационных, дидактических технологий. Дети, имеющие нарушения высших психических функций, более всего нуждаются в разнообразии коммуникационных, здоровьесберегающих, технологий, так как  у них затронуто не только устное оформление речи, но и эмоционально- волевая сфера, личностные характеристики.</w:t>
      </w:r>
    </w:p>
    <w:p>
      <w:pPr>
        <w:pStyle w:val="Normal"/>
        <w:spacing w:before="0" w:after="0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Все, без исключения, младшие школьники с удовольствием приемлют элементы  изотерапии, музыкотерапии, сказкотерапии. </w:t>
      </w:r>
    </w:p>
    <w:p>
      <w:pPr>
        <w:pStyle w:val="Normal"/>
        <w:spacing w:before="0" w:after="1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2:00Z</dcterms:created>
  <dc:creator>www.методкабинет.рф</dc:creator>
  <dc:description/>
  <cp:keywords/>
  <dc:language>en-US</dc:language>
  <cp:lastModifiedBy>user</cp:lastModifiedBy>
  <dcterms:modified xsi:type="dcterms:W3CDTF">2023-09-28T12:52:00Z</dcterms:modified>
  <cp:revision>5</cp:revision>
  <dc:subject/>
  <dc:title/>
</cp:coreProperties>
</file>