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240" w:before="280" w:after="28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Рабочая программа по курсу</w:t>
      </w:r>
    </w:p>
    <w:p>
      <w:pPr>
        <w:pStyle w:val="Style16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</w:rPr>
        <w:t>«Развивающие игры на английском языке»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>(5-6 класс)</w:t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right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Мишуринских Е. П.</w:t>
      </w:r>
    </w:p>
    <w:p>
      <w:pPr>
        <w:pStyle w:val="Style16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Пермь 2024</w:t>
      </w:r>
    </w:p>
    <w:p>
      <w:pPr>
        <w:pStyle w:val="Style16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Содержание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280" w:after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Пояснительная записка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Цели и задачи курса 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Общая характеристика курса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Технологии обучения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Планируемые результаты по окончанию курс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Описание материально-технического обеспечения образовательного процесс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Принцип построения курса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Содержание курса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Литература</w:t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ind w:left="360" w:hanging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16"/>
        <w:shd w:fill="FFFFFF" w:val="clear"/>
        <w:spacing w:lineRule="auto" w:line="36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ояснительная записка: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рная программа для дополнительного образования создана на основе федерального компонента государственного стандарта основного общего образования. Она разработана для более успешного процесса социализации учащихся 5-6 классов, в ходе которого школьники обучаются английскому языку и в процессе игры запоминают новые слова и выражения, развивают память, внимание, мышление и творческие способности. Программа разработана с учетом возрастных особенностей учащихся 5-6 классов и рассчитана на детей от 11 - 12 лет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color w:val="333333"/>
        </w:rPr>
        <w:t xml:space="preserve">Актуальность и новизна. </w:t>
      </w:r>
      <w:r>
        <w:rPr>
          <w:rFonts w:cs="Arial" w:ascii="Arial" w:hAnsi="Arial"/>
          <w:color w:val="333333"/>
        </w:rPr>
        <w:t>В наше время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изучение иностранного языка очень важно и значимо. Основной трудностью в обучении иностранному языку детей является создание особой атмосферы, в которой ребенок почувствовал бы себя успешным, уверенным, значимым.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является одним из способов создания благоприятной среды для изучения иностранного языка.  Главное в работе над данным курсом – это стремление к тому, чтобы процесс обучения английскому языку в игре помог ребятам почувствовать себя уверенными и раскрепощенными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ы - это тот материал, который дети любят и который им интересен, а, следовательно, работа с ними положительно эмоционально окрашена для учащихся, что в значительной степени содействует усвоению материала. Кроме того, в играх проявляются не только знания, но и сообразительность, находчивость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333333"/>
        </w:rPr>
        <w:t>Игры являются прекрасным материалом для отработки интонации иноязычной речи, совершенствования произношения, освоения новой лексики и грамматических структур. Игра создает на уроке атмосферу увлеченности и азарта от процесса, что помогает ребятам любого возраста побороть свою стеснительность и неуверенность. Они не боятся совершать ошибок, что значительно повышает мотивацию ребят к изучаемому языку.</w:t>
      </w:r>
      <w:r>
        <w:rPr/>
        <w:t xml:space="preserve"> </w:t>
      </w:r>
      <w:r>
        <w:rPr>
          <w:rFonts w:cs="Arial" w:ascii="Arial" w:hAnsi="Arial"/>
          <w:color w:val="333333"/>
        </w:rPr>
        <w:t>С возрастом игры на уроках английского языка становятся сложнее, но при этом они остаются такими же актуальными и востребованными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редней школе игры становятся более разнообразными, так как ребята в этом возрасте уже ознакомлены со многими темами английского языка и могут ими пользоваться. Также применение игр на занятиях облегчает изучение и запоминание новой информации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иноязычной коммуникативной компетенции учащихся путем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действия на сознание учащихся и проникновения в их эмоциональную сферу.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разование личности, углубление знаний по предмету, расширение лексического запаса, отработка произношения и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фонетических трудностей. 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тие памяти, внимания, мышления, актерского мастерства, эмоциональной и речевой деятельности. Воспитание умения работать в команде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тивировать учащихся 5-6 классов на изучение английского язы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речевую и творческую активность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особствовать воспитанию личностных качеств и социализации личности (умение работать в сотрудничестве с другими; коммуникабельность, уважение к себе и другим, личная и взаимная ответственнос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вать «ситуацию успех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чувство языка, знание его стилистических особен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двигательные способности детей через драматизаци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рмировать навык употребления в речи различных грамматических конструкций, названий предметов, цветов, действий и явлений, связанных со сферами и ситуациями общения, характерными для детей данного возраста</w:t>
      </w:r>
    </w:p>
    <w:p>
      <w:pPr>
        <w:pStyle w:val="Normal"/>
        <w:shd w:fill="FFFFFF" w:val="clear"/>
        <w:spacing w:lineRule="auto" w:line="360" w:before="280" w:after="280"/>
        <w:ind w:left="1095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вивать творческие способности детей , их фантазию , через создание собственных игр</w:t>
      </w:r>
    </w:p>
    <w:p>
      <w:pPr>
        <w:pStyle w:val="Normal"/>
        <w:shd w:fill="FFFFFF" w:val="clear"/>
        <w:spacing w:lineRule="auto" w:line="360" w:before="280" w:after="280"/>
        <w:ind w:left="1095" w:hanging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рс  предназначен для детей 11-12 лет, учащихся 5-6 класса. Занятия проходят по одному часу с периодичностью 1 раз в неделю. Общее количество часов – 30.</w:t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рамма является вариативной: педагог может вносить изменения в содержание тем (выбрать ту или иную игру, форму работы, дополнять практические занятия новыми приемами и т.д.) основана на трёх формах: индивидуальная, групповая и массовая работа. Основной формой организации занятий является групповая и командная работа. Во время занятий осуществляется индивидуальный подход к детям.</w:t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нятия проводятся в группах по 10-12 человек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е занятие состоит из двух частей – теоретической и практической. Теоретическая часть предполагает подготовительный этап - знакомство с игрой, ее правилами, распределение ролей, способами взаимодействия учащихся. Практическая часть включает в себя сам процесс игры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проведения занятий будут использованы разные типы игр:</w:t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онетические, лексические, орфографические,</w:t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мматические, дидактические, настольные, предметно-ролевые</w:t>
      </w:r>
    </w:p>
    <w:p>
      <w:pPr>
        <w:pStyle w:val="Normal"/>
        <w:shd w:fill="FFFFFF" w:val="clear"/>
        <w:spacing w:lineRule="auto" w:line="360" w:before="280" w:after="280"/>
        <w:ind w:left="1095" w:hanging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Технологии обуч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Теоретическая часть занятий или знакомство с играми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полагает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збор лексического, грамматического, фонетического материала, тренировку материала с помощью упражнений, знакомство с целью и правилами и условиями игры, критериями оценки. На этом же этапе учитель обсуждает с учащимися действия каждого игрока и форму взаимодействия, знакомит с атрибутами и материалами, необходимыми для данной иг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рактическая часть занятия или, собственно, игр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 данном этапе реализуется план – сценарий. Учащемуся предлагается выполнить поставленные учителем задачи и стать частью целого, начав взаимодействовать с другими детьми. Ребята могут исполнять одинаковые роли в игре по-разному, благодаря этому они имеют максимум возможностей для творчества и самовыражения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цессе игры учитель – организатор следит за ходом игры и помогает учащимся, направляет их. Завершается этот этап обсуждением, где участники обмениваются впечатлениями и вносят свои предлож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Создание собственных игр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гда учащиеся познакомились с разными видами игр и чувствуют себя достаточно уверенными игроками, им предлагается создание собственной игры. Для этого им необходимо понять цель игры, создать правила, подготовить атрибуты, материалы, реквизит (по необходимости) и презентовать свою игру группе. На заключительном этапе учащиеся попробуют себя в качестве организаторов собственной игры. Такой тип работы очень благоприятно влияет на развитие творческих способностей, фантазии, воображения, абстрактного мышления, а также помогает активизировать полученные в ходе курса знания по предмету «английский язы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езультатом обучения по программе является усвоение и активизация лексики по темам: животные, цвета, фрукты, счет, время, действия, движения, характеристики, эмоции, времена года, месяцы, явления природы и другие. Результатом также будет развитие творческих способностей, воображения, умения работать в команде, выступать на публик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готовка к игре и непосредственно сама игра проходит при помощи карточек с лексикой и скороговорками, предметных картинок, игрушек, готовых настольных игр. При создании собственных игр учащимся потребуются бумага, наклейки, цветная бумага, картон, клей, скрепки и другие канцтовары, а также разнообразный реквизит, атрибуты и другие материал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инцип построения курс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ёт возрастных особеннос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упность и нагляд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лючение учащихся в активную деятель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язь теории с практик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енаправленность и последовательность деятельности.</w:t>
      </w:r>
    </w:p>
    <w:p>
      <w:pPr>
        <w:pStyle w:val="Style16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курса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bCs/>
        </w:rPr>
        <w:t>Учебно-тематическое планирование (34 часа</w:t>
      </w:r>
      <w:r>
        <w:rPr/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Развивающие игры на английском</w:t>
            </w:r>
            <w:r>
              <w:rPr>
                <w:rFonts w:eastAsia="Times New Roman" w:cs="Arial" w:ascii="Arial" w:hAnsi="Arial"/>
                <w:b/>
                <w:bCs/>
                <w:color w:val="333333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- это весело! (Знакомство с видами игр кур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Фонет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Настольные 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Лекс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Предметно-ролевые 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Орфограф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Создание собственной 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 xml:space="preserve">Грамматические иг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Презентация своей иг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eastAsia="Times New Roman" w:cs="Arial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Cs w:val="24"/>
                <w:lang w:eastAsia="ru-RU"/>
              </w:rPr>
              <w:t>Всег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лесина Е.В. Учебные игры на уроках английского языка // Иностранные языки в школе. - 1987. - № 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глийский язык. 5-6 классы: игровые технологии на уроках / авт.-сост. Т.В. Пукина. - Волгоград: Учитель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тамонова Л.Н. Игры на уроках английского языка и во внеклассной работе // English. - 2008. - № 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рмаков В.Л. Игры на уроках английского языка // Иностранные языки в школе. - 1983. - № 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онтьев А.Н. Совершенствование методики обучения иностранному языку в средней общеобразовательной школе. -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ведева О.И. “Творчество учителя на уроках английского языка”, М: Просвещение, 199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епанова Е.Л. Игра как средство развития интереса к изучаемому языку // Иностранные языки в школе. - 2004. - №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ронин М.Ф. Обучающие игры на уроке английского языка. - М.: Просвещение, 1984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375" w:hanging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spacing w:lineRule="auto" w:line="36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lang w:eastAsia="ru-RU"/>
        </w:rPr>
      </w:pPr>
      <w:r>
        <w:rPr>
          <w:rFonts w:cs="Arial" w:ascii="Arial" w:hAnsi="Arial"/>
          <w:b/>
          <w:bCs/>
          <w:color w:val="333333"/>
          <w:lang w:eastAsia="ru-RU"/>
        </w:rPr>
      </w:r>
    </w:p>
    <w:p>
      <w:pPr>
        <w:pStyle w:val="Style16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  <w:color w:val="333333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333333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33333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0">
    <w:name w:val="c10"/>
    <w:basedOn w:val="1"/>
    <w:qFormat/>
    <w:rPr/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5:00Z</dcterms:created>
  <dc:creator>Admin</dc:creator>
  <dc:description/>
  <cp:keywords/>
  <dc:language>en-US</dc:language>
  <cp:lastModifiedBy>LENA</cp:lastModifiedBy>
  <dcterms:modified xsi:type="dcterms:W3CDTF">2024-08-29T05:07:00Z</dcterms:modified>
  <cp:revision>8</cp:revision>
  <dc:subject/>
  <dc:title/>
</cp:coreProperties>
</file>