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Детско-родительский проект «Герб моей семь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спитатель МАДОУ города Нижневартовска </w:t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/>
      </w:pPr>
      <w:r>
        <w:rPr>
          <w:kern w:val="2"/>
          <w:sz w:val="28"/>
          <w:szCs w:val="28"/>
        </w:rPr>
        <w:t xml:space="preserve">ДС №38 «Домовёнок» </w:t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ваткова Людмила Иванов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ий, краткосрочный, информационно-практико-ориентированный, социально-просветитель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и состав участников:</w:t>
      </w:r>
      <w:r>
        <w:rPr>
          <w:sz w:val="28"/>
          <w:szCs w:val="28"/>
        </w:rPr>
        <w:t xml:space="preserve"> 14 семей воспитанников подготовительной групп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ремя, планируемое на реализацию проекта:</w:t>
      </w:r>
      <w:r>
        <w:rPr>
          <w:sz w:val="28"/>
          <w:szCs w:val="28"/>
        </w:rPr>
        <w:t xml:space="preserve"> 3 неде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дефицит представлений об истории, традициях, родословной своей семь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внедрение метода детских проектов с целью вовлечения родителей в педагогический процесс; стимулирование интереса родителей к взаимодействию с педагогами в вопросах патриотического воспитания детей дошкольного возраста; воспитание в детях семейного патриот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знакомить детей с изображением и значением гербов в разных странах, эпох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ть у детей элементарные представления о гербе, как эмблеме духовной общности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ть у детей гендерную, семейную, гражданскую принадлежность, патриотические чув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ствовать сплочению семьи ребенка посредством развития интереса к общему де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ствовать объединению участников проекта (детей и родителей) в рамках создания коллективных творчески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ствовать проявлению креативности участников прое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детей и род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проекта семейного гер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(создание герба семь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творческих работ: презентация, выставка семейного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области:</w:t>
      </w:r>
      <w:r>
        <w:rPr>
          <w:sz w:val="28"/>
          <w:szCs w:val="28"/>
        </w:rPr>
        <w:t xml:space="preserve"> «Познание», «Коммуникация», «Чтение художественной литературы», «Социализация», «Художественное творче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этап подготовительный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Задача: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будить интерес родителей к взаимодействию с педагогами в вопросах патриотического воспитания детей дошкольного возраста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редстоящей выставке «Герб моей семьи» на информационном стенде детско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практический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детей с видами и значениями гербов разных стр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элементарные представления о гербе, как эмблеме духовной общности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ть у детей гендерную, семейную, гражданскую принадлежность, патриотические чув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ствовать сплочению семьи ребенка посредством развития интереса к обще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гербов. Обогащение детско-родительских отношений в творческой деятельности над проектом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ая образовательная деятельность педагога с детьми: беседы, образовательные путешествия «Символика нашей Родины», «Главные символы родного города», «Гербы разных стран. Прошлое и настоящее», «Я и моя семья», «Традиции моей семьи», игры, просмотр видео, фото материалов, рассматривание иллюстраций, создание проблемных ситуаций, поисковая деятельность по теме проекта. Организация выставки детских рисунков «Гербы разных стран», «Я и моя сем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и консультаций для родителей «Патриотическое воспитание в дошкольном детстве», «Воспитание семейного патриотизма», «Семейное творчество: создание герб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частников проекта (родителей и детей) в рамках создания коллективных творческих работ; разработка и изготовление семейных гербов родителями и деть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III этап итоговый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крыть индивидуальность семьи в готовом продукте.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едставление семейных гербов, оформление выставки семейного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 Дню семьи прошла презентация семейных гербов. Ценно то, что каждая семья подошла к созданию своего герба творчески, все гербы отличаются самобытностью, стилем, содержанием. В основе всех – детское творче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ится кругозор детей, они узнают много нового и интересного об истории, видах, значении гербов, о прошлом своей семьи, ее традициях и реликвиях; сплотится коллектив детей и взросл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укт проектной деятельности: рисунки детей «Гербы разных стран», «Моя семья»; презентации на тему «Герб моей семьи»; выставка семейных работ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спитание патриотических чувств ребенка является важнейшим разделом нравственного воспитания.  А истоки этого воспитания  - в семье. Семья для ребенка – это источник общественного опыта. Здесь он находит примеры для подражания и здесь происходит его социальное становл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 Нижневартовск - мой родной город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в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 детей чувства гордости, уважения и любви к родному гор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расширить знания детей о городе  Нижневартов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интерес к истории родного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рией  названия, гербом и песней о городе Нижневартовс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ить умение ориентироваться по карте-схеме города, его достопримечательностям, улица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расширить знания детей о городе Нижневартов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интерес к истории родного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историей  названия, гербом и песней о городе Нижневартов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умение ориентироваться по карте-схеме города, его достопримечательностям, ули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бщить и расширить знания детей о городе Нижневартовск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интерес к истории родного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рией  названия, гербом и песней о городе Нижневартовс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ить умение ориентироваться по карте-схеме города, его достопримечательностям, улиц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оспитателя: музыкальное сопровождение, план города, иллюстрации достопримечательностей города, детские рисунки, коллективные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детей: разрезные картинки герб города  Нижневартовска, фотографии с изображением достопримечательностей гор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 «Мой Нижневартовс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записи песен о Нижневартов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ка литературы «Нижневартовску 25 лет», «Нижневартовску 30 лет; «Нижневартовску 35 л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по городу (с родител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ы о труде взрослых, прославивших гор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ки «Дары Югорской земл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стихотворений о город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бята, я сегодня получила зашифрованное письмо. Если вы правильно вставите в пропущенные места гласные звуки, то мы с вами сможем прочитать, о чем сегодня мы с вами будем говори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предложено слово с пропущенными буквами и буквы. Слово «Нижневартовск»)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дети справились с заданием и прочитали слово «Нижневартовск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Правильно, ребя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ослушать песню – гимн нашего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песня – прославление нашего города. Автор А.Журавский «Самотлорский вальс»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лушают песню-гим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нашего города есть отличительный знак – герб. Это «Защита»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ите внимательно и попробуйте увидеть и назвать, что изображено на гербе города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ефть, рыба и ел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то значит, что наш город богат нефтью, его окружают реки и леса, которые славятся своим богат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наешь ли ты свой город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городе, о его достопримечательностя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детьми лежат фотографии с изображением достопримечательностей родного города. Воспитатель описывает памятник, здание, а ребенок, если угадал, берет фотографию и говорит название. Выигрывает тот, кто набрал большее количество фотографий.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(Воспитатель предлагает рассмотреть гербы Нижневартовского района, Югры, Тюменской области; найти в них сходство и различ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о городу шагае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 видим, называ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форы и маши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марки и магази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веры, улицы, мос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еревья, и куст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гра  «Кто больше подберет слов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зывает существительное – дети подбирают подходящее по смыслу определения – прилагательные. Например: Нижневартовск – красивый, большой, любимы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гра  «Составь целое из частей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детьми лежат картинки в разрезанном виде. Нужно из частей составит цел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ша экскурсия подошла к кон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повторим, в каком городе мы побыва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мы гордимся нашим город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на нашей экскурс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было сложно для выполн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ас за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. Родословная моей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любви и уважения к родным и близким, знание своей фамилии, имени и отчества родителей, своего рода и родословн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 на основе углубления знаний о своей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иалогическую и монологическую реч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умение вести координированный диалог между воспитателем и ребёнк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согласовывать имена прилагательные с именами существительными в роде и чис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о родственных связях с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нимание логико-грамматических констру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образовывать существительные с уменьшительно-ласкательными суффик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зывать желание рассказывать о взаимоотношениях между детьми и взрослыми в семье, желание поделиться своими мыслями, чувствами о своей семь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воспитате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любовь и уважение к членам своей семьи, желание высказывать свои чувства близким люд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семье, как о людях, которые живут вме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оспитывать желание заботиться о близких , развивать чувство гордости за свою семью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лоскостные изображения деревьев, листочки с фотографиями членов семьи каждого ребёнка; набор картинок по теме "Семья"; семейные гербы, нарисованные на листе бум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семейных альбомов с фотографиями; беседа по фотографиям; рассказы детей о членах своей семьи; разучивание индивидуальных стихов; подготовка плоскостных изображений деревьев и фотографий членов семей; совместная работа с родителями по составлению семейного древа; чтение художественной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-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обрались все дети в 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- твой друг и ты - мой д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о за руки возьмём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у улыбнёмс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собрались все вместе, как одна большая дружная сем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Что такое семь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, мама и 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стренка мо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вся у нас семь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а как же бабуш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а как же дедуш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семь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, мама и 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 Зоя, баба Зина, дедушка Егор, Васил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стренка мо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вся у нас семь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Как назвать одним словом этих людей: папа, мама, сын, дочь, бабушка, дедушка?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написано о семье в словаре Ожегова? 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Чтение определения семьи в слов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говорим о семье и о том, как нужно относиться к своим самым близким люд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кто не знает, как возникла первая семья. Раскопки в древних пещерах показывают, что мужчины, женщины и дети жили вместе небольшими группами. Эти первобытные "семьи" не были похожи на современные. Вместе люди хранили огонь и защищались от диких звер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том образ жизни людей стал меняться. Так появились семьи, похожие на те, что мы видим сейчас. В них отец приносил пищу, а мать заботилась о доме, муже и детях. Вдвоём было легче оберегать и воспитывать потомство, вести хозяйство. Подрастая, дети начинали помогать родителям. Примерно так распределяются обязанности в семье и сей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мья нужна человеку, пожалуй, больше чем другим живым существам. И это потому, что новорождённый малыш - одно из самых беспомощных созданий. Он должен быть накормлен и защищён. А семье сделать это намного лег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кем члены семьи приходятся друг другу? Давайте провер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льчик для папы и мамы кто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льчик для дедушки и бабушк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вочка для папы и мам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вочка для дедушки и бабушк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па для дедушки и бабушк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ма для дедушки и бабушк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льчик для девочки в семье кто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вочка для мальчика в семье кто?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аждого в семье есть родные и дорогие люди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"Подбери признак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какие же они, родные и дорогие нам люд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берите как можно больше слов, которые расскажут о маме, папе, дедушке, бабушке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 (какая?) - добрая, красивая, терпеливая, ласковая, нежная, умная, требовательн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а - строгий, умный, сильны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ушка - старенькая, добрая, отзывчивая, ласковая, доброжелательная, сед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ушка - старый, мудрый, сед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стра - весёлая, задорная, непоседливая, старшая, младшая, маленькая, больш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 - сильный, слабый, маленький, большой, старший, младший, подвижны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енеалогического древ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посмотрите, на доске дерево. Рассмотрите его. Какой величины листочки вверху, а какие внизу? Вверху - маленькие. А внизу - больш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бята, ваша семья как это дерево и каждый член семьи - листочек. Мы вырастим сейчас дерево семьи каждого из вас. Это дерево без листочков, листочками будут бабушка, дедушка, мама, п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а папа, слева ма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единке я как ра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удет вместе нас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Трое. Сем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кажу вам дерево моей семьи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воспитателя о членах своей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вы будете выращивать своё семейное дерево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кладывают листочки с фотографиями членов своей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красивые деревья у вас получились, а теперь вы будете рассказывать о своей семь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"Семейная зарядка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ю, весно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и зимо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о двор выходи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ю семьё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ем в круг и по поряд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лает за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руки поднима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 бодро присед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ы вправо - вле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 мой братик С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ама бегу трусц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чаю голов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детей о членах семь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 мам на белом свете, всей душой их любят д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мама есть од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дороже мне 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н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у я: это мамочка моя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2-3 детей о своей маме, показывая ее портр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й папа красив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ильный, как сл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й, внимательный, ласковый 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ду с нетерпением папу с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мне в портфеле приносит он что-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папа находчивый, умный и смел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 по плечу даже слож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обниму я и тихо шепн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й папочка, я тебя крепко люблю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амый заботливый, самый родн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добрый, ты лучш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ы только мой!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Рассказ 2-3 детей о папе, показывая его портр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 моею бабушкой старые друз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чего хорошая бабушка мо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ок знает столько, что не перечес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гда в запасе новенькое е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руки бабушки - это просто клад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без дела бабушке руки не вел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ые, ловкие. Как люблю я их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других, наверное, не найти таких!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Рассказ 1-2 детей о своей бабушке, показывая ее портр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й дедуля дорог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ордимся все тобо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жу я по секре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нет на свете дед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я всегда старать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бя во всём равняться!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Рассказ 1-2 детей о своем дедушке, показывая его портр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б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у меня братиш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ной такой мальчишк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во всём он подраж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 в чём не уступ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ы играем в мячи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качу, он тоже скач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ижу - и брат сид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егу - и брат б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смешной мальчиш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мой братишка.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Рассказ ребенка о своем младшем брате, показывая его фотограф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"Кто пришёл?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ришё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- мы - м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, папа, это т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- да - 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, мама, это т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- да - 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ец, братец, это т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-да - 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сестрица, это т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- да - 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 вмес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- да - 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 дома, вместе со своими родителями придумали и изобразили герб своей семьи. Давайте на них посмотрим.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Рассматривание семейных гербов и рассказы детей о н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ий сад - моя вторая семья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рассказали про свою семью. У вас получилось замеч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 чувства вы испытываете, когда смотрите на членов своей семьи?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Добро, радость, веселье, хорошее настроение, любов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почему у вас возникают такие чувства?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Потому, что вы любите своих родителей, мама и папа любят в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ете, что у вас есть ещё одна семья, где вас тоже любят, всегда рады встрече с вами, вкусно готовят, играют с вами, проводят интересные занятия, читают, помогают стать сильными и здоровыми. Что же это за вторая семья?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ский с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расположим листочки с вашими фотографиями на дереве нашей второй семьи, вырастим дерево нашей группы. Как вы думаете, у нас дружная семья?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хорошо, что у вас у всех есть семья! Вы - самые счастливые дети на свете, потому что в ваших семьях любят друг друга, весело и дружно живут все вместе. Семьи бывают большие и маленькие. Главное, чтобы в семье всегда были мир, дружба, уважение, любовь друг к дру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ы понимаете под термином «патриотическое воспитание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ви к Родине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старшему поколению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традициям и обычаям своего народа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нание истории своей страны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ое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яюсь ответить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патриотическое воспитание в детском са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;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;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яюсь ответить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, по Вашему мнению, следует сформулировать цель патриотического воспитания детей дошкольного возраст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вать детям уважение  к людям своей страны;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обычаями и традициями своего народа;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бережное отношение к природе и всему живому;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представления о родной земле, её столице, городах;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историческим прошлым России;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государственной символикой страны и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Вы считаете, кто несёт ответственность за патриотическое воспитание детей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;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т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яюсь ответит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актуальна ли в современном обществе тема ознакомления с родословной семь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ли в Вашем доме семейные традиц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герб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рб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оссии велича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ербе орёл двугла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а запад и во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мотреть бы сразу м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ый, мудрый он и горд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– России дух свободны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. Степан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ге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чным образом держ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украсили гер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леопард, орел двугла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в, встающий на ды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в обычай был стари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 государственных гер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зил соседям лик звери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калом всех своих зуб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хищный зверь, то птица зл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ье потеряв своё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мают в лапах, угрож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ящий меч или копь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львов от века не быв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ербов свирепо смотрят ль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орлы, которым ма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орлиной голов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орел, не лев, не льв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 украсили наш герб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олотой венок пшен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ий молот, острый сер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не грозим другим нар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бережём просторны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место есть под небосв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у, живущему тру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удет недругом раскол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юз народов нико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зделимы серп и мол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, и колос, и звез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.Я. Марша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семьи Даши Никишиной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семьи Ксюши Кузнец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семьи Алёши Антоню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семьи Наташи Коломи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410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семьи Юры Фасхутд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807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56:00Z</dcterms:created>
  <dc:creator>Admin</dc:creator>
  <dc:description/>
  <cp:keywords/>
  <dc:language>en-US</dc:language>
  <cp:lastModifiedBy>User</cp:lastModifiedBy>
  <dcterms:modified xsi:type="dcterms:W3CDTF">2018-02-18T08:05:00Z</dcterms:modified>
  <cp:revision>10</cp:revision>
  <dc:subject/>
  <dc:title>Презентация мероприятия совместной деятельности детей и взрослых</dc:title>
</cp:coreProperties>
</file>