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едагогического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шеходный переход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 пришел в садик и на утреннем круге рассказал детям, что они с братом сегодня шли по новому мосту над дорогой, он был очень впечатлен. Катя ответила – «А я тоже ходила по этому мосту, мама рассказала, что это надземный пешеходный переход». Вася сказал, что пешеходный переход есть только один и называется он зеброй. Среди детей был проведен опрос «Зачем нужны разные виды пешеходных переходов?» -85% - затрудняются ответить на вопрос, 15%- ответили, чтобы переходить дорогу. Педагог задает вопрос детям- «Как узнать зачем нужны разные виды пешеходных переходов?», дети предложили посмотреть мультик про Пешеходные переходы и узнать для чего они нужны, и тут воспитатель сказала: «А можем мы сами снять мультфильм и показать его другим?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екораций родителями совместно с детьми для мультфильма «Пешеходный переход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ревья, дома, дорога, надземный и подземный пешеходный переход); лепка детьми совместно с педагогом машин из пластилина для мультфильма «Пешеходный переход»; съемка и монтаж мультфильма «Пешеходный переход» воспитателем совместно с детьми; презентация мультфильма «Пешеходный переход» для детей других груп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ый вопро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пешеходные переходы? Как мы можем рассказать об этом другим?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дл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местно с родителями нарисовать декорации (деревья, дома, дорога, надземный и подземный пешеходный переход) для создания мультфильма «Пешеходный пере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нять участие в беседе «Зачем нужны пешеходные переходы?» и ответить на вопросы в ходе беседы, составить дорожную карту совместно с воспитателем</w:t>
            </w:r>
          </w:p>
          <w:p>
            <w:pPr>
              <w:pStyle w:val="Style15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</w:rPr>
              <w:t xml:space="preserve">3. </w:t>
            </w:r>
            <w:r>
              <w:rPr>
                <w:rStyle w:val="FontStyle12"/>
                <w:sz w:val="28"/>
                <w:szCs w:val="28"/>
              </w:rPr>
              <w:t>Принять участие в лепке машин из пласти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4. Совместно с педагогом приняли участие в составлении сценария для мультфил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совместно с педагогом приняли участие в создании кадров для мультфил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звучить мультфильм согласно сцена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ять участие в итоговом показе мультфильм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для родител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совместно с детьми декорации для мультфильма «Пешеходный переход» (деревья, дома, дорога, надземный и подземный пешеходный переход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оказе мультфильма «Пешеходный переход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для воспит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овать и провести беседу с детьми на тему «Зачем нужны пешеходные переходы?» составить дорожную карту совместно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зработать консультацию для родителей по выполнению творческого задания совместно с деть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овать занятие с детьми по познавательному развитию: просмотр презентации «Виды пешеходных переходов» и обсудить содержание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ть совместно с детьми сценарий мультфил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овать занятие по художественно- эстетическому развитию: лепка из пластилина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ть кадры для мультфильма совместно с деть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аписать звуковое сопровождение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монтировать мульт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Демонстрация презентации на тему «Пешеходный пере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Размещение материалов о ходе проекта и его результатов на сайте группы детского сада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а «Пешеходный переход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 проект (1 недел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азвивающей предметно-пространственной среды материалами: иллюстрации, фотографии, презентация, атрибуты для с/р игры: дорожка (пешеходный переход), ростовые знаки дорожного движения, макет светоф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материалы методического обеспечения образовательной деятельности по проекту: познавательное развитие, художественно- эстетическое развитие, мультфильм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1885"/>
        <w:gridCol w:w="23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инициированные воспит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и дидактическое обеспечение проек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rHeight w:val="5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и опрос на тему: «Зачем нужны пешеходные переходы?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: ноутбук, проектор, колонка, фотоаппарат, штати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, фотограф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ие: родители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: 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детей не заинтересовались темой проект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няли участие в опросе «Зачем нужны пешеходные переходы?»; проявили интерес к предстоящей деятельности по прое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воспитателем составили дорожную карту реализации проек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. Обсуждение с родителями предстоящей деятельности по проекту на тему «Пешеходный переход», ознакомление родителей с консультацией по выполнению творческого задания с деть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родителей не заинтересовались темой проект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роявили заинтересованность в участии в проекте. Внесли сво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этап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рожная карта основного этапа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67"/>
        <w:gridCol w:w="2625"/>
        <w:gridCol w:w="2337"/>
        <w:gridCol w:w="266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в режиме д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образовательного процесса участвующие в мероприят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 результат</w:t>
            </w:r>
          </w:p>
        </w:tc>
      </w:tr>
      <w:tr>
        <w:trPr>
          <w:trHeight w:val="30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ловина д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по познавательному развитию: просмотр презентации «Виды пешеходных переходов» и обсуждение содержания с детьм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, де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казал презентацию; провел беседу по его содержанию, дети ответили на проблемный вопрос: «Зачем нужны пешеходные переходы?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5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половина д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сценария мультфильма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, де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овместно с воспитателем приняли участие в создании сценария мультфильма.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2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ловина д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: лепка из пластилина «Машин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, де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лепили машины для мультфильм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половина д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ая игра «Пешеход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, педаго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овместно с педагогом приняли участие в сюжетно ролевой игре «Пешеходы»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2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ловина д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съемке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ъемка мультфильма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, дети, родите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принесли изготовленные совместно с родителями декорации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овместно с педагогом приняли участие в создании кадров для мультфильм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половина д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 мультфильма, запись звукового сопровожд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, дет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сценарию, дети озвучили мультфильм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смонтировал мультфильм. </w:t>
            </w:r>
          </w:p>
        </w:tc>
      </w:tr>
      <w:tr>
        <w:trPr>
          <w:trHeight w:val="6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2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ловина д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ный опрос детей на тему: «Зачем нужны пешеходные переходы?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совместно созданного мультфильм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, дети, родител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приняли участие в опросе: «Зачем нужны пешеходные переходы?» Воспитатель, дети и родители посмотрели мультфильм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5"/>
        <w:gridCol w:w="2071"/>
        <w:gridCol w:w="1923"/>
        <w:gridCol w:w="22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оставленных ц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едагогического опы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 24.02.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мультфильм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ализации проекта принимали участие 20 детей и 8 родителей. На вопрос: «Зачем нужны пешеходные переходы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получены, следующие ответы: что бы не было аварийных ситуаций – 60%, для безопасного перехода дороги- 100%, что бы было меньше пробок из машин- 70%, чтобы не мешать проезду поездов-50%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остигну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щение материалов о ходе проекта и его результатах на сайте группы детского са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упление на педагогическом совете с итогами реализации проект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4:00Z</dcterms:created>
  <dc:creator>ЕЛЕНА</dc:creator>
  <dc:description/>
  <cp:keywords/>
  <dc:language>en-US</dc:language>
  <cp:lastModifiedBy>Julia Kraft</cp:lastModifiedBy>
  <dcterms:modified xsi:type="dcterms:W3CDTF">2024-03-01T15:46:00Z</dcterms:modified>
  <cp:revision>4</cp:revision>
  <dc:subject/>
  <dc:title/>
</cp:coreProperties>
</file>