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ragraph">
              <wp:posOffset>-977265</wp:posOffset>
            </wp:positionV>
            <wp:extent cx="8096250" cy="11452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45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32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103505</wp:posOffset>
            </wp:positionV>
            <wp:extent cx="866775" cy="80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32"/>
          <w:szCs w:val="28"/>
          <w:lang w:eastAsia="ru-RU"/>
        </w:rPr>
        <w:t>«Средняя общеобразовательная школа № 3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6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6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6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6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6"/>
          <w:szCs w:val="28"/>
          <w:lang w:eastAsia="ru-RU"/>
        </w:rPr>
        <w:t>Детский проект на тему: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36"/>
          <w:szCs w:val="28"/>
          <w:lang w:eastAsia="ru-RU"/>
        </w:rPr>
        <w:t>«Как пьют цветы?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нитель проекта: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харова Диана, 5лет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спитанник МБОУ СОШ№ 3 (корпус 3)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уководитель проекта: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нкова Галина Анатольевна,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спитатель МБОУ СОШ № 3 (корпус 3)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28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, 202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ьют растения?</w:t>
        <w:tab/>
        <w:tab/>
        <w:tab/>
        <w:tab/>
        <w:tab/>
        <w:tab/>
        <w:tab/>
        <w:t xml:space="preserve">5 </w:t>
        <w:tab/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пить срезанные растения?</w:t>
        <w:tab/>
        <w:tab/>
        <w:tab/>
        <w:tab/>
        <w:t>6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Эксперимент</w:t>
        <w:tab/>
        <w:tab/>
        <w:tab/>
        <w:tab/>
        <w:tab/>
        <w:tab/>
        <w:tab/>
        <w:tab/>
        <w:tab/>
        <w:t>7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Пьют ли воду цветы из бумаги?</w:t>
        <w:tab/>
        <w:tab/>
        <w:tab/>
        <w:tab/>
        <w:tab/>
        <w:tab/>
        <w:t>8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Движение воды и окрашивание  лепестков</w:t>
        <w:tab/>
        <w:tab/>
        <w:tab/>
        <w:tab/>
        <w:t>9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1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11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  <w:tab/>
        <w:tab/>
        <w:tab/>
        <w:tab/>
        <w:tab/>
        <w:tab/>
        <w:tab/>
        <w:tab/>
        <w:tab/>
        <w:tab/>
        <w:t>1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мире цветов так тепло и прохладно,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Целый букет ароматов и звуков…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ждый цветок в особом наряде,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форме изысканных праздничных кубков.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мире цветов я желала б остаться,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ать героиней рассказов и сказок,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тоб красотой каждый день любоваться,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иться с гармонией света и красок.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риса Кузьминская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я мама очень любит цветы, особенно розы.  Когда папа дарит ей розы, мама сразу становится доброй и веселой. А еще она любит цветы в горшках, которые растут у нас на окне. Не так давно она пересаживала цветы и показывала мне, как устроена корневая система цветов. Рассказывала, что цветок «пьет» воду, вытягивая ее из почвы вместе с питательными веществами с помощью корней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ма рассказала, что даже срезанные розы, которые ей дарит папа, «пьют» воду и поэтому цветок не вянет сразу, а еще какое - то время радует нас своей красотой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е стало очень интересно,  как цветок пьет воду?  Если с помощью корней, то, как тогда вода попадает в цветок,  когда он срезан? Мы с Галиной Анатольевной  решили поподробнее узнать об этом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ипотеза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ожим, что цветы «пьют» воду. За счет этого они могут расти в горшках дома и даже тогда, когда их  срезают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ктуальность проблемы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ы украшают нашу жизнь, приносят уют в дом, очищают воздух и приносят радость. Как сохранить красоту и зелень домашних растений и срезанных цветов? Эта тема всегда актуальна, потому, что цветы любят и выращивают очень многие люд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исследовательского проек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ь, как растения  в горшках «пьют» воду и как это делают срезанные цвет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исследовательского проект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ить информацию, каким образом растения поглощают вод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и описать опыты по движению воды в растениях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делать выводы по результатам опытов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пьют растения?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Мне мама рассказывала, что вода поступает в растение из почвы через корневые волоски и молодые части корней и с помощью трубочек – сосудов, идущих вдоль стебля (ПРИЛОЖЕНИЕ 1) , поднимается от корней к листьям. Это возможно благодаря испарению воды растением с помощью листьев (ПРИЛОЖЕНИЕ 2). В результате потери воды в клетках листьев возрастает сосущая сила, которая обеспечивает непрерывный ток воды из корня к надземным органам (листьям, цветкам, плодам)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растений есть два типа сосудов: сосуды-трубочки, которые передают воду и питательные вещества снизу вверх от корней к листьям и другие, которые несут питательные вещества сверху вниз к корням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листьях растений мы часто видим жилки. По листу вода двигается по жилкам, они имеют ветвистую систему. Чем больше жилок имеется на листе, тем легче вода двигается по направлению к клеткам растения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ущая сила позволяет передвигаться воде от одной клетки к другой. Устройство этой системы одинаково у всех растений – от огромных деревьев до скромного цветка. Таким образом, вода в живом, несрезанном и несорванном растении, движется под  силой корневого  давления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Могут ли пить срезанные растения?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как же, тогда пьют воду срезанные  цветы? Ведь у них уже нет корня, жилки тоже ранены из - за среза  цветка. Получается, что вода не может поступать в растение. Но это вовсе не так. У растений есть необычное свойство. Даже если у цветка нет корня, то в его стебельках остаются трубочки – сосуды, о которых мы говорили ранее. Так вот эти трубочки - сосуды начинают сосать воду как насос вверх и продолжают её как бы «толкать» по жилкам листьев и срезанным стебелькам. Это спасает растение от перегрева и засухи, а растение продолжает «пить» вод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Благодаря этой способности растений, цветок, поставленный в воду, живёт и еще какое-то время радует нас своей красот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Эксперимент, обладает ли комнатный цветок сосущей силой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бы понять, пьют ли растения воду, мы провели  опыт. Взяли  льняную веревку, пропустили ее через пластиковую трубку, чтобы вода не испарялась. Поместили один конец верёвки в стакан с водой, а другой в землю с комнатным цветком. Отметили уровень воды в стакане маркером (ПРИЛОЖЕНИЕ 3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несколько дней количество воды в стакане заметно уменьшилось (ПРИЛОЖЕНИЕ 4)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вод: опыт показал, что растения действительно обладают сосущей силой и пьют воду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Пьют ли воду цветы из бумаги?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учесть, что бумага сделана из дерева, а дерево, это растение, можно предположить, что бумажные цветы тоже обладают сосущей силой. Проведем опыт. Мы сделали несколько бумажных цветков и загнули им лепестки, как будто цветок в бутоне (ПРИЛОЖЕНИЕ 5). Затем я опустила все цветы в воду. Удивительно, что цветы начали впитывать воду и медленно раскрываться (ПРИЛОЖЕНИЕ 6)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ему так происходит? Вода проникает через поры бумаги. Заполнив дно бумажного цветка, вода поднимается, давит на сгибы и заставляет лепестки открыться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: бумага сделана из дерева, дерево-это растение, бумажные цветы могут "пить" воду, за счет этого они ведут себя, как живые, раскрывают бутоны, напитавшись водой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3.  Движение воды по срезанному цветку и окрашивание его лепестков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бы наглядно убедиться, что цветок  «пьет» воду даже после того, как</w:t>
      </w:r>
      <w:r>
        <w:rPr>
          <w:rFonts w:cs="Times New Roman" w:ascii="Times New Roman" w:hAnsi="Times New Roman"/>
          <w:sz w:val="28"/>
          <w:szCs w:val="28"/>
        </w:rPr>
        <w:t xml:space="preserve"> его срезали, мы  провели опыт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ветной водой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этого мы наполнили стакан водой, добавила  пищевой краситель синего цвета, поставили туда срезанный белый тюльпан (ПРИЛОЖЕНИЕ 7) и стали ждать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рез некоторое время окрашенная вода поднялась по стеблю растения вверх и окрасила его лепестки голубым цветом, через  2 дня цветок окрасился интенсивнее  (ПРИЛОЖЕНИЕ 7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ученной информации и проведенных экспериментов я сделала следующие выводы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изнь цветов без воды невозможна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 растения имеют специальное строение для лучшего поглощения   воды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бумажные цветы "пьют" воду и ведут себя, как живые;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поглощать воду сохраняется даже у срезанных цвет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веты имеют способность менять свою окраску при поглощении окрашенной вод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ого исследования, гипотеза подтвердилась, действительно, комнатные цветы в горшках и срезанные цветы умеют "пить" воду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я это свойство, можно окрасить белые цветы в любой другой цвет и даже в несколько цветов сразу!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й необычный цветок я подарила маме, она очень удивилась и обрадовалась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как вода движется по сосудам растений, повреждение сосудов может погубить растение. Именно поэтому нельзя портить кору деревьев, так как сосуды находятся близко к ней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очень интересный опыт, доказывающий, что растения не могут жить без воды, как и мы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машние цветы теперь  буду поливать сама, а деревья и растения на улице - беречь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детская энциклопе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ения - М.; 2009г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ская энциклопедия «Хочу всё знать»- М.; 1999г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имательные опыты и эксперименты /(Ф.Ола и др.) – М.;2007г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Сделай сам! Сто самых интересных самостоятельных научных проектов» / Глен Веччионе - М.; 2010 г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635</wp:posOffset>
            </wp:positionV>
            <wp:extent cx="6546850" cy="336486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4980305</wp:posOffset>
            </wp:positionH>
            <wp:positionV relativeFrom="page">
              <wp:posOffset>400050</wp:posOffset>
            </wp:positionV>
            <wp:extent cx="4980305" cy="418211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36465</wp:posOffset>
            </wp:positionH>
            <wp:positionV relativeFrom="page">
              <wp:align>top</wp:align>
            </wp:positionV>
            <wp:extent cx="4736465" cy="44500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82550</wp:posOffset>
            </wp:positionH>
            <wp:positionV relativeFrom="page">
              <wp:align>top</wp:align>
            </wp:positionV>
            <wp:extent cx="4907915" cy="459613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169920</wp:posOffset>
            </wp:positionH>
            <wp:positionV relativeFrom="page">
              <wp:align>top</wp:align>
            </wp:positionV>
            <wp:extent cx="3169920" cy="29806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572510</wp:posOffset>
            </wp:positionH>
            <wp:positionV relativeFrom="page">
              <wp:align>top</wp:align>
            </wp:positionV>
            <wp:extent cx="3572510" cy="33591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413760</wp:posOffset>
            </wp:positionH>
            <wp:positionV relativeFrom="page">
              <wp:align>top</wp:align>
            </wp:positionV>
            <wp:extent cx="3413760" cy="317627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91790</wp:posOffset>
            </wp:positionH>
            <wp:positionV relativeFrom="paragraph">
              <wp:posOffset>161925</wp:posOffset>
            </wp:positionV>
            <wp:extent cx="2377440" cy="355409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668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3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1:00Z</dcterms:created>
  <dc:creator>No Name</dc:creator>
  <dc:description/>
  <cp:keywords/>
  <dc:language>en-US</dc:language>
  <cp:lastModifiedBy>111</cp:lastModifiedBy>
  <cp:lastPrinted>2022-02-15T14:20:00Z</cp:lastPrinted>
  <dcterms:modified xsi:type="dcterms:W3CDTF">2024-05-26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