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uppressAutoHyphens w:val="false"/>
        <w:autoSpaceDE w:val="false"/>
        <w:spacing w:lineRule="auto" w:line="240"/>
        <w:ind w:firstLine="851"/>
        <w:rPr/>
      </w:pPr>
      <w:r>
        <w:rPr>
          <w:b/>
          <w:szCs w:val="28"/>
          <w:u w:val="single"/>
        </w:rPr>
        <w:t>Даулетшин Ильшат Илгизович,</w:t>
      </w:r>
      <w:r>
        <w:rPr>
          <w:b/>
          <w:szCs w:val="28"/>
        </w:rPr>
        <w:t xml:space="preserve"> кандидат педагогических наук, тренер-преподаватель, </w:t>
      </w:r>
      <w:r>
        <w:rPr>
          <w:b/>
          <w:szCs w:val="28"/>
          <w:shd w:fill="FFFFFF" w:val="clear"/>
        </w:rPr>
        <w:t>banderolishka@mail.ru, Россия, Набережные Челны, МАУДО «СШОР «Яр Чаллы»,</w:t>
      </w:r>
    </w:p>
    <w:p>
      <w:pPr>
        <w:pStyle w:val="3"/>
        <w:suppressAutoHyphens w:val="false"/>
        <w:autoSpaceDE w:val="false"/>
        <w:spacing w:lineRule="auto" w:line="240"/>
        <w:ind w:firstLine="851"/>
        <w:rPr/>
      </w:pPr>
      <w:r>
        <w:rPr>
          <w:b/>
          <w:szCs w:val="28"/>
          <w:u w:val="single"/>
          <w:shd w:fill="FFFFFF" w:val="clear"/>
        </w:rPr>
        <w:t>Матвеева Танзиля Сагадатовна, Матвеев Георгий Михайлович,</w:t>
      </w:r>
      <w:r>
        <w:rPr>
          <w:b/>
          <w:szCs w:val="28"/>
          <w:shd w:fill="FFFFFF" w:val="clear"/>
        </w:rPr>
        <w:t xml:space="preserve"> тренеры-преподаватели, banderolishka@mail.ru, Россия, Набережные Челны, МАУДО «СШОР «Яр Чаллы».</w:t>
      </w:r>
    </w:p>
    <w:p>
      <w:pPr>
        <w:pStyle w:val="TextBodyIndent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ЕКОТОРЫЕ МОРФОФУНКЦИОНАЛЬНЫЕ ОСОБЕННОСТИ ГИМНАСТОВ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ннотация. </w:t>
      </w:r>
      <w:r>
        <w:rPr>
          <w:sz w:val="28"/>
        </w:rPr>
        <w:t>В статье описываются особенности первичного отбора в спортивной гимнастике. Также представлен анализ росто-весовых показателей участников финалов по многоборью и отдельным видам многоборья крупнейших соревнований по спортивной гимнастике за последние пять лет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Введение.</w:t>
      </w:r>
      <w:r>
        <w:rPr/>
        <w:t xml:space="preserve"> Научное обоснование и реализация системы отбора и спортивной ориентации является одной из основных теоретических, прикладных педагогических и медико-биологических проблем подготовки спортивного резерва и спортсменов высшей квалификации (А.М. Шлемин, М.С. Бриль, В.З. Суровицкий, 1978; М.А. Опалев, 2004).</w:t>
      </w:r>
    </w:p>
    <w:p>
      <w:pPr>
        <w:pStyle w:val="TextBodyIndent"/>
        <w:rPr/>
      </w:pPr>
      <w:r>
        <w:rPr/>
        <w:t>Практика подготовки спортсменов свидетельствует о том, что вершин в спорте могут достичь только те спортсмены, которые обладают комплексом врожденных и приобретенных способностей, изучением которых занимаются многие ученые и тренеры. Общие теоретические и методические положения спортивного отбора, направленные на выявление предрасположенности к занятиям тем или иным видом спорта, изложены в работах М.С. Бриля (1968); С.С. Грошенкова (1968, 1972); Р.Е. Мотылянской, В.М. Зациорского, Н.Ж. Булгаковой (1973); А.М. Шлемина (1978); А.А. Гужаловского (1978); В.К. Бальсевича (1980);  В.М. Волкова, В.П. Филина (1983).</w:t>
      </w:r>
    </w:p>
    <w:p>
      <w:pPr>
        <w:pStyle w:val="TextBodyIndent"/>
        <w:rPr/>
      </w:pPr>
      <w:r>
        <w:rPr/>
        <w:t>В ряде исследований, посвящённых этой проблеме, специалисты считают, что выявление способностей к успешной спортивной деятельности возможно уже в детском и подростковом возрасте. Во многих исследованиях выявляется прогностическая значимость разных показателей. В одних определяется прогностически значимые анатомо-морфологические признаки. С этой целью изучаются генетически обусловленные особенности строения тела и определяется предрасположенность спортсмена к тому или иному виду спорта. В других случаях изучается развитие отдельных сторон двигательной функции человека. Но абсолютное большинство исследователей считают, что наиболее информативной является комплексная оценка способностей и успехи в спорте зависят от уровня развития комплекса психофизиологических и моторных качеств человека (А.М. Шлемин, М.С. Бриль, В.З. Суровицкий, 1978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просы спортивного отбора в спортивную гимнастику рассматриваются в работах А.Н. Мартовского (1965), Е.Ю. Розина (1966, 1971), Э.И. Яцкевича (1967-1971), А.А. Мукамбетова (1980, 1981), О.Н. Рогачева (1986), И.В. Кульковой (1991), Нгуен Ким Кюунь (2005)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воря о спортивной гимнастике, С.С. Грошенков с сотрудниками (1974) отмечает, что к числу основных факторов, составляющих структуру индивидуальных качеств спортсмена, относятся: морфофункциональные особенности, специальные физические качества, координационные способности, состояние анализаторных и функциональных систем организ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пециальной литературе по гимнастике (А.Н. Мартовский, 1965; Н.А. Минаева, 1968; А.М. Шлемин, 1978) указывается на важность изучения и развития координационных способностей у юных гимнастов, и, по мнению Н.А. Минаевой (1969), они являются основным критерием в достижении высокого спортивного мастерства в гимнаст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исследований высшей нервной деятельности гимнастов, представленных в работах Е.Н. Федорова (1965), С.М. Оя (1968), авторы заключают, что для гимнастов характерны высокая лабильность, реактивность нервной системы и сила нервных процессов. Наличие рискованных элементов в гимнастических комбинациях предъявляет большие требования к таким психологическим свойствам, как смелость и решительность, и эти психологические свойства характеризуют перспективных гимнастов (В.И. Макарова, 197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следованиями Э.И. Яцкевича (1971) показано, что у детей, которые в 10-летнем возрасте имеют плохую подвижность в суставах, в процессе тренировочных занятий развитие подвижности идёт замедленными темпами и не отвечает требованиям программы. А юные гимнасты, обладающие при первичном испытании высоким уровнем развития подвижности в суставах, сохраняют это преимущество по годам обучения, успешно выполняя программные требования, и на этом основании автор заключает, что показатели оптимального уровня подвижности в суставах имеют прогностическую значимость при отборе детей в специализированные ДЮСШ по спортивной гимнаст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имнастике, где основные движения связаны с преодолением сопротивления собственной массы тела, наиболее информативными являются относительные показатели мышечной силы (С.И. Ляссотович, 1970, 1975; Е.Ю. Розин, 1971, 1999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периментальная практика и лонгитюдные наблюдения исследователей (Е.Ю. Розин (1968-1971), И. Флейтас, 1981; А.А. Мукамбетов, 1981; О.Н. Рогачев, 1986) доказывают наследственную природу относительной силы: она консервативна, трудно поддаётся развитию, что подтверждается корреляционным анализом между её ювенильными и дефинитивными знач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.Ю. Розин (1999) в своей монографии отмечает интересный факт: присущие мастерам спорта показатели относительной силы нередко встречаются у юных гимнастов 8-10 лет. Именно эти гимнасты, как правило, наиболее успешно овладевают мастерством. В то же время спортсмены с дефицитом относительной силы, который особенно ощущается в период полового созревания, отсеиваются из ДЮСШ в первую очередь. Однако, автор подчеркивает, что гимнасты и со средним уровнем относительной силы проявляют высокую степень ее реализации в контрольных испытаниях по СФП и соревнов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мнению специалистов (С.И. Ляссотович, 1970, 1975; Н.И. Лебедев, Е.Ю. Розин, 1981; Г.П. Попов, 1981; И.В. Кулькова, 1991), достижение высоких спортивно-технических результатов в гимнастике во многом зависит от возраста, росто-весовых данных и пропорций тела спортсмен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яде работ, выполненных на юных спортсменах, указывается, что росто-весовые показатели гимнастов и их сверстников, не занимающихся спортом, значительно различаются. У гимнастов абсолютные величины этих показателей обычно меньше. Выявлено, что росто-весовые показатели у перспективных гимнастов 13-18 лет значительно ниже по сравнению не только со сверстниками, не занимающимися спортом, но и с общей массой юных гимнастов. Н.И. Лебедев, Е.Ю. Розин (1981) данный факт объясняют двумя причинами. Во-первых, направленностью отбора; во-вторых, особенностями полового созревания (ретардированный тип развития).</w:t>
      </w:r>
    </w:p>
    <w:p>
      <w:pPr>
        <w:pStyle w:val="TextBodyIndent"/>
        <w:rPr/>
      </w:pPr>
      <w:r>
        <w:rPr/>
        <w:t>Е.Ю. Розин (1999) пишет, что замедленная, растянутая во времени динамика пубертатного развития гимнастов, с одной стороны, запрограммирована их генотипом, а, с другой, является следствием адаптации организма к значительным тренировочным нагрузкам и поэтому имеет только положительное значение.</w:t>
      </w:r>
    </w:p>
    <w:p>
      <w:pPr>
        <w:pStyle w:val="3"/>
        <w:spacing w:lineRule="auto" w:line="240"/>
        <w:rPr/>
      </w:pPr>
      <w:r>
        <w:rPr/>
        <w:t xml:space="preserve">Сравнительный анализ результатов исследований американских ученых и Е.Ю. Розина (1999) свидетельствует не о таких уж жестких, как принято считать (С.С. Грошенков, С.И. Ляссотович и др.), требованиях, предъявляемых к длине (особенно) и массе тела гимнастов спецификой спорта. Автор подчёркивает, что и люди со среднестатистическими значениями длины тела могут добиваться олимпийских высот в гимнастике. Следует отметить, что </w:t>
      </w:r>
      <w:r>
        <w:rPr>
          <w:iCs w:val="false"/>
        </w:rPr>
        <w:t>принятые в последнее время правила по спортивной гимнастике, которые подразделяют гимнастов на многоборцев и специалистов, будут способствовать увеличению вероятности появления на олимпийском помосте более рослых спортсменов.</w:t>
      </w:r>
    </w:p>
    <w:p>
      <w:pPr>
        <w:pStyle w:val="3"/>
        <w:spacing w:lineRule="auto" w:line="240"/>
        <w:rPr/>
      </w:pPr>
      <w:r>
        <w:rPr/>
        <w:t xml:space="preserve">Нгуен Ким Кюунь (2005) указывает на то, что современные гимнасты 10, 11 и 12 лет на 1,5-2 см выше, на 1-1,5 кг тяжелее и показатели обхвата груди у их на 1,5-2 см больше, чем у сверстников, тренировавшихся 15-20 лет назад. </w:t>
      </w:r>
    </w:p>
    <w:p>
      <w:pPr>
        <w:pStyle w:val="3"/>
        <w:spacing w:lineRule="auto" w:line="240"/>
        <w:rPr/>
      </w:pPr>
      <w:r>
        <w:rPr/>
        <w:t>Таким образом, изучение литературных источников дает основание считать, что методика первичного отбора в гимнастике требует детализации и дальнейших исследований.  На наш взгляд, и в настоящее время не теряет своей актуальности исследовательская деятельность по диагностике и контролю показателей длины, веса и пропорций тела юных гимнастов, так как наряду с другими они служат критериями внутриспортивной ориентации (гимнаст-«многоборец», гимнаст-«специалист»). Соответственно, можно предположить, что представления о границах длины тела и веса перспективных гимнастов должны быть пересмотрены.</w:t>
      </w:r>
    </w:p>
    <w:p>
      <w:pPr>
        <w:pStyle w:val="3"/>
        <w:spacing w:lineRule="auto" w:line="240"/>
        <w:rPr/>
      </w:pPr>
      <w:r>
        <w:rPr>
          <w:b/>
          <w:bCs/>
        </w:rPr>
        <w:t>Методы исследования.</w:t>
      </w:r>
      <w:r>
        <w:rPr/>
        <w:t xml:space="preserve"> Нами был проведён анализ видеозаписей и росто-весовых показателей участников финалов по многоборью и отдельным видам многоборья (всего 120 человек) крупнейших соревнований по спортивной гимнастике за последние пять лет: Олимпиада-2008 (Пекин), чемпионаты мира 2007 (Штутгарт), 2009 (Лондон), 2010 (Роттердам), 2011 (Токио) годов, Олимпиада-2012 (Лондон).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hanging="0"/>
        <w:jc w:val="right"/>
        <w:rPr>
          <w:iCs w:val="false"/>
          <w:szCs w:val="28"/>
        </w:rPr>
      </w:pPr>
      <w:r>
        <w:rPr>
          <w:iCs w:val="false"/>
          <w:szCs w:val="28"/>
        </w:rPr>
        <w:t>Таблица 1</w:t>
      </w:r>
    </w:p>
    <w:p>
      <w:pPr>
        <w:pStyle w:val="3"/>
        <w:spacing w:lineRule="auto" w:line="240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  <w:t xml:space="preserve">Росто-весовые показатели сильнейших гимнастов мира </w:t>
      </w:r>
    </w:p>
    <w:p>
      <w:pPr>
        <w:pStyle w:val="3"/>
        <w:spacing w:lineRule="auto" w:line="240"/>
        <w:jc w:val="center"/>
        <w:rPr/>
      </w:pPr>
      <w:r>
        <w:rPr>
          <w:b/>
          <w:bCs/>
          <w:iCs w:val="false"/>
          <w:szCs w:val="28"/>
        </w:rPr>
        <w:t xml:space="preserve">(по данным Международной федерации гимнастики – </w:t>
      </w:r>
      <w:r>
        <w:rPr>
          <w:b/>
          <w:bCs/>
          <w:iCs w:val="false"/>
          <w:szCs w:val="28"/>
          <w:lang w:val="en-US"/>
        </w:rPr>
        <w:t>FIG</w:t>
      </w:r>
      <w:r>
        <w:rPr>
          <w:b/>
          <w:bCs/>
          <w:iCs w:val="false"/>
          <w:szCs w:val="28"/>
        </w:rPr>
        <w:t>)</w:t>
      </w:r>
    </w:p>
    <w:p>
      <w:pPr>
        <w:pStyle w:val="3"/>
        <w:spacing w:lineRule="auto" w:line="240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ка-зател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Финальные соревнования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ного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ольн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пр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онь-ма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оль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порн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ы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рус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ерек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Длина тела, с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ср </w:t>
            </w:r>
            <w:r>
              <w:rPr>
                <w:b/>
                <w:i/>
                <w:sz w:val="28"/>
                <w:szCs w:val="28"/>
              </w:rPr>
              <w:t>±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5,4 </w:t>
            </w:r>
            <w:r>
              <w:rPr>
                <w:sz w:val="28"/>
                <w:szCs w:val="28"/>
              </w:rPr>
              <w:t>± 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4,9 </w:t>
            </w:r>
            <w:r>
              <w:rPr>
                <w:sz w:val="28"/>
                <w:szCs w:val="28"/>
              </w:rPr>
              <w:t>± 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7,9 </w:t>
            </w:r>
            <w:r>
              <w:rPr>
                <w:sz w:val="28"/>
                <w:szCs w:val="28"/>
              </w:rPr>
              <w:t>±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1,3 </w:t>
            </w:r>
            <w:r>
              <w:rPr>
                <w:sz w:val="28"/>
                <w:szCs w:val="28"/>
              </w:rPr>
              <w:t>± 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4,0 </w:t>
            </w:r>
            <w:r>
              <w:rPr>
                <w:sz w:val="28"/>
                <w:szCs w:val="28"/>
              </w:rPr>
              <w:t>± 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5,5 </w:t>
            </w:r>
            <w:r>
              <w:rPr>
                <w:sz w:val="28"/>
                <w:szCs w:val="28"/>
              </w:rPr>
              <w:t>± 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8 </w:t>
            </w:r>
            <w:r>
              <w:rPr>
                <w:sz w:val="28"/>
                <w:szCs w:val="28"/>
              </w:rPr>
              <w:t>± 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/>
              <w:t>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Масса тела, к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ср </w:t>
            </w:r>
            <w:r>
              <w:rPr>
                <w:b/>
                <w:i/>
                <w:sz w:val="28"/>
                <w:szCs w:val="28"/>
              </w:rPr>
              <w:t>±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,2 </w:t>
            </w:r>
            <w:r>
              <w:rPr>
                <w:sz w:val="28"/>
                <w:szCs w:val="28"/>
              </w:rPr>
              <w:t>± 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,5 </w:t>
            </w:r>
            <w:r>
              <w:rPr>
                <w:sz w:val="28"/>
                <w:szCs w:val="28"/>
              </w:rPr>
              <w:t>± 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,1 </w:t>
            </w:r>
            <w:r>
              <w:rPr>
                <w:sz w:val="28"/>
                <w:szCs w:val="28"/>
              </w:rPr>
              <w:t>± 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,9 </w:t>
            </w:r>
            <w:r>
              <w:rPr>
                <w:sz w:val="28"/>
                <w:szCs w:val="28"/>
              </w:rPr>
              <w:t>± 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,0 </w:t>
            </w:r>
            <w:r>
              <w:rPr>
                <w:sz w:val="28"/>
                <w:szCs w:val="28"/>
              </w:rPr>
              <w:t>± 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 xml:space="preserve">60,5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</w:rPr>
              <w:t xml:space="preserve"> 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3,8 </w:t>
            </w:r>
            <w:r>
              <w:rPr>
                <w:sz w:val="28"/>
                <w:szCs w:val="28"/>
              </w:rPr>
              <w:t>± 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uppressAutoHyphens w:val="false"/>
        <w:spacing w:lineRule="auto" w:line="240"/>
        <w:rPr/>
      </w:pPr>
      <w:r>
        <w:rPr>
          <w:b/>
          <w:bCs/>
          <w:iCs w:val="false"/>
          <w:szCs w:val="24"/>
        </w:rPr>
        <w:t>Результаты исследования и их обсуждение.</w:t>
      </w:r>
      <w:r>
        <w:rPr>
          <w:iCs w:val="false"/>
          <w:szCs w:val="24"/>
        </w:rPr>
        <w:t xml:space="preserve"> В результате анализа всей совокупности полученных данных мы считаем необходимым отметить следующее (см. табл. 1):</w:t>
      </w:r>
    </w:p>
    <w:p>
      <w:pPr>
        <w:pStyle w:val="3"/>
        <w:spacing w:lineRule="auto" w:line="240"/>
        <w:rPr/>
      </w:pPr>
      <w:r>
        <w:rPr/>
        <w:t>1) у гимнастов высокого класса достаточно большой диапазон росто-весовых данных;</w:t>
      </w:r>
    </w:p>
    <w:p>
      <w:pPr>
        <w:pStyle w:val="3"/>
        <w:spacing w:lineRule="auto" w:line="240"/>
        <w:rPr/>
      </w:pPr>
      <w:r>
        <w:rPr/>
        <w:t>2) различия между средними показателями роста и веса тела гимнастов-многоборцев и гимнастов-«специалистов» (кроме гимнастов, специализирующихся в упражнениях на кольцах) недостоверны;</w:t>
      </w:r>
    </w:p>
    <w:p>
      <w:pPr>
        <w:pStyle w:val="3"/>
        <w:spacing w:lineRule="auto" w:line="240"/>
        <w:rPr/>
      </w:pPr>
      <w:r>
        <w:rPr>
          <w:iCs w:val="false"/>
          <w:szCs w:val="28"/>
        </w:rPr>
        <w:t xml:space="preserve">3) </w:t>
      </w:r>
      <w:r>
        <w:rPr/>
        <w:t>чаще всего рослые спортсмены (выше 172 см) встречаются среди гимнастов, специализирующихся в упражнениях на коне-махи и перекладине. Но в отличие от спортсменов, специализирующихся в упражнениях на перекладине среди гимнастов-«специалистов» в упражнениях на коне-махи, довольно часто встречаются такие, у которых росто-весовой индекс находится в пределах –5 до –11. Например, венгерский гимнаст неоднократный чемпион мира в упражнениях на коне-махи Криштиан Берки при росте 178 см имеет массу 67 кг (росто-весовой индекс равен –11);</w:t>
      </w:r>
    </w:p>
    <w:p>
      <w:pPr>
        <w:pStyle w:val="3"/>
        <w:spacing w:lineRule="auto" w:line="240"/>
        <w:rPr/>
      </w:pPr>
      <w:r>
        <w:rPr>
          <w:iCs w:val="false"/>
          <w:szCs w:val="28"/>
        </w:rPr>
        <w:t>4) тяжелее и выше среди всех участников соревнований оказались финалисты в упражнениях на перекладине, а легче и ниже – представители финалов в упражнениях на кольцах (но росто-весовой индекс в пределах от –5 до +5). Различия между показателями их роста (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>
          <w:iCs w:val="false"/>
          <w:szCs w:val="28"/>
        </w:rPr>
        <w:t xml:space="preserve">=2,22 &gt; 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>
          <w:iCs w:val="false"/>
          <w:szCs w:val="28"/>
        </w:rPr>
        <w:t xml:space="preserve">=2,03, при </w:t>
      </w:r>
      <w:r>
        <w:rPr>
          <w:rFonts w:eastAsia="Symbol" w:cs="Symbol" w:ascii="Symbol" w:hAnsi="Symbol"/>
        </w:rPr>
        <w:t></w:t>
      </w:r>
      <w:r>
        <w:rPr>
          <w:iCs w:val="false"/>
          <w:szCs w:val="28"/>
        </w:rPr>
        <w:t xml:space="preserve"> =  0,05) и веса (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>
          <w:iCs w:val="false"/>
          <w:szCs w:val="28"/>
        </w:rPr>
        <w:t xml:space="preserve">=2,11 &gt; 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>
          <w:iCs w:val="false"/>
          <w:szCs w:val="28"/>
        </w:rPr>
        <w:t xml:space="preserve">=2,02, при </w:t>
      </w:r>
      <w:r>
        <w:rPr>
          <w:rFonts w:eastAsia="Symbol" w:cs="Symbol" w:ascii="Symbol" w:hAnsi="Symbol"/>
        </w:rPr>
        <w:t></w:t>
      </w:r>
      <w:r>
        <w:rPr>
          <w:iCs w:val="false"/>
          <w:szCs w:val="28"/>
        </w:rPr>
        <w:t xml:space="preserve"> =  0,05)  существенны;</w:t>
      </w:r>
    </w:p>
    <w:p>
      <w:pPr>
        <w:pStyle w:val="3"/>
        <w:spacing w:lineRule="auto" w:line="240"/>
        <w:rPr/>
      </w:pPr>
      <w:r>
        <w:rPr/>
        <w:t>5) представители финалов в вольных упражнениях и опорном прыжке имеют одинаковые росто-весовые показатели, чем объясняется довольно частая встречаемость гимнастов, одновременно специализирующихся в этих двух видах гимнастического многоборья. Нельзя не отметить тот факт, что и рослые спортсмены способны достигать высоких результатов в вольных упражнениях. Например, израильский гимнаст Александр Шатилов при длине тела 182 см и весе 77 кг за последние четыре года два раза становился бронзовым призёром чемпионатов мира в данном виде программы соревнований.</w:t>
      </w:r>
    </w:p>
    <w:p>
      <w:pPr>
        <w:pStyle w:val="3"/>
        <w:spacing w:lineRule="auto" w:line="240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3"/>
        <w:spacing w:lineRule="auto" w:line="240"/>
        <w:rPr/>
      </w:pPr>
      <w:r>
        <w:rPr/>
        <w:t>1. К</w:t>
      </w:r>
      <w:r>
        <w:rPr>
          <w:szCs w:val="24"/>
        </w:rPr>
        <w:t xml:space="preserve"> настоящему времени назрела необходимость в разработке современных моделей отбора и спортивной ориентации детей, адаптированных к новым тенденциям развития спортивной гимнастики, научным достижениям, методическим и организационным новшествам.</w:t>
      </w:r>
      <w:r>
        <w:rPr/>
        <w:t xml:space="preserve"> </w:t>
      </w:r>
    </w:p>
    <w:p>
      <w:pPr>
        <w:pStyle w:val="3"/>
        <w:spacing w:lineRule="auto" w:line="240"/>
        <w:rPr/>
      </w:pPr>
      <w:r>
        <w:rPr/>
        <w:t>2. Анализ росто-весовых показателей участников крупнейших соревнований по спортивной гимнастике за последние пять лет показал, что чаще всего рослые спортсмены встречаются среди гимнастов-«специалистов». Можно предположить, что представления о границах длины тела и веса перспективных гимнастов должны быть пересмотрены. Однако судить только по результатам этих соревнований о предпочтительном росто-весовом соотношении гимнастов для того или иного вида гимнастического многоборья пока нельзя. Требуются дальнейшие исследования по этой проблеме.</w:t>
      </w:r>
    </w:p>
    <w:p>
      <w:pPr>
        <w:pStyle w:val="Heading4"/>
        <w:spacing w:lineRule="auto" w:line="240"/>
        <w:ind w:firstLine="709"/>
        <w:rPr/>
      </w:pPr>
      <w:r>
        <w:rPr/>
      </w:r>
    </w:p>
    <w:p>
      <w:pPr>
        <w:pStyle w:val="Heading4"/>
        <w:spacing w:lineRule="auto" w:line="240"/>
        <w:ind w:firstLine="709"/>
        <w:jc w:val="left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Аркаев, Л.Я. Возраст, росто-весовые показатели и мастерство гимнастов-юниоров / Л.Я. Аркаев, Е.Ю. Розин // Теория и практика физической культуры. – 1999. – №5. – С. 47-51.</w:t>
      </w:r>
    </w:p>
    <w:p>
      <w:pPr>
        <w:pStyle w:val="BodyText2"/>
        <w:widowControl/>
        <w:spacing w:lineRule="auto" w:line="240"/>
        <w:ind w:firstLine="709"/>
        <w:rPr/>
      </w:pPr>
      <w:r>
        <w:rPr/>
        <w:t>2. Аркаев, Л.Я. Как готовить чемпионов / Л.Я. Аркаев, Н.Г. Сучилин.  –   M. : Физкультура и спорт, 2004. – 328 с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Губа, В.П. Теория и практика спортивного отбора и ранней ориентации в виды спорта: монография / В.П. Губа. – М. : Советский спорт, 2008. – 304 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4. Опалев, М.А. Критерии отбора и спортивной ориентации юных гребцов-каноистов </w:t>
      </w:r>
      <w:r>
        <w:rPr>
          <w:sz w:val="28"/>
          <w:szCs w:val="18"/>
        </w:rPr>
        <w:t>:  дис. ... канд. пед. наук  /  М.А. Опалев.</w:t>
      </w:r>
      <w:r>
        <w:rPr>
          <w:color w:val="333333"/>
          <w:sz w:val="28"/>
          <w:szCs w:val="18"/>
        </w:rPr>
        <w:t xml:space="preserve"> –  </w:t>
      </w:r>
      <w:r>
        <w:rPr>
          <w:sz w:val="28"/>
        </w:rPr>
        <w:t>Волгоград,   2004. – 165 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5. Попков, В.Н. Отбор и контроль в юношеском велосипедном спорте с использованием морфофункциональных характеристик </w:t>
      </w:r>
      <w:r>
        <w:rPr>
          <w:sz w:val="28"/>
          <w:szCs w:val="18"/>
        </w:rPr>
        <w:t xml:space="preserve">:   дис. ... д-ра пед. наук  / В.Н. Попков. – </w:t>
      </w:r>
      <w:r>
        <w:rPr>
          <w:sz w:val="28"/>
        </w:rPr>
        <w:t>Омск, 2001. – 364 с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6. Розин, Е.Ю. Некоторые морфофункциональные особенности детей в связи с отбором для занятий спортивной гимнастикой / Е.Ю. Розин, А.А. Мукамбетов // Гимнастика. – 1980. –  №2. – С.15-18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 Смолевский, В.М.  Спортивная гимнастика: эволюция или кризис вида? / В.М.  Смолевский  // Теория и практика физической культуры. – 2005. – №1. – С. 30-32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8. Чернухина, О.В. Отбор, сохраняющий детей в спорте (на примере женской спортивной гимнастики) / О.В. Чернухина // Физическая культура: воспитание, образование, тренировка. – 2004. – №1. – С. 37-3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9. Чернухина, О.В. Содержание и организация процессов отсева и переориентации неперспективных юных гимнасток в другие виды спорта </w:t>
      </w:r>
      <w:r>
        <w:rPr>
          <w:sz w:val="28"/>
          <w:szCs w:val="18"/>
        </w:rPr>
        <w:t xml:space="preserve">:   дис. ... канд. пед. наук  / О.В. Чернухина. – </w:t>
      </w:r>
      <w:r>
        <w:rPr>
          <w:sz w:val="28"/>
        </w:rPr>
        <w:t>СПб., 2006. – 157 с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firstLine="709"/>
      <w:jc w:val="center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980"/>
    </w:pPr>
    <w:rPr>
      <w:rFonts w:ascii="Courier New" w:hAnsi="Courier New" w:cs="Courier New"/>
      <w:spacing w:val="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09"/>
      <w:jc w:val="both"/>
    </w:pPr>
    <w:rPr>
      <w:iCs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56:00Z</dcterms:created>
  <dc:creator>ИЛЬШАТ</dc:creator>
  <dc:description/>
  <cp:keywords/>
  <dc:language>en-US</dc:language>
  <cp:lastModifiedBy>ИЛЬШАТ</cp:lastModifiedBy>
  <dcterms:modified xsi:type="dcterms:W3CDTF">2024-08-31T09:00:00Z</dcterms:modified>
  <cp:revision>3</cp:revision>
  <dc:subject/>
  <dc:title/>
</cp:coreProperties>
</file>