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bookmarkStart w:id="0" w:name="_Hlk136294710"/>
      <w:bookmarkEnd w:id="0"/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Годовой отчет инструктора по физической культуре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Чухаревой Н.А.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за 2022-2023учебный год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мониторинга в 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и « Физическая культура»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детей и укрепление их здоровья в процессе обучения в дошкольных образовательных учреждениях – одна из актуальных задач современной педагогики. Среди многих факторов, которые оказывают влияние на состояние здоровья детей, по интенсивности воздействия физическое воспитание занимает особое место. Ведь чем активнее вовлечение ребенка в мир движений, тем богаче и интереснее его физическое и умственное развитие, крепче здоровье. Движения необходимы ребенку, так как они способствуют совершенствованию его физиологических систем и, следовательно, определяют темп и характер нормального функционирования растущего организ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льзуется следующее метод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                                      Пензулаева Л.И. Оздоровительная гимнастика для детей дошкольного возраста (3-7 лет).                                                                                            Пензулаева Л. И. Физкультурные занятия в детском саду. Конспекты занятий М.С. Анисимова  Т.В.Хабарова  Двигательная деятельность детей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оздоровительная работа в течение года была направлена на развитие физических качеств, двигательной активности и установления физической культуры дошкольников, укрепление защитных свойств организма, организацию профилактической и коррекционной работы с воспитан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программных требований предусматривается учет возрастных и индивидуальных особенностей детей, состояния их здоровья, физического развития и физической подготовл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и задачи на год по физической культур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ние условий для охраны и укрепления физического и психологического здоровь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: Способствовать получению элементарных знаний о своем организме, способах укрепления собственного здоровья ;Подвести детей к пониманию того, что каждый человек должен сам заботиться о своем здоровье;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здорови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иобщать детей к здоровому образу жизни ; Способствовать укреплению здоровья детей средствами физической культуры;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звивающие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развитию физических качеств (ловкости, быстроты, гибкости, равновесия, глазомера, силы и выносливости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активности и общей работоспособности;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ы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ть  интерес к занятиям физической культуры ;Способствовать выработке у детей привычки соблюдения режима, потребности в ежедневных физических упражнениях и иг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шении поставленных задач педагогическая деятельность строилась с учетом следующих базисных принципов физического разви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и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- систематичность и последовательность;                                                                                     - доступность;                                                                                                                                          - воспитывающее обучение;                                                                                                                      - развивающее обучение;                                                                                                                    - учет индивидуальных и возрастных особенностей;                                                                                  - сознательность и активность ребенка;                                                                                                     - нагляд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ы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- непрерывность;                                                                                                                                          - последовательность наращивания тренирующих воздействий;                                                            - циклич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гиенически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- сбалансированность нагрузок;                                                                                                     - рациональность чередования деятельности и отдыха;                                                                              - возрастная адекватность;                                                                                                                         - оздоровительная направленность всего образовательного процесса;                                                         - осуществление личностно-ориентированного обучения и воспи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проделанной работы за период 2022-2023 учебный год были положены следующие педагогические методики и технолог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щие педагогические технологии были направлены на раскрытие двигательных возможностей и способностей каждого ребёнка, побуждение детей к самостоятельной двигательной деятельности, связанной с их потребност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гровые технологии. В работе с детьми последовательно включались игры и упражнения, формирующие умение выделять основные, характерные признаки предметов, сравнивать их; игры, развивающие умение владеть собой, быстроту реакции на слово, фонематический слух, смекалку и др. В процессе занятий, наблюдая за животными, путешествуя с героями сказок, подражая олимпийским чемпионам, играя и наслаждаясь движениями, дети приобретали привычку к здоровому образу жизни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оровьесберегающие технологи, направленные на физическое развитие и укрепление здоровья ребенка: развитие его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у плоскостопия и формирование правильной осанки, оздоровительные процедуры, воспитание привычки к повседневной физической активности и заботе о здоров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и социально – личностного развития и благополучия, обеспечивающие психическое и социальное здоровье ребёнка-дошк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КТ. Использовались компьютерные презентации образовательных порталов. Данные технологии способствовали развитию у детей коммуникативных способностей, формировали исследовательские умения, а также умения принимать оптимальные решения в сложившейся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современных требований к организации образовательного процесса и использование на интегративной основе вышеперечисленных педагогических методик и технологий в физкультурно – оздоровительной работе с воспитанниками ДОУ позволил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качество педагогического воздействия на детей за счёт формирования у них целостной системы универсальных интегрированных знаний, умений и навы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овать функциональные нарушения в физическом развитии, раскрыть сохранные возможности и индивидуальные способ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детей использовать полученные знания, умения, навыки в самостоятельной двигательной деятельности, связанной с их потребностью в движ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ировать нагрузку с учётом индивидуальных, психологических и возрастных особенностей детей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здания целостной системы двигательной активности детей применяются разнообразные формы организации педагогического процесса: в организованной образовательной деятельности, на прогулке, в режимных моментах, в свободной деятельности детей, в ходе педагогического взаимодействия взрослого с ребен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с детьми проводится утренняя гимнастика, которая способствует повышению функционального состояния и работоспособности организма. С целью увеличения оздоровительно-закаливающего эффекта в теплое время года   утренняя гимнастика проводится на свеже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ю условий для эффективного формирования двигательных навыков и развития психофизических качеств способствуют здоровьесберегающие технологии, в ходе которых используются: упражнения с нетрадиционным оборудованием, массажи и самомассажи, ритмопластика, гимнастика для глаз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воспитание физически здорового и развитого ребенка можно только при условии тесного взаимодействия всего педагогического коллектива ДОУ и родителей.                                                                                       В течение учебного года мной были проведены следующие мероприятия с привлечением родителей:</w:t>
      </w:r>
    </w:p>
    <w:p>
      <w:pPr>
        <w:pStyle w:val="Style15"/>
        <w:rPr/>
      </w:pPr>
      <w:r>
        <w:rPr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ый праздник «Здоровые дети в здоровой семье»                                          -Спортивный досуг для детей средней, подготовительной группы «23 февраля — День защитника Отечеств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мотр песни и строя к 9 Мая День Побе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о спортивной жизни детей родители узнавали из Блога , фото отчетов, оформляемых после проведения досугов и развлечений. Взаимодействие работы инструктора по физической культуре и семьи является одной из главных сфер по развитию физического здоровья ребенка. Работу с родителями необходимо активно продолжать и в следующем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, что задачи, стоящие в годовом плане реализованы на высоком уровне,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ьми успешно освоена. В ДОУ ежегодно   проходит мониторинг физического развития детей. Два раза в год осуществляю диагностическое обследование уровня усвоения детьми основных видов дви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и конец учебного года проведен мониторинг общей физической подготовленности детей, их умений и навыков. Заполнены индивидуальные и сводные диагностические карты состояния физического развития детей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3629336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мониторинга образовательного процесс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зовательная область – физическая культура)   группа 12(ср.гр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Физическая культура» в средней группе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ParagraphStyle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й процент освоения достижений.</w:t>
      </w:r>
    </w:p>
    <w:p>
      <w:pPr>
        <w:pStyle w:val="ParagraphStyl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о – 94.36%</w:t>
      </w:r>
    </w:p>
    <w:p>
      <w:pPr>
        <w:pStyle w:val="ParagraphStyl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воено -5.64 %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  с  программой  справились. </w:t>
      </w:r>
      <w:r>
        <w:rPr>
          <w:rFonts w:cs="Times New Roman" w:ascii="Times New Roman" w:hAnsi="Times New Roman"/>
          <w:sz w:val="28"/>
          <w:szCs w:val="28"/>
        </w:rPr>
        <w:t>Продолжать метать мячи, стоя из-за головы. 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ать набивной мяч (0,5 кг), стоя из-за головы, на 1 м Ловить мяч руками, многократно ударяет им об пол и ловит его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6293362"/>
      <w:bookmarkStart w:id="3" w:name="_Hlk136293362"/>
      <w:bookmarkEnd w:id="3"/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bookmarkStart w:id="4" w:name="_Hlk136293442"/>
      <w:r>
        <w:rPr>
          <w:rFonts w:cs="Times New Roman" w:ascii="Times New Roman" w:hAnsi="Times New Roman"/>
          <w:b/>
          <w:sz w:val="28"/>
          <w:szCs w:val="28"/>
        </w:rPr>
        <w:t xml:space="preserve">Результаты мониторинга образовательного процесс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зовательная область – физическая культура)   группа 7 (2мл.гр.)</w:t>
      </w:r>
    </w:p>
    <w:p>
      <w:pPr>
        <w:pStyle w:val="ParagraphStyle"/>
        <w:spacing w:lineRule="auto" w:line="276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задач: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й процент освоения достижений.</w:t>
      </w:r>
    </w:p>
    <w:p>
      <w:pPr>
        <w:pStyle w:val="ParagraphStyle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о – 96.70%</w:t>
      </w:r>
    </w:p>
    <w:p>
      <w:pPr>
        <w:pStyle w:val="ParagraphStyle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воено -3.30%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  с  программой  справились. </w:t>
      </w:r>
      <w:r>
        <w:rPr>
          <w:rFonts w:cs="Times New Roman" w:ascii="Times New Roman" w:hAnsi="Times New Roman"/>
          <w:sz w:val="28"/>
          <w:szCs w:val="28"/>
        </w:rPr>
        <w:t>Продолжать работу метать предметы правой и левой рукой, отбивать мячом о пол и ловить его. Проводить беседу с родителями о важности посещения детьми Физкультурных занятий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мониторинга образовательного процесс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зовательная область – физическая культура)   группа 11 (2мл.гр.)</w:t>
      </w:r>
    </w:p>
    <w:p>
      <w:pPr>
        <w:pStyle w:val="ParagraphStyle"/>
        <w:spacing w:lineRule="auto" w:line="276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задач: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й процент освоения достижений.</w:t>
      </w:r>
    </w:p>
    <w:p>
      <w:pPr>
        <w:pStyle w:val="ParagraphStyle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о – 89.25%</w:t>
      </w:r>
    </w:p>
    <w:p>
      <w:pPr>
        <w:pStyle w:val="ParagraphStyle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воено -10.75%</w:t>
      </w:r>
    </w:p>
    <w:p>
      <w:pPr>
        <w:pStyle w:val="Normal"/>
        <w:spacing w:lineRule="auto" w:line="276" w:before="0" w:after="200"/>
        <w:rPr/>
      </w:pPr>
      <w:bookmarkStart w:id="5" w:name="_Hlk136293410"/>
      <w:bookmarkEnd w:id="4"/>
      <w:bookmarkEnd w:id="5"/>
      <w:r>
        <w:rPr>
          <w:rFonts w:cs="Times New Roman" w:ascii="Times New Roman" w:hAnsi="Times New Roman"/>
          <w:sz w:val="28"/>
          <w:szCs w:val="28"/>
          <w:u w:val="single"/>
        </w:rPr>
        <w:t xml:space="preserve">Дети  с  программой  справились. </w:t>
      </w:r>
      <w:r>
        <w:rPr>
          <w:rFonts w:cs="Times New Roman" w:ascii="Times New Roman" w:hAnsi="Times New Roman"/>
          <w:sz w:val="28"/>
          <w:szCs w:val="28"/>
        </w:rPr>
        <w:t>Продолжать работу метать предметы правой и левой рукой, отбивать мячом о пол и ловить его. Проводить беседу с родителями о важности посещения детьми Физкультурных занятий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_Hlk136293410"/>
      <w:bookmarkStart w:id="7" w:name="_Hlk136293410"/>
      <w:bookmarkEnd w:id="7"/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мониторинга образовательного процесс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зовательная область – физическая культура)   группа 9 (подгот.)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ParagraphStyle"/>
        <w:spacing w:lineRule="auto" w:line="276" w:before="12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(интегративные качества) освоения данной программы:</w:t>
      </w:r>
    </w:p>
    <w:p>
      <w:pPr>
        <w:pStyle w:val="ParagraphStyle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ют правильно все виды основных движений,</w:t>
      </w:r>
    </w:p>
    <w:p>
      <w:pPr>
        <w:pStyle w:val="ParagraphStyle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гут прыгать на мягкое покрытие с высоты 40 см, мягко приземляться, прыгать в длину с места на расстояние не менее 100 см, с разбега – 180 см, в высоту с разбега не менее 50 см, прыгать через короткую и длинную скакалку различными способами.</w:t>
      </w:r>
    </w:p>
    <w:p>
      <w:pPr>
        <w:pStyle w:val="ParagraphStyle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гут перебрасывать набивные мячи (1 кг), бросать предметы в цель из разных и.п., попадать в вертикальную и горизонтальную цель с расстояния 4-5 м, метать предметы правой и левой рукой на расстояние 5-12 м, метать предметы в движущуюся цел.</w:t>
      </w:r>
    </w:p>
    <w:p>
      <w:pPr>
        <w:pStyle w:val="ParagraphStyle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ют перестраиваться в колонны по 3 по 4, в 2-3 круга на ходу, в две шеренги после расчета, соблюдать интервалы во время передвижения.</w:t>
      </w:r>
    </w:p>
    <w:p>
      <w:pPr>
        <w:pStyle w:val="ParagraphStyle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ют физические упражнения из разных исходных положений.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щий процент освоения дости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о – 100%</w:t>
      </w:r>
    </w:p>
    <w:p>
      <w:pPr>
        <w:pStyle w:val="ParagraphStyle"/>
        <w:spacing w:lineRule="auto" w:line="276"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ParagraphStyle"/>
        <w:spacing w:lineRule="auto" w:line="276" w:before="12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с  программой  справились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н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должать совершенствовать систему мероприятий, направленных на совершенствование знаний детей о потребности в здоровом образе жизни, привитии интереса к физкультуре и спорту; корректировать совместную работу ДОУ и семьи по вопросам физического развития дошколь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нии мое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ля роста физической подготовленности детей в будущем году необходим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ь на лыжах скользящим шагом ; ухаживает за лыжами Уметь метать предметы правой и левой рукой на расстояние 5–9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олнение инвентаря и спортивных снарядов; Активизация работы с родителями, воспитателями и инструкторами по гигиене . Планомерное и всестороннее проведение физкультурной работы, включая праздники, информационную работу,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outlineLvl w:val="0"/>
        <w:rPr/>
      </w:pPr>
      <w:bookmarkStart w:id="8" w:name="_Hlk136293537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Участие в 2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-2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уч. год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3-район шашки «Новичёк 2023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2.23- шашки «Курчатовиц 202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.(р-он. соревн.) вошли в команду на город.( Лидер А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3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городской спартакиады старших дошкольников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по плаванию</w:t>
      </w:r>
      <w:r>
        <w:rPr>
          <w:rFonts w:cs="Times New Roman" w:ascii="Times New Roman" w:hAnsi="Times New Roman"/>
          <w:bCs/>
          <w:iCs/>
          <w:sz w:val="28"/>
          <w:szCs w:val="28"/>
        </w:rPr>
        <w:t>.(р-он. соревн.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шли в команду на горо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Ковалёв Т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 - спортивные праздники "</w:t>
      </w:r>
      <w:r>
        <w:rPr>
          <w:rFonts w:cs="Times New Roman" w:ascii="Times New Roman" w:hAnsi="Times New Roman"/>
          <w:bCs/>
          <w:iCs/>
          <w:sz w:val="28"/>
          <w:szCs w:val="28"/>
        </w:rPr>
        <w:t>День защитников отечества.</w:t>
      </w:r>
      <w:r>
        <w:rPr>
          <w:rFonts w:cs="Times New Roman" w:ascii="Times New Roman" w:hAnsi="Times New Roman"/>
          <w:sz w:val="28"/>
          <w:szCs w:val="28"/>
        </w:rPr>
        <w:t>"( 9гр .12гр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Март-</w:t>
      </w:r>
      <w:r>
        <w:rPr>
          <w:rFonts w:cs="Times New Roman" w:ascii="Times New Roman" w:hAnsi="Times New Roman"/>
          <w:sz w:val="28"/>
          <w:szCs w:val="28"/>
        </w:rPr>
        <w:t xml:space="preserve"> этап городской спартакиады старших дошкольников по плаванию.( курч.рай-он 2 место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Март-</w:t>
      </w:r>
      <w:r>
        <w:rPr>
          <w:rFonts w:cs="Times New Roman" w:ascii="Times New Roman" w:hAnsi="Times New Roman"/>
          <w:bCs/>
          <w:iCs/>
          <w:sz w:val="28"/>
          <w:szCs w:val="28"/>
        </w:rPr>
        <w:t>соревнование рай-он «Малышок» ( 4 место из 48 ДС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пр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городской спартакиады старших дошкольников по русским шашкам.( курч.рай-он 4 место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рель</w:t>
      </w:r>
      <w:r>
        <w:rPr>
          <w:rFonts w:cs="Times New Roman" w:ascii="Times New Roman" w:hAnsi="Times New Roman"/>
          <w:sz w:val="28"/>
          <w:szCs w:val="28"/>
        </w:rPr>
        <w:t xml:space="preserve"> - этап городской спартакиады старших дошкольников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лёгкой атлетике </w:t>
      </w:r>
      <w:r>
        <w:rPr>
          <w:rFonts w:cs="Times New Roman" w:ascii="Times New Roman" w:hAnsi="Times New Roman"/>
          <w:bCs/>
          <w:iCs/>
          <w:sz w:val="28"/>
          <w:szCs w:val="28"/>
        </w:rPr>
        <w:t>.(р-он. соревн.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шли в команду на горо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Быков А .Гулунова 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й-    </w:t>
      </w:r>
      <w:r>
        <w:rPr>
          <w:rFonts w:cs="Times New Roman" w:ascii="Times New Roman" w:hAnsi="Times New Roman"/>
          <w:sz w:val="28"/>
          <w:szCs w:val="28"/>
        </w:rPr>
        <w:t>смотр песни и строя к 9 Мая, День Побед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>"( подготовка  9гр .12гр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й </w:t>
      </w:r>
      <w:r>
        <w:rPr>
          <w:rFonts w:cs="Times New Roman" w:ascii="Times New Roman" w:hAnsi="Times New Roman"/>
          <w:sz w:val="28"/>
          <w:szCs w:val="28"/>
        </w:rPr>
        <w:t>-городской спартакиады старших дошкольников. лёгкой атлетике.( курч.рай-он 4 место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Hlk13629353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  <w:bookmarkStart w:id="10" w:name="_Hlk136294710"/>
      <w:bookmarkStart w:id="11" w:name="_Hlk136294710"/>
      <w:bookmarkEnd w:id="11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04:00Z</dcterms:created>
  <dc:creator>Natali</dc:creator>
  <dc:description/>
  <cp:keywords/>
  <dc:language>en-US</dc:language>
  <cp:lastModifiedBy>UserDS</cp:lastModifiedBy>
  <dcterms:modified xsi:type="dcterms:W3CDTF">2023-06-01T08:05:00Z</dcterms:modified>
  <cp:revision>6</cp:revision>
  <dc:subject/>
  <dc:title/>
</cp:coreProperties>
</file>