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БОУ СПО СО «СВЕРДЛОВСКИЙ КОЛЛЕДЖ ИСКУССТВ И КУЛЬТУРЫ»</w:t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7" w:leader="none"/>
        </w:tabs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widowControl w:val="false"/>
        <w:tabs>
          <w:tab w:val="clear" w:pos="720"/>
          <w:tab w:val="left" w:pos="5901" w:leader="none"/>
        </w:tabs>
        <w:ind w:left="170" w:right="57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170" w:right="5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формирования учебного педагогического репертуара в работе с учащимися на уроках сольного пения» </w:t>
      </w:r>
    </w:p>
    <w:p>
      <w:pPr>
        <w:pStyle w:val="Normal"/>
        <w:widowControl w:val="false"/>
        <w:tabs>
          <w:tab w:val="clear" w:pos="720"/>
          <w:tab w:val="left" w:pos="847" w:leader="none"/>
        </w:tabs>
        <w:ind w:left="170" w:right="5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ля студентов специализации  «Эстрадное пение» специальности                                  «Музыкальное искусство эстрады»)</w:t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firstLine="851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тор: Лазаркевич О.Ю.</w:t>
      </w:r>
    </w:p>
    <w:p>
      <w:pPr>
        <w:pStyle w:val="Normal"/>
        <w:widowControl w:val="false"/>
        <w:ind w:left="170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подаватель ПЦК МИЭ ЭП</w:t>
      </w:r>
    </w:p>
    <w:p>
      <w:pPr>
        <w:pStyle w:val="Normal"/>
        <w:widowControl w:val="false"/>
        <w:ind w:left="170" w:right="57"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Музыкальное искусство эстрады»</w:t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появления этой работы  явилась необходимость уделить целенаправленное внимание к повышению профессиональной подготовки кадров для учреждений дополнительного образования, в том числе для ДШИ и ДМ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й причиной является недостаточность учебно-методического обеспечения подготовки специалистов на специализации «Эстрадное п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репертуара – важнейшее условие успешной деятельности педагога, т.к. разучивая  с учащимся вокальные произведения, преподаватель одновременно  обучает его музыкальной грамоте, вокально-певческим навыкам, воспитывает у него художественный вкус  и расширяет культурный «горизонт» уче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автор данной работы попытался собрать и систематизировать информацию, касающуюся данной проблемы. Содержание работы отражается в заголовках  её разделов: вокально-педагогические аспекты  подбора вокального репертуара, виды музыкально-педагогического материала, музыкальное произведение как основной вид художественно-педагогического материала, основные принципы подбора художественных произведений  в процессе педагогическ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может быть использована как учебно-методическое пособие в учебных дисциплинах колледжа: «Педагогические основы преподавания теоретических дисциплин» (ПОПТД, 2-4 курсы), «Учебно-методическое обеспечение» (УМО,3-4 курсы), «Исполнительская практика» (2-4 курсы), «Педагогическая практика» (3 курс) и «Педагогическая работа» (3-4 курсы)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ая методическая работа создана в 2020г. и предназначена для студентов специализации  «Эстрадное пение» специальности  «Музыкальное искусство эстрады» в ГБПОУ СО «Свердловском колледже  искусств и культур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обие основано на  обобщении результатов практического опыта автора и может быть использовано как учебно-методическое пособие в учебных дисциплинах колледжа: «Педагогические основы преподавания теоретических дисциплин» (ПОПТД, 2-4 курсы), «Учебно-методическое обеспечение» (УМО,3-4 курсы), «Исполнительская практика» (2-4 курсы), «Педагогическая практика» (3 курс) и «Педагогическая работа» (3-4 курс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здесь материал соотнесен с требованиями к результатам освоения профессионального модуля музыкально-исполнительской (ПМ01 «Эстрадное пение») и педагогической (ПМ02) деятельности, представленном в паспорте рабочей программы профессионального модуля, разработанного на основе Федерального государственного образовательного стандарта по специальности среднего профессионального образования (СП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том работы могут быть учащиеся учебных заведений как среднего, так и младшего звена, которым в будущем, возможно, предстоит заниматься преподавательской работой, частности, быть педагогами эстрадного вокала или руководителями детских и юношеских эстрадно-ансамблевых коллективов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репертуар произошло от латинского слова «</w:t>
      </w:r>
      <w:r>
        <w:rPr>
          <w:sz w:val="28"/>
          <w:szCs w:val="28"/>
          <w:lang w:val="en-US"/>
        </w:rPr>
        <w:t>repertorium</w:t>
      </w:r>
      <w:r>
        <w:rPr>
          <w:sz w:val="28"/>
          <w:szCs w:val="28"/>
        </w:rPr>
        <w:t>»,  означающего список или опись. Вокальный репертуар – это совокупность произведений, исполняемых на концерте или изучаемых в процессе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ормирование  репертуара – важнейшее условие успешной деятельности педагога, т.к. разучивая  с учащимся вокальные произведения, преподаватель одновременно  обучает его музыкальной грамоте, вокально-певческим навыкам, воспитывает у него художественный вкус  и расширяет культурный «горизонт» уче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высказывания могут быть подтверждены  словами ведущего  советского вокального методиста Л. Б. Дмитриева, который написал  учебное пособие «Основы вокальной метод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голоса через требования музыки должно являться основным, потому, что певческий голос в конечном итоге и предназначен для выражения музыки… Правильно подобранный музыкальный репертуар сам по себе является воспитателем голоса. От того, что будет петь ученик, зависит и как у него будет строиться голосообразование и звуковедение. Таким образом, в руках педагога имеется важнейший фактор развития голоса – музыкальный матери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 при подборе репертуара  педагогу важно знать, что от того, какие упражнения, вокализы и произведения будут даны ученику, зависят те или иные качества, которые  будут вырабатываться в голосе. Причём сам музыкальный материал  будет «воспитывать» голос, вести его в нужном направлении, даже если педагогические замечания, касающиеся голоса, будут отсутств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только  подобранный по определённым принципам музыкальный материал позволяет вести воспитание голоса и музыкальности певца в нужном направлении и в тесной взаимосвяз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кально-педагогические аспекты  формирования вокального репертуар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иды музыкально-педагогического материал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я опыт многих педагогов-вокалистов  -  А. Г. Менабени, В. М. Луканина, Л. Б. Дмитриева и др. – можно проследить общие тенденции в классификации видов музыкально-педагогического материала и обозначении их роли в развитии голоса учащихся. Все они выделяют следующие виды музыкально-педагогического материала: упражнения, вокализы, иногда этюды (или их аналоги в эстрадном пении - скэтчи (в пособиях  эстрадных  методистов)),  народные песни (реже) и художественные произведения. Упражнения, вокализы, этюды или их аналоги в эстрадном пении – скэтчи – все они относятся к так называемо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ив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у.           Первоначально  именно на инструктивном музыкально - педагогическом материале, в идеальном случае, должно строиться развитие голоса, выработка его основных технических и потом уже  и  исполнительских каче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многие вокальные педагоги (особенно начинающие) недооценивают необходимость систематического включения многих из перечисленных выше видов музыкально-педагогического материала, в результате чего больше чем у половины их учеников значительно «страдает» вокальная тех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ым видом музыкального материала, с которым приходится сталкиваться начинающему вокалисту – это </w:t>
      </w:r>
      <w:r>
        <w:rPr>
          <w:i/>
          <w:sz w:val="28"/>
          <w:szCs w:val="28"/>
        </w:rPr>
        <w:t>упражнения</w:t>
      </w:r>
      <w:r>
        <w:rPr>
          <w:sz w:val="28"/>
          <w:szCs w:val="28"/>
        </w:rPr>
        <w:t>. Но упражнения не являются обязательными только на первом этапе развития голоса. Они сопутствуют певцу на протяжении всей его творческой жизни в той или иной 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ражнениями здесь имеется в виду повторение какой-либо деятельности с целью улучшить способ её выполнения. Упражнения являются основным средством приобретения навыков. В вокальной педагогике упражнения служат для выработки основных навыков, необходимых для профессионального пения, например, принцип пения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катилена, беглость, мелизматика, скачки, пение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пассажи – всё это осваивается на упражнениях и потом уже шлифуется на вокализах, скэтчах и художественных произве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ие повторяющихся звуков-попевок можно назвать упражнением только тогда, когда оно производится с определённой целью. Только в этом случае упражнения, посредством закрепления одних и тех же движений, образуют стереотип, помогающий в дальнейшем при встрече с подобной фигурацией, выполнять её не задумываясь, автоматически вер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сегда должны быть индивидуально направлены и никогда не должны носить стандарт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существует большое количество и в каждой школе пения приводятся десятки и даже сотни упражнений. Все они имеют определённую конкретную педагогическую направленность, которая часто указывается перед упражн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ющим видом музыкально-педагогического материала являются вокализы. Они представляют собой тот музыкальный материал, который употребляется большинством педагогов (особенно в академическом пении) как переходный от упражнений к художественным произвед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кализы вполне соответствуют этюдам в других видах музыкального искусства. Это музыкальные произведения, написанные с определённой технической задачей. Вокализы, как и этюды, всегда имеют целью выработку тех или иных технических качеств и носят узко педагогическую направ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м они схожи с упражнениями, однако от последних они отличаются тем, что являются настоящими музыкальными произведениями со свойственными им характерными чертами. Вокализы поются либо на один гласный звук, т.е. вокализируются, либо с названиями нот – сольфеджиру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кализ несёт определённое музыкальное содержание. Имеет законченную музыкальную форму и создаёт у слушателя определённые музыкальные переживания. Тот технический элемент, который заключён в вокализе, обычно бывает растворён в музыкальном содержании и не воспринимается как самоцель. Поэтому вокализ слушается как музыкальное произведение без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кста и технический элемент, который заключён в вокализе, делают его ценным материалом для воспитания голоса, являясь хорошим переходным материалом от упражнений к художественным произведениям с текстом для всех учеников. Вокализы существуют в виде сборников, подобранных по степени продвинутости ученика, по определённым типам голосов или просто рассчитанных на развитие определённых видов вокальной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ё один важный элемент в воспитании голоса, являющийся идеальным переходом к пению художественных произведений – народная песня. Многообразие национально-выразительных интонаций народных песен способствует как художественному, так и вокально-техническому разви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народной песни состоит в том, что в ней заложено не только эмоциональное начало. Но и интеллектуальное. Кантилена, например. Русской народной песни – это кантилена, идущая от мысли. От глубины человеческих чувств. Мысль в русской песне неотделима от эмоций. Образность её несёт в себе ярко выраженные интеллектуальные черты. Шуточные и плясовые народные песни проникнуты национальным юмором и задор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узыкальное произведение как основной вид художественно-педагогического материал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пражнения, вокализы и скэтчи носят подсобный инструктивный характер, как материал, подготавливающий к пению художественных произведений, то сами художественные произведения, разумно подобранные, являются основным средством воспитания певца. Певец растёт как музыкант-исполнитель и как вокалист прежде всего, как уже говорилось, на правильно подобранном материа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желательно брать лёгкие произведения русских и зарубежных классиков эстрады, несложные джазовые стандарты. Благодаря  простоте ритма, мелодии, интонационной ясности, эти произведения развивают в ученике ясность музыкального мышления, логику гармонизации и способствуют более лёгкому овладению несложными вокально-технологическими приёмами правильного звукообразования и звуковедения. В тоже время пение такого репертуара  способствует внутреннему обогащению, расширяет музыкальный кругозор певца, даёт ему возможность овладеть новыми крас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многие из этих произведений представляют собой  сжатую, отточенную миниатюру, наполненную большим содержанием. Здесь не всегда можно обойтись готовой формой: нужна вдумчивая работа, чёткий план исполнения. Всё это обязывает к большому труду, к общей  и музыкальной культуре, творческой самостоятельности, заставляет научиться не только петь, но и творчески осваивать произ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то или иное произведение с точки зрения его полезности для ученика, следует его проанализировать с музыкальной, вокально-технической стороны, отметить трудности, заключённые в эмоционально-смысловом содержании.  Все эти особенности вместе создают представление о сложности данного произведения для испол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Основные принципы подбора художественных произведений  в процессе педагогической работ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мнению Л. Б. Дмитриева, воспитывая голос через «музыкальные задания», мы тем самым вызываем к жизни самое важное звено, необходимое в певческом искусстве – связь между музыкальным представлением и его вокальным воплощением, между исполнительством и техни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о нашему мнению, без хорошей вокальной техники не может быть достаточно убедительного исполнения произведения. И наоборот, т.к. музыка воздействует на голосовой аппарат целостно. Певец не думает о том, что нужно сделать, как построить звук, чтобы выразительно спеть мелодию. Часто само чувство музыки подсказывает ему и характер звука, и манеру звуко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обранный по определённому плану музыкальный материал позволяет вести воспитание голоса и музыкальности певца в нужном направлении и в тесной взаимосвяз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нание мало включается в детали работы голосового аппарата. Так, певец, добиваясь выразительного исполнения мелодии, не концентрирует своего внимания на том, какое у него положение языка, глотки, гортани, дыхания – он поёт, а голосовой аппарат интуитивно выполняет то, что ему диктует музыкальное предст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авильный подбор педагогического материала  является важнейшим фактором развития голоса, он не должен быть единственным путём воспитания голоса, а должен сочетаться с  друг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важным принципом в воспитании певца является последовательность и планомерность вокально-художественного развития. По мнению многих авторитетных авторов вокальной педагогики, ни в коем случае нельзя допустить работы над произведением, для которого ученик ещё не созрел, т.к. можно нанести непоправимый вред его голосовому аппар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говорит Е.А.Милькович в своей методической записке к «Систематизированному вокально-педагогическому репертуару», а также вокальный методист И.И.Плешаков, профессор Ленинградской консерва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читал, что в вокальном воспитании нужно двигаться последовательно, постепенно, от простого к сложному и приступать к решению следующей, более сложной задачи, только после того, как добился тщательного выполнения определённой, более простой задачи: «..голос не терпит спешки в своём развитии, и певец, пренебрегающий этой истиной, расплачивается очень дорогой ценой». Поэтому профессор запрещал исполнять репертуар, не соответствующий уровню профессиональной подготовки сту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губительно для голоса ученика является непосильный в вокальном отношении репертуар. Нерационально подобранные произведения могут задержать вокальный рост ученика и даже принести прямой вр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звестный  вокальный методист А. Г. Менабени в своём учебном пособии «Методика обучения сольному пению», рассматривая принципы и методы вокального обучения, акцентирует наше внимание на принципе посильной труд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тесно связан в вокальной педагогике с принципом постепенности и последовательности. «Постепенность и последовательность предполагает обязательное следование от простого к сложному…при формировании певческих навыков и освоении учебного материала (упражнений, вокализов, художественных произведений с текстом). Посильная трудность при вокальном обучении по мере обученности ученика, развития его способностей постепенно неуклонно восходит вверх. И оптимальность повышения его уровня обеспечивается строгим соблюдением правила постепенного усложнения вокально-технических и художественных навыков, их совершенств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же говорилось выше, в процессе исполнения вокальная техника и экспрессия взаимно определяют своё развитие. Выработка вокально-технических навыков совершенно необходима. Без умения управлять голосом экспрессия беспомощна. Дело всё в том, что основная работа над техникой голосоведения должна связываться с раскрытием содержания музыкального произ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ё один вокальный методист А.П. Зданович также обращается к проблеме выбора репертуара для студентов с разным уровнем подготовки, говоря о том, что развитие вокальной техники на художественном материале является наиболее верным путём для достижения единства в художественном и техническом развитии певца. В тоже время, продолжает он,  работа над художественным произведением, способствуя общему творческому росту, помогает  формированию вокальной техники. И наиболее важным в этом отношении является, прежде всего, сам выбор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м  простым  при этом является тот случай, когда художественный и технический уровень певца примерно одинаков. Тогда подбор материала не представляет особой трудности. Материал, естественно, должен соответствовать индивидуальности певца и уровню его общего развития. А постепенное усложнение материала будет способствовать продвижению певца в художественном и техническом направл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 сложной проблемой является выбор материала для певцов, у которых либо техника превышает художественный уровень, либо художественное развитие выше технических возможност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нужно включать в репертуар произведения, которые не столько сложны в техническом отношении, сколько в  художественн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, когда техника отстаёт от художественного развития, полезно давать эмоционально яркие произведения, которые могут способствовать  интуитивному  нахождению верных технических приём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аще всего именно художественный материал может больше развить голосовую технику певца, чем   абстрактные технические упраж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 выше, можно выделить несколько основных принципов подбора репертуара:  тщательная продуманность выбора, постепенность и последовательность в усложнении, соответствие выбранного репертуара художественному и вокально-техническому уровню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художественно-технические возможности учащегося,  перспективы его развития, педагог  сам должен обладать определённой квалификацией, иметь опыт работы, а также художественный вкус, музыкальную эрудицию и высокий уровень общей культуры. Поэтому не помешает хорошо изучить стили и жанры русской, советской и зарубежной эстрады, классической  и современ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сполнительского мастерства обучающегося желательно включать в подбираемый репертуар произведения только высокой художественной ценности и идейности, а также разнообразить его по жанрам, стилям, динамике и характеру. Также необходимо учитывать полезность материала, повышающего технический и художественный уровень учащегося, перспективный в плане  роста вокального уровня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воение достаточного количества произвед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позволит наиболее интенсивно формировать слуховые навы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прочего, в репертуаре вокалиста необходимо иметь произведения, представляющие собой определённую трудность для разучивания и исполнения. Здесь конечно же имеются в виду такие трудности, которые можно преодолеть в процессе работы. Такого плана произведения стимулируют деятельность занимающегося вокалом.  Разучив сложное произведение, учащийся делает в своём развитии шаг вперёд. Идёт на преодоление, на опережение (принцип опережающего развития по Занков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ё один очень важный принцип в подборе произведения – это работа над несколькими контрастными произведениями, в том числе, быстрыми и медленными, кантиленными и «стаккатными». Такое сочетание и чередование произведений интенсивно тренирует вокальный аппарат, включает в певческую работу творческое начало и созна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бщая всё сказанное выше хотелось бы подчеркнуть, что значение правильно выбранного репертуара огромно, т. к. только в процессе исполнения  подходящего репертуара у обучающегося  развивается его творческая активность, музыкальные способности, воспитываются устойчивые интересы к музыке, к пению, развивается память и умение трудиться и организовать себя, своё время, совершенствуется музыкально-образное мышление, обогащается интонационный слушательский опы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чаще всего, именно художественный материал может больше развить голосовую технику певца, чем   абстрактные технические упраж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Асафьев Б. Музыкальная форма как процесс. –  Л., 1971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>2.  Блинова Е. В., Другова А. Е. Основы эстрадного вокала. Методические рекомендации для педагогов вокала (с нотным приложением). –  Екатеринбург. 200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    Дмитриев Л. Б. Основы вокальной методики. – Изд.: Музыка, М.,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Заседателев Ф.Ф. Научные основы постановки голоса. - Санкт-Петербург, Москва, Краснодар, 201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 Кислов А. Г., Плотникова Е. В., Савельева Л. А. Образование педагога: приоритеты и условия. –  Екатеринбург, 200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6.  Коджаспирова Г. М., Коджаспиров А. Ю. Педагогический словарь.  –  М.,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7.  Мухина В. С. Возрастная психология. –  М.,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8.  Назаренко И. Н. Искусство пения. –  М., 196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 Огороднов Д. Е. Методика музыкально-певческого воспитания. - Санкт-Петербург, Москва, Краснодар, 201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0. Педагогическая практика: учебно–методическое пособие для студентов средних педагогических учебных заведений по специальности 0312.  Ред. Коджаспирова Г. М., Борикова Л. В.  – М., 199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1. Пилипенко Л.Л., Пичугина Л.Н Особенности работы в детской эстрадно-музыкальной студии: Методические рекомендации. – Екатеринбург: УрГПУ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Прянишников. И. П. Советы обучающимся пению. –  Санкт-Петербург, Москва, Краснодар, 201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3. Психология музыкальной деятельности. Теория и практика.  Ред. Г.М. Цыпин. –  М., 200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4. Сергеев А. А. Воспитание детского голоса. –  М., 195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5. Стулова Г. П.  Развитие детского голоса в процессе обучению пению. – М., 199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6. Стулова Г. П. Теория и практика работы с детским хором. – М., 2002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исок рекомендуемого художественно-педагогического репертуар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СНИ ОТЕЧЕСТВЕННЫХ КОМПОЗИТОР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Милая моя». Слова и музыка Ю. Визбора</w:t>
      </w:r>
    </w:p>
    <w:p>
      <w:pPr>
        <w:pStyle w:val="Normal"/>
        <w:jc w:val="both"/>
        <w:rPr/>
      </w:pPr>
      <w:r>
        <w:rPr>
          <w:sz w:val="28"/>
          <w:szCs w:val="28"/>
        </w:rPr>
        <w:t>2. «Пожелание друзьям». Слова и музыка Б. Окудж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Не верю в королей». Музыка О. Иванова, слова К. Филипп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Как казак мыл коня» (в украинском стиле). Музыка Р. Бойко, слова В. Виктор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«Листья жгут». Музыка М. Дунаевского, слова Н. О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«Осень». Музыка  О. Иванова, слова С. Стеф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«Московские окна». Музыка Т. Хренникова, слова М. Мат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«Зима» - музыка Э. Ханка, слова С. Ост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«Замыкая круг». Музыка Кр. Кельми, слова М. Пушки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«Пока ты не пришел». Музыка С. Сиротина, слова Л. Дым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«Баллада Неле». Музыка Г. Гладкова, слова Ю. Кима (из спектакля «Тиль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«Ты говоришь мне о любви». Музыка Э. Колмановского, слова Л.Дербенева, И.Шаферана (из телефильма «Три дня в Москве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«Романс Дианы». Музыка Г. Гладкова, слова Лопе де Вега /перевод М.Лозинского (из телеспектакля «Собака на сене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«Радуга». Музыка А. Флярковского, слова М. Танича (из фильма «Здравствуйте, докто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«Песня материнской любви». Музыка А. Петрова, слова Т.Харрисона /русский текст Т. Калининой  (из советско-американского кинофильма «Синяя птица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«Под лаской плюшевого пледа». Музыка А. Петрова, слова  М. Цветаевой (из кинофильма «Жестокий романс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«Дорога». Музыка С. Баневича, слова Т. Калининой (из фильма «Николо Паганин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«Романс Теодоро». Музыка Г. Гладкова, слова М. Донского (из телеспектакля «Собака на сене»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СНИ  ЗАРУБЕЖНЫХ КОМПОЗИТОР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ЮЗЫ АМЕРИ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 /Город Нью-Йорк (перевод С. Болотина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0. Every Night When the Sun Goes in /</w:t>
      </w:r>
      <w:r>
        <w:rPr>
          <w:sz w:val="28"/>
          <w:szCs w:val="28"/>
        </w:rPr>
        <w:t>Кажд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корской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en-US"/>
        </w:rPr>
        <w:t>Long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</w:t>
      </w:r>
      <w:r>
        <w:rPr>
          <w:sz w:val="28"/>
          <w:szCs w:val="28"/>
        </w:rPr>
        <w:t xml:space="preserve"> /Шел поезд (перевод Т. Сикорской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2. Alberta, Let Your Hair Hang Love /</w:t>
      </w:r>
      <w:r>
        <w:rPr>
          <w:sz w:val="28"/>
          <w:szCs w:val="28"/>
        </w:rPr>
        <w:t>Альбер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олотин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/ Полуночный экспресс (перевод Т. Сикорско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en-US"/>
        </w:rPr>
        <w:t>Tr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/Тоска (перевод Т. Сикорско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Winnsbo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s</w:t>
      </w:r>
      <w:r>
        <w:rPr>
          <w:sz w:val="28"/>
          <w:szCs w:val="28"/>
        </w:rPr>
        <w:t xml:space="preserve"> /Фабричная грусть (перевод С. Болотин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es</w:t>
      </w:r>
      <w:r>
        <w:rPr>
          <w:sz w:val="28"/>
          <w:szCs w:val="28"/>
        </w:rPr>
        <w:t xml:space="preserve"> /В соснах (переводе Т. Сикорской) Музыка Д. Герш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/ О, ласковой будь. Слова А. Гершвина, (из одноименного мюзикла, 1924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Embraci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/ Обнимаю тебя. Слова А. Гершвина (из мюзикла «Повеса», 1930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Soon / Скоро. Слова А. Гершвина (из мюзикла «Пусть грянет оркестр»,19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НАЯ ЭСТРАДНАЯ КЛАССИКА РАЗНЫХ СТРА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ЖАЗОВЫЕ СТАНДАР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Fly me to the Moon. </w:t>
      </w:r>
      <w:r>
        <w:rPr>
          <w:sz w:val="28"/>
          <w:szCs w:val="28"/>
        </w:rPr>
        <w:t xml:space="preserve">Музыка и слова Барта Ховарда (из репертуара Фрэнка Синатры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. Lullaby of Birdland. </w:t>
      </w:r>
      <w:r>
        <w:rPr>
          <w:sz w:val="28"/>
          <w:szCs w:val="28"/>
        </w:rPr>
        <w:t xml:space="preserve">Музыка  Дж. Шеринга, слова Б. Форстера </w:t>
      </w:r>
    </w:p>
    <w:p>
      <w:pPr>
        <w:pStyle w:val="Normal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 xml:space="preserve">. Serenade in Blue.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орр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ордо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The Green Leaves of Summer /</w:t>
      </w:r>
      <w:r>
        <w:rPr>
          <w:sz w:val="28"/>
          <w:szCs w:val="28"/>
        </w:rPr>
        <w:t>Зеле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ь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узыка Дм. Темкина, слова П. Ф. Уэбсте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Манчестер-Ливерпуль. Музыка Анри Поппа, слова Э. Марни (перевод Л. Дербенева). Обработка В. Бу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Эсперанса. Музыка Р. Кабрера, русский текст М. Пляцковского. Обработка И. Егикова </w:t>
      </w:r>
    </w:p>
    <w:p>
      <w:pPr>
        <w:pStyle w:val="Normal"/>
        <w:jc w:val="both"/>
        <w:rPr/>
      </w:pPr>
      <w:r>
        <w:rPr>
          <w:sz w:val="28"/>
          <w:szCs w:val="28"/>
        </w:rPr>
        <w:t>36. Девушка из Ипанемы /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anema</w:t>
      </w:r>
      <w:r>
        <w:rPr>
          <w:sz w:val="28"/>
          <w:szCs w:val="28"/>
        </w:rPr>
        <w:t xml:space="preserve">. Музыка А.К. Жобима, слова  В. де Мораиса, перевод Н. Джимб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lang w:val="en-US"/>
        </w:rPr>
        <w:t>Volare</w:t>
      </w:r>
      <w:r>
        <w:rPr>
          <w:sz w:val="28"/>
          <w:szCs w:val="28"/>
        </w:rPr>
        <w:t xml:space="preserve">. Музыка Д. Модуньо, слова Ф. Мильяччи (английский текст </w:t>
      </w:r>
      <w:r>
        <w:rPr>
          <w:sz w:val="28"/>
          <w:szCs w:val="28"/>
          <w:lang w:val="en-US"/>
        </w:rPr>
        <w:t>Mitch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sh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 xml:space="preserve">. Only you. </w:t>
      </w:r>
      <w:r>
        <w:rPr>
          <w:sz w:val="28"/>
          <w:szCs w:val="28"/>
        </w:rPr>
        <w:t xml:space="preserve">Слова и музыка Б. Рама и Э.Рэ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 / Девушка. Слова и музыка Дж. Леннона и П. Маккартн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 репертуара «Битлз»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I Just Called To Say I Love You. </w:t>
      </w:r>
      <w:r>
        <w:rPr>
          <w:sz w:val="28"/>
          <w:szCs w:val="28"/>
        </w:rPr>
        <w:t xml:space="preserve">Слова и музыка Стива Уандера </w:t>
      </w:r>
    </w:p>
    <w:p>
      <w:pPr>
        <w:pStyle w:val="Normal"/>
        <w:jc w:val="both"/>
        <w:rPr/>
      </w:pP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. Les Champs-Elysees.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сс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ь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н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2. Killing Me Softly With His Song. </w:t>
      </w:r>
      <w:r>
        <w:rPr>
          <w:sz w:val="28"/>
          <w:szCs w:val="28"/>
        </w:rPr>
        <w:t>Музыка Ч. Фокса, слова Н. Джимбела (из репертуара Роберта Флэ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СНИ ИЗ КИНОФИЛЬМОВ И МЮЗИКЛ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3. A Man and a Woman / </w:t>
      </w:r>
      <w:r>
        <w:rPr>
          <w:sz w:val="28"/>
          <w:szCs w:val="28"/>
        </w:rPr>
        <w:t>Мужч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нщин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узыка Фр. Лея, слова П. Барро (из одноименного кинофильма и репертуара Э. Хампердин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/ История любви. Музыка Фр. Лея, слова К. Сигман (из одноименного кинофильм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At last. Музыка Х. Уоррена, слова Мак-Гордона (из кинофильма «Жены оркестрантов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Be my love. Музыка Н. Бродски, слова С. Коун (из кинофильма «Любимец Нового Орлеана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Tonight. Музыка Л. Бернстайна, слова Ст. Соунхайма (из мюзикла «Вестсайдская истори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Funny Honey / Мой милый, мой дорогой. Музыка  Дж. Кэндера, слова Ф. Эбба и Б. Фосса (из мюзикла «Чикаго») 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нотация………………………………………………………………………..2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……....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«Вокально-педагогические аспекты формирования вокального репертуара»……………..……………………………………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иды музыкально-педагогического материала………..…………...............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Музыкальное произведение как основной вид художественно -    педагогического материала……………………………………………………...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 Основные принципы подбора художественных произведений  в процессе педагогической  работы…………………….……………………………………8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.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…………….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05" w:leader="none"/>
      </w:tabs>
      <w:autoSpaceDE w:val="false"/>
      <w:spacing w:lineRule="auto" w:line="360"/>
      <w:jc w:val="both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170" w:right="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851" w:leader="none"/>
      </w:tabs>
      <w:autoSpaceDE w:val="false"/>
      <w:spacing w:lineRule="auto" w:line="360" w:before="30" w:after="30"/>
      <w:ind w:right="567" w:hanging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60"/>
      <w:ind w:left="170" w:right="5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57" w:firstLine="89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right="57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ind w:right="57" w:hanging="0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right="57"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16:00Z</dcterms:created>
  <dc:creator>НЛО </dc:creator>
  <dc:description/>
  <cp:keywords/>
  <dc:language>en-US</dc:language>
  <cp:lastModifiedBy>OLGA</cp:lastModifiedBy>
  <cp:lastPrinted>2019-09-01T18:52:00Z</cp:lastPrinted>
  <dcterms:modified xsi:type="dcterms:W3CDTF">2024-08-14T16:26:00Z</dcterms:modified>
  <cp:revision>131</cp:revision>
  <dc:subject/>
  <dc:title>Министерство образования Свердловской области</dc:title>
</cp:coreProperties>
</file>