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рбакова А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плана-конспекта заключительного урока для 7 класса с применением игровых технологий в условиях реализации требований ФГОС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гра- викторина </w:t>
      </w:r>
      <w:r>
        <w:rPr>
          <w:rFonts w:cs="Times New Roman" w:ascii="Times New Roman" w:hAnsi="Times New Roman"/>
          <w:b/>
          <w:bCs/>
          <w:sz w:val="28"/>
          <w:szCs w:val="28"/>
        </w:rPr>
        <w:t>« Сто к одном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это возможность провести интересный заключительный урок пред началом летных каникул. Вопросы викторины могут быть посвящены абсолютно разным изученным темам. Викторина для 7 класса включает такие пройденные темы, как «Виды спорта», «Спортивное снаряжение», «Грамматика», «Алан Милн» и «Кот в мешке». Последняя категор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ожет состоять из вопросов на разные темы, например, из домашнего чтения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Подготовительный этап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исовать на доске(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ести слайд на экран) таблицу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3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4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5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Sports</w:t>
            </w:r>
          </w:p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Equipment</w:t>
            </w:r>
          </w:p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A pig in the pok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Grammar</w:t>
            </w:r>
          </w:p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A. Milne</w:t>
            </w:r>
          </w:p>
          <w:p>
            <w:pPr>
              <w:pStyle w:val="Style17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)</w:t>
      </w:r>
      <w:r>
        <w:rPr>
          <w:b w:val="false"/>
          <w:bCs w:val="false"/>
          <w:sz w:val="28"/>
          <w:szCs w:val="28"/>
        </w:rPr>
        <w:t xml:space="preserve"> Разделить группу на 2 команд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Правила проведения игры </w:t>
      </w:r>
      <w:r>
        <w:rPr>
          <w:b w:val="false"/>
          <w:bCs w:val="false"/>
          <w:sz w:val="28"/>
          <w:szCs w:val="28"/>
        </w:rPr>
        <w:t xml:space="preserve">: каждая команда по очереди выбирает категорию. Например, </w:t>
      </w:r>
      <w:r>
        <w:rPr>
          <w:b w:val="false"/>
          <w:bCs w:val="false"/>
          <w:sz w:val="28"/>
          <w:szCs w:val="28"/>
          <w:lang w:val="en-US"/>
        </w:rPr>
        <w:t xml:space="preserve">A pig in the poke 300. </w:t>
      </w:r>
      <w:r>
        <w:rPr>
          <w:b w:val="false"/>
          <w:bCs w:val="false"/>
          <w:sz w:val="28"/>
          <w:szCs w:val="28"/>
          <w:lang w:val="ru-RU"/>
        </w:rPr>
        <w:t xml:space="preserve">Учитель помечает выбранную категорию крестиком и зачитывает вопрос и дает 1 минуту на обсуждение. Право ответа имеет команда, выбирающая категорию. Если она дает правильный ответ, то зарабатывает 300 очков. Если нет, то у второй команды  появляется шанс заработать 300 очков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сли время урока заканчивается, можно остановить игру  и посчитать, сколько очков заработала каждая команд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викторин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ort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A game for 2 teams in which the players try to throw a large ball through a ring with a ne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basketbal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A game for in which 2 players use rackets to hit a small shuttlecock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badminton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A game for 2 teams in which the players use sticks and a puck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hockey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A game when a player need a club and a ball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golf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A kind of sports when the player shoot an arrow from a bow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archery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quipmen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0. What do we need to play football?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(a ball, a goal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hat sports equipment is necessary for fencing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 sword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What do we need to do cross country skiing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skis, ski poles, ski boots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hat will you take if you want to play golf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 club,  a ball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hat equipment do we need for weight lifting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barbell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pig in the pok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What was the nae of the girl who enjoyed reading books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Matild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A large group of insects flying or moving together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a swarm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hat was the name of the boy who lived in a gypsy caravan?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Danny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Explain who a brother in law i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Please, name an animal who has hooves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a hors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amma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Name a part of speech we use before nouns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articles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Name the adjectives that can’t go with article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early, late…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Yow do we call the verbs if their meanings depend on preposition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phrasal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Make up 5 word combinations with the verb to do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Do homework …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Make up 5 word combinations with the verb to mak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make the bed…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an Miln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Is it true that A. Milne is a great American writer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NO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Did he live during the Second Word War?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 Yes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hat was his son’s name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Christopher Rob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hat happened to Winny and other toys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evacuated to Americ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Was A. Milne a mathematician?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NO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29:56Z</dcterms:created>
  <dc:creator/>
  <dc:description/>
  <dc:language>en-US</dc:language>
  <cp:lastModifiedBy/>
  <dcterms:modified xsi:type="dcterms:W3CDTF">2024-08-22T18:01:22Z</dcterms:modified>
  <cp:revision>2</cp:revision>
  <dc:subject/>
  <dc:title/>
</cp:coreProperties>
</file>