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ланируемые результаты освоения курса (10 класс)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99"/>
        <w:gridCol w:w="3078"/>
        <w:gridCol w:w="3078"/>
        <w:gridCol w:w="307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дметные результа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тапредметные результа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ичностные результат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Ученик научитс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ченик получит возможность научить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Гражданское право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характеризовать нормативно-правовой акт как основу законодательства; – различать виды социальных и правовых норм,– различать субъекты и объекты правоотношений; – дифференцировать правоспособность, дееспособность; – оценивать возможные последствия правомерного и неправомерного поведения человека, делать соответствующие выводы;  – оценивать собственный возможный вклад в становление и развитие правопорядка и законности в Российской Федерации; – характеризовать Конституцию Российской Федерации как основной закон государства, определяющий государственное устройство Российской Федерации; – осознанно содействовать соблюдению Конституции Российской Федерации, уважению прав и свобод другого человека, демократических ценностей и правопорядка; – формулировать особенности гражданства как устойчивой правовой связи между государством и человеком; – устанавливать взаимосвязь между правами и обязанностями гражданина Российской 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характеризовать и классифицировать права человека; – объяснять основные идеи международных документов, направленных на защиту прав человека; – характеризовать граждан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 как ведущие отрасли российского права; – характеризовать субъектов гражданских правоотношений, различать организационно-правовые формы предпринимательской деятельности; – иллюстрировать примерами нормы законодательства о защите прав потребителя; – иллюстрировать примерами особенности реализации права собственности, различать виды гражданско-правовых сделок и раскрывать особенности гражданско-правового договора; – иллюстрировать примерами привлечение к гражданско-правовой ответственно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права и обязанности налогоплательщик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 xml:space="preserve">анализировать практические ситуации, связанные с гражданскими, правоотношениями; в предлагаемых модельных ситуациях определять признаки правонарушения; –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различать предмет и метод правового регулирования; – выявлять общественную опасность коррупции для гражданина, общества и государства; – различать права и обязанности, гарантируемые Конституцией Российской Федерации и в рамках других отраслей права; – выявлять особенности референдума; – различать основные принципы международного гуманитарного права; – характеризовать основные категории обязательственного права; – целостно описывать порядок заключения гражданско-правового договора;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74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являть способы защиты гражданских прав–– соотносить налоговые правонарушения и ответственность за их совершение; – применять правовые знания для аргументации собственной позиции в конкретных правовых ситуациях с использованием нормативных ак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1. Регулятивные универсальные учебные действия Выпускник научится: – самостоятельно определять цели, задавать параметры и критерии, по которым можно определить, что цель достигнута; –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– 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 – выбирать путь достижения цели, планировать решение поставленных задач, оптимизируя материальные и нематериальные затраты;  – организовывать эффективный поиск ресурсов, необходимых для достижения поставленной цели; – сопоставлять полученный результат деятельности с поставленной заранее целью. </w:t>
            </w:r>
          </w:p>
          <w:p>
            <w:pPr>
              <w:pStyle w:val="Standard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ичностные результаты в сфере отношений обучающихся к закону, государству и к гражданскому обществу:  –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–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. Семейное право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характеризовать семейное, право как ведущие отрасль российского прав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характеризовать права и обязанности членов семьи; – объяснять порядок и условия регистрации и расторжения брака; – характеризовать;</w:t>
            </w:r>
          </w:p>
          <w:p>
            <w:pPr>
              <w:pStyle w:val="Normal"/>
              <w:ind w:left="170" w:hanging="0"/>
              <w:rPr/>
            </w:pPr>
            <w:r>
              <w:rPr/>
              <w:t>-– анализировать практические ситуации, связанные с семейными, правоотношениями; в предлагаемых модельных ситуациях определять признаки правонарушения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ять ответственность родителей по воспитанию своих детей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ять правовые знания для аргументации собственной позиции в конкретных правовых ситуациях с использованием нормативных ак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. Познавательные универсальные учебные действия Выпускник научится:  –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– критически оценивать и интерпретировать информацию с разных позиций,  распознавать и фиксировать противоречия в информационных источниках; –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ровоззрение, соответствующее современному уровню развития науки и общественной практики, основанное на диалоге культур,традиций, обычаев.– приверженность идеям интернационализма, дружбы, равенства, взаимопомощи народов;формирование семейных ценностей базирующихся на семейном праве 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3. Трудовое прав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характеризовать трудовое, право как ведущие отрасли российского прав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способы разрешения трудовых споров и привлечение к дисциплинарной ответственности;</w:t>
            </w:r>
          </w:p>
          <w:p>
            <w:pPr>
              <w:pStyle w:val="Normal"/>
              <w:ind w:left="170" w:hanging="0"/>
              <w:rPr/>
            </w:pPr>
            <w:r>
              <w:rPr/>
              <w:t>трудовые правоотношения и дифференцировать участников этих правоотношений; – раскрывать содержание трудового договора; – разъяснять на примерах особенности положения несовершеннолетних в трудовых от– различать права и обязанности налогоплательщика; ношениях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анализировать практические ситуации, связанные с, трудовыми, правоотношениями; в предлагаемых модельных ситуациях определять признаки правонарушения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;– различать рабочее время и время отдыха, разрешать трудовые споры правовыми способами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=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ять правовые знания для аргументации собственной позиции в конкретных правовых ситуациях с использованием нормативных ак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lang w:eastAsia="zh-CN" w:bidi="hi-IN"/>
              </w:rPr>
      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– выходить за рамки учебного предмета и осуществлять целенаправленный поиск возможностей для 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 – менять и удерживать разные позиции в познавательной деятельности. </w:t>
            </w:r>
          </w:p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4. Административное право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характеризовать административное, право как ведущие отрасли российского прав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различать виды административных правонарушений и описывать порядок привлечения к административной ответственности; – дифференцировать виды административных наказаний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анализировать практические ситуации, связанные с административными правоотношениями; в предлагаемых модельных ситуациях определять признаки правонарушения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нять правовые знания для аргументации собственной позиции в конкретных правовых ситуациях с использованием нормативных ак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3. Коммуникативные универсальные учебные действия Выпускник научится: –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ивать собственный возможный вклад в становление и развитие правопорядка и законности в Российской Федерации; –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5. Уголовное право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характеризовать уголовное, право как ведущие отрасли российского прав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дифференцировать виды преступлений и наказания за них; – выявлять специфику уголовной ответственности несовершеннолетних;</w:t>
            </w:r>
          </w:p>
          <w:p>
            <w:pPr>
              <w:pStyle w:val="Normal"/>
              <w:ind w:left="170" w:hanging="0"/>
              <w:rPr/>
            </w:pPr>
            <w:r>
              <w:rPr/>
              <w:t>-– анализировать практические ситуации, , уголовными правоотношениями; в предлагаемых модельных ситуациях определять признаки правонарушения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исывать порядок освобождения от уголовной ответственности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ять правовые знания для аргументации собственной позиции в конкретных правовых ситуациях с использованием нормативных ак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lang w:eastAsia="zh-CN" w:bidi="hi-IN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оспитание уважительного отношения к национальному дост – оинству людей, их чувствам, религиозным убеждениям;   –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6. Процессуальное прав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выявлять особенности судебной системы и системы правоохранительных органов в Российской Федерации; – описывать законодательный процесс как целостный государственный механизм;</w:t>
            </w:r>
          </w:p>
          <w:p>
            <w:pPr>
              <w:pStyle w:val="Normal"/>
              <w:ind w:left="170" w:hanging="0"/>
              <w:rPr/>
            </w:pPr>
            <w:r>
              <w:rPr/>
              <w:t>- различать гражданское, арбитражное, уголовное судопроизводство, грамотно применять правовые нормы для разрешения конфликтов правовыми способами; – высказывать обоснованные суждения, основываясь на внутренней убежденности в необходимости соблюдения норм права; – различать виды юридических профессий.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нять правовые знания для аргументации собственной позиции в конкретных правовых ситуациях с использованием нормативных ак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lang w:eastAsia="zh-CN" w:bidi="hi-IN"/>
              </w:rPr>
              <w:t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 –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ивать собственный возможный вклад в становление и развитие правопорядка и законности в Российской Федерации; –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держание курса (10 класс)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. Гражданское право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и источники гражданского права. Физические и юридические лица Сделки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 собственности и другие вещные права. Гражданская правоспособность и дееспособность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ие права несовершеннолетних. Наследное пра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. Семейное пра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и источники семейного права. Брак, условия его заключения. Права и обязанности супругов. 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а и обязанности родителей и детей. Алиментные обязательства членов семь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. Трудовое пра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ые правоотношения. . Трудоустройство и занятость. Рабочее время и время отдыха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ой распорядок. Дисциплина труда. Особенности регулирования труда работник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 Административное право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и источники административного права. Административные правонарушения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наказа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5. Уголовное право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и источники уголовного права. Действия уголовного закона во времени и пространстве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ступление. Стадии преступления. Виды преступлений. Соучастие в преступлении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тоятельства, исключающие преступность деяния.  Наказание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бождение от уголовной ответственности и наказания. Уголовная ответственность несовершеннолетних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6. Процессуальное пра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ий процесс Уголовный процесс Составление жалоб на действие вышестоящих лиц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занятие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щита проектов.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ый план</w:t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часов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. Гражданское пра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. Семейн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. Трудов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 Административное пра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5. Уголовное пра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6. Процессуальн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hanging="18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ланируемые результаты освоения курса (11класс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2976"/>
        <w:gridCol w:w="2835"/>
        <w:gridCol w:w="34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предме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 результа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еник научит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ник получит возможность науч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разователь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устанавливать взаимосвязь между правами и обязанностями гражданина</w:t>
            </w:r>
          </w:p>
          <w:p>
            <w:pPr>
              <w:pStyle w:val="Normal"/>
              <w:ind w:left="170" w:hanging="0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привлечение к гражданско-правовой</w:t>
            </w:r>
          </w:p>
          <w:p>
            <w:pPr>
              <w:pStyle w:val="Normal"/>
              <w:ind w:left="170" w:hanging="0"/>
              <w:rPr/>
            </w:pPr>
            <w:r>
              <w:rPr/>
              <w:t>ответственност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овать в пределах правовых норм для успешного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ых задач в разных сферах общественных отно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ислять участников законотворческого процесса и раскрывать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механизм судебной защиты прав человек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а в РФ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предпринимательских правоотнош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ять общественную опасность коррупции для граждан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 и государ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ть знание основных норм права в ситуациях повседневной жизн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ть последствия принимаемых ре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происходящие события и поведение людей с точки зр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я зако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основные направления деятельности государств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ов по предотвращению терроризма, раскрывать роль СМИ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го общества в противодействии террор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определять цели, задавать параметры и критерии, п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 можно определить, что цель достигнут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возможные последствия достижения поставленной цели 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собственной жизни и жизни окружающих людей, основываясь н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ражениях этики и морал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и формулировать собственные задачи в образовательно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жизненных ситуаци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нание неотчуждаемости основных прав и свобод человека, котор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ат каждому от рождения, готовность к осуществлению собств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 и свобод без нарушения прав и свобод других лиц, готовность отстаив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права и свободы человека и гражданина соглас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признанным принципам и нормам международного права и в соответств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онституцией Российской Федерации, правовая и политическая грамот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овоззрение, соответствующее современному уровню развития науки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й практики, основанное на диалоге культур, а также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 общественного сознания, осознание своего места в поликультурном мир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обучающихся к конструктивному участию в принят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й, затрагивающих их права и интересы, в том числе в различных форм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й самоорганизации, самоуправления, общественно значим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рженность идеям интернационализма, дружбы, равенст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омощи народов; воспитание уважительного отношения 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ому до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инству людей, их чувствам, религиозным убеждениям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обучающихся противостоять идеологии экстремизм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изма, ксенофобии; коррупции; дискриминации по социальным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ым, расовым, национальным признакам и другим негативны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м явления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Здоровье и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устанавливать взаимосвязь между правами и обязанностями гражданина</w:t>
            </w:r>
          </w:p>
          <w:p>
            <w:pPr>
              <w:pStyle w:val="Normal"/>
              <w:ind w:left="170" w:hanging="0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ллюстрировать примерами нормы законодательства о защите прав</w:t>
            </w:r>
          </w:p>
          <w:p>
            <w:pPr>
              <w:pStyle w:val="Normal"/>
              <w:rPr/>
            </w:pPr>
            <w:r>
              <w:rPr/>
              <w:t>потребит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ллюстрировать примерами особенности реализации права</w:t>
            </w:r>
          </w:p>
          <w:p>
            <w:pPr>
              <w:pStyle w:val="Normal"/>
              <w:rPr/>
            </w:pPr>
            <w:r>
              <w:rPr/>
              <w:t>собственности, различать виды гражданско-правовых сделок и раскрывать</w:t>
            </w:r>
          </w:p>
          <w:p>
            <w:pPr>
              <w:pStyle w:val="Normal"/>
              <w:rPr/>
            </w:pPr>
            <w:r>
              <w:rPr/>
              <w:t>особенности гражданско-правового догов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ллюстрировать примерами привлечение к гражданско-правовой</w:t>
            </w:r>
          </w:p>
          <w:p>
            <w:pPr>
              <w:pStyle w:val="Normal"/>
              <w:rPr/>
            </w:pPr>
            <w:r>
              <w:rPr/>
              <w:t>ответственност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овать в пределах правовых норм для успешного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ых задач в разных сферах общественных отно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ислять участников законотворческого процесса и раскрывать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механизм судебной защиты прав человек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а в РФ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предпринимательских правоотнош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ять общественную опасность коррупции для граждан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 и государ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ть знание основных норм права в ситуациях повседневной жизн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ть последствия принимаемых ре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происходящие события и поведение людей с точки зр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я зако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основные направления деятельности государств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ов по предотвращению терроризма, раскрывать роль СМИ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го общества в противодействии террор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ресурсы, в том числе время и другие нематериальные ресурсы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достижения поставленной цел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путь достижения цели, планировать решение поставленных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оптимизируя материальные и нематериальные затраты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эффективный поиск ресурсов, необходимых д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поставленной цел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полученный результат деятельности с поставленной заране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и способность обеспечить себе и своим близким достой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в процессе самостоятельной, творческой и ответственной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и способность обучающихся к отстаиванию лич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инства, собственного мнения, готовность и способность вырабатыв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ую позицию по отношению к общественно-политическим событи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лого и настоящего на основе осознания и осмысления истории, духов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ей и достижений нашей стра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и способность обучающихся к саморазвитию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воспитанию в соответствии с общечеловеческими ценностями и идеал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го общества, потребность в физическом самосовершенствован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х спортивно-оздоровительной деятель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ятие и реализация ценностей здорового и безопасного образа жизн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е, ответственное и компетентное отношение к собственном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му и психологическому здоров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приятие вредных привычек: курения, употребления алкогол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кот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Жилищ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устанавливать взаимосвязь между правами и обязанностями гражданина</w:t>
            </w:r>
          </w:p>
          <w:p>
            <w:pPr>
              <w:pStyle w:val="Normal"/>
              <w:ind w:left="170" w:hanging="0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нормы законодательства о защите прав</w:t>
            </w:r>
          </w:p>
          <w:p>
            <w:pPr>
              <w:pStyle w:val="Normal"/>
              <w:ind w:left="170" w:hanging="0"/>
              <w:rPr/>
            </w:pPr>
            <w:r>
              <w:rPr/>
              <w:t>потребителя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особенности реализации права</w:t>
            </w:r>
          </w:p>
          <w:p>
            <w:pPr>
              <w:pStyle w:val="Normal"/>
              <w:ind w:left="170" w:hanging="0"/>
              <w:rPr/>
            </w:pPr>
            <w:r>
              <w:rPr/>
              <w:t>собственности, различать виды гражданско-правовых сделок и раскрывать</w:t>
            </w:r>
          </w:p>
          <w:p>
            <w:pPr>
              <w:pStyle w:val="Normal"/>
              <w:ind w:left="170" w:hanging="0"/>
              <w:rPr/>
            </w:pPr>
            <w:r>
              <w:rPr/>
              <w:t>особенности гражданско-правового договор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привлечение к гражданско-правовой</w:t>
            </w:r>
          </w:p>
          <w:p>
            <w:pPr>
              <w:pStyle w:val="Normal"/>
              <w:ind w:left="170" w:hanging="0"/>
              <w:rPr/>
            </w:pPr>
            <w:r>
              <w:rPr/>
              <w:t>ответственност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овать в пределах правовых норм для успешного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ых задач в разных сферах общественных отно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ислять участников законотворческого процесса и раскрывать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механизм судебной защиты прав человек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а в РФ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предпринимательских правоотнош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ять общественную опасность коррупции для граждан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 и государ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ть знание основных норм права в ситуациях повседневной жизн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ть последствия принимаемых ре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происходящие события и поведение людей с точки зр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я зако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основные направления деятельности государств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ов по предотвращению терроризма, раскрывать роль СМИ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го общества в противодействии террор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находить обобщенные способы решения задач, в том числе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вернутый информационный поиск и ставить на его основ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(учебные и познавательные) задач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ически оценивать и интерпретировать информацию с разных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й, распознавать и фиксировать противоречия в информационных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х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азличные модельно-схематические средства д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существенных связей и отношений, а также противоречий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х в информационных источник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ажение ко всем формам собственности, готовность к защите сво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– интериоризация ценностей демократии и социальной солидарн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договорному регулированию отношений в группе или социаль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обучающихся к конструктивному участию в принят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й, затрагивающих их права и интересы, в том числе в различных форм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й самоорганизации, самоуправления, общественно значим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Права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устанавливать взаимосвязь между правами и обязанностями гражданина</w:t>
            </w:r>
          </w:p>
          <w:p>
            <w:pPr>
              <w:pStyle w:val="Normal"/>
              <w:ind w:left="170" w:hanging="0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нормы законодательства о защите прав</w:t>
            </w:r>
          </w:p>
          <w:p>
            <w:pPr>
              <w:pStyle w:val="Normal"/>
              <w:ind w:left="170" w:hanging="0"/>
              <w:rPr/>
            </w:pPr>
            <w:r>
              <w:rPr/>
              <w:t>потребителя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особенности реализации права</w:t>
            </w:r>
          </w:p>
          <w:p>
            <w:pPr>
              <w:pStyle w:val="Normal"/>
              <w:ind w:left="170" w:hanging="0"/>
              <w:rPr/>
            </w:pPr>
            <w:r>
              <w:rPr/>
              <w:t>собственности, различать виды гражданско-правовых сделок и раскрывать</w:t>
            </w:r>
          </w:p>
          <w:p>
            <w:pPr>
              <w:pStyle w:val="Normal"/>
              <w:ind w:left="170" w:hanging="0"/>
              <w:rPr/>
            </w:pPr>
            <w:r>
              <w:rPr/>
              <w:t>особенности гражданско-правового договор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привлечение к гражданско-правовой</w:t>
            </w:r>
          </w:p>
          <w:p>
            <w:pPr>
              <w:pStyle w:val="Normal"/>
              <w:ind w:left="170" w:hanging="0"/>
              <w:rPr/>
            </w:pPr>
            <w:r>
              <w:rPr/>
              <w:t>ответственност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овать в пределах правовых норм для успешного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ых задач в разных сферах общественных отно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ислять участников законотворческого процесса и раскрывать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механизм судебной защиты прав человек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а в РФ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предпринимательских правоотнош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ять общественную опасность коррупции для граждан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 и государ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ть знание основных норм права в ситуациях повседневной жизн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ть последствия принимаемых ре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происходящие события и поведение людей с точки зр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я зако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основные направления деятельности государств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ов по предотвращению терроризма, раскрывать роль СМИ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го общества в противодействии террор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приводить критические аргументы в отношении действий 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й другого; спокойно и разумно относиться к критическим замечаниям 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собственного суждения, рассматривать их как ресурс собственног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ить за рамки учебного предмета и осуществлять целенаправленны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возможностей для широкого переноса средств и способов действ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раивать индивидуальную образовательную траекторию, учитыва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со стороны других участников и ресурсные ограничен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ять и удерживать разные позиции в позна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ажение ко всем формам собственности, готовность к защите сво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иоризация ценностей демократии и социальной солидарн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договорному регулированию отношений в группе или социаль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обучающихся к конструктивному участию в принят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й, затрагивающих их права и интересы, в том числе в различных форм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й самоорганизации, самоуправления, общественно значим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Права водителей авто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устанавливать взаимосвязь между правами и обязанностями гражданина</w:t>
            </w:r>
          </w:p>
          <w:p>
            <w:pPr>
              <w:pStyle w:val="Normal"/>
              <w:ind w:left="170" w:hanging="0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нормы законодательства о защите прав</w:t>
            </w:r>
          </w:p>
          <w:p>
            <w:pPr>
              <w:pStyle w:val="Normal"/>
              <w:ind w:left="170" w:hanging="0"/>
              <w:rPr/>
            </w:pPr>
            <w:r>
              <w:rPr/>
              <w:t>потребителя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особенности реализации права</w:t>
            </w:r>
          </w:p>
          <w:p>
            <w:pPr>
              <w:pStyle w:val="Normal"/>
              <w:ind w:left="170" w:hanging="0"/>
              <w:rPr/>
            </w:pPr>
            <w:r>
              <w:rPr/>
              <w:t>собственности, различать виды гражданско-правовых сделок и раскрывать</w:t>
            </w:r>
          </w:p>
          <w:p>
            <w:pPr>
              <w:pStyle w:val="Normal"/>
              <w:ind w:left="170" w:hanging="0"/>
              <w:rPr/>
            </w:pPr>
            <w:r>
              <w:rPr/>
              <w:t>особенности гражданско-правового договор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привлечение к гражданско-правовой</w:t>
            </w:r>
          </w:p>
          <w:p>
            <w:pPr>
              <w:pStyle w:val="Normal"/>
              <w:ind w:left="170" w:hanging="0"/>
              <w:rPr/>
            </w:pPr>
            <w:r>
              <w:rPr/>
              <w:t>ответственност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анализировать практические ситуации, связанные с гражданскими,</w:t>
            </w:r>
          </w:p>
          <w:p>
            <w:pPr>
              <w:pStyle w:val="Normal"/>
              <w:ind w:left="170" w:hanging="0"/>
              <w:rPr/>
            </w:pPr>
            <w:r>
              <w:rPr/>
              <w:t>семейными, трудовыми, уголовными и налоговыми правоотношениями; в</w:t>
            </w:r>
          </w:p>
          <w:p>
            <w:pPr>
              <w:pStyle w:val="Normal"/>
              <w:ind w:left="170" w:hanging="0"/>
              <w:rPr/>
            </w:pPr>
            <w:r>
              <w:rPr/>
              <w:t>предлагаемых модельных ситуациях определять признаки правонарушен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овать в пределах правовых норм для успешного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ых задач в разных сферах общественных отно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ислять участников законотворческого процесса и раскрывать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механизм судебной защиты прав человек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а в РФ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предпринимательских правоотнош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ять общественную опасность коррупции для граждан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 и государ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ть знание основных норм права в ситуациях повседневной жизн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ть последствия принимаемых ре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происходящие события и поведение людей с точки зр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я зако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основные направления деятельности государств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ов по предотвращению терроризма, раскрывать роль СМИ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го общества в противодействии террор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деловую коммуникацию как со сверстниками, так и с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и (как внутри образовательной организации, так и за ее пределами)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артнеров для деловой коммуникации исходя из соображе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взаимодействия, а не личных симпати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осуществлении групповой работы быть как руководителем, так 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м команды в разных ролях (генератор идей, критик, исполнитель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, эксперт и т.д.)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ировать и выполнять работу в условиях реального, виртуальног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бинированного взаимодейств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ажение ко всем формам собственности, готовность к защите сво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иоризация ценностей демократии и социальной солидарно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договорному регулированию отношений в группе или социаль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обучающихся к конструктивному участию в принят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й, затрагивающих их права и интересы, в том числе в различных форм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й самоорганизации, самоуправления, общественно значим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Права призыв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устанавливать взаимосвязь между правами и обязанностями гражданина</w:t>
            </w:r>
          </w:p>
          <w:p>
            <w:pPr>
              <w:pStyle w:val="Normal"/>
              <w:ind w:left="170" w:hanging="0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оценивать возможные последствия правомерного и неправомерного</w:t>
            </w:r>
          </w:p>
          <w:p>
            <w:pPr>
              <w:pStyle w:val="Normal"/>
              <w:ind w:left="170" w:hanging="0"/>
              <w:rPr/>
            </w:pPr>
            <w:r>
              <w:rPr/>
              <w:t>поведения человека, делать соответствующие выводы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оценивать собственный возможный вклад в становление и развитие</w:t>
            </w:r>
          </w:p>
          <w:p>
            <w:pPr>
              <w:pStyle w:val="Normal"/>
              <w:ind w:left="170" w:hanging="0"/>
              <w:rPr/>
            </w:pPr>
            <w:r>
              <w:rPr/>
              <w:t>правопорядка и законности в Российской 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характеризовать Конституцию Российской Федерации как основной закон</w:t>
            </w:r>
          </w:p>
          <w:p>
            <w:pPr>
              <w:pStyle w:val="Normal"/>
              <w:ind w:left="170" w:hanging="0"/>
              <w:rPr/>
            </w:pPr>
            <w:r>
              <w:rPr/>
              <w:t>государства, определяющий государственное устройство Российской</w:t>
            </w:r>
          </w:p>
          <w:p>
            <w:pPr>
              <w:pStyle w:val="Normal"/>
              <w:ind w:left="170" w:hanging="0"/>
              <w:rPr/>
            </w:pPr>
            <w:r>
              <w:rPr/>
              <w:t>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осознанно содействовать соблюдению Конституции Российской</w:t>
            </w:r>
          </w:p>
          <w:p>
            <w:pPr>
              <w:pStyle w:val="Normal"/>
              <w:ind w:left="170" w:hanging="0"/>
              <w:rPr/>
            </w:pPr>
            <w:r>
              <w:rPr/>
              <w:t>Федерации, уважению прав и свобод другого человека, демократических</w:t>
            </w:r>
          </w:p>
          <w:p>
            <w:pPr>
              <w:pStyle w:val="Normal"/>
              <w:ind w:left="170" w:hanging="0"/>
              <w:rPr/>
            </w:pPr>
            <w:r>
              <w:rPr/>
              <w:t>ценностей и правопорядк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овать в пределах правовых норм для успешного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ых задач в разных сферах общественных отно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ислять участников законотворческого процесса и раскрывать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ть знание основных норм права в ситуациях повседневной жизн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ть последствия принимаемых ре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происходящие события и поведение людей с точки зр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я закону;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ернуто, логично и точно излагать свою точку зрения с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декватных (устных и письменных) языковых средств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конфликтогенные ситуации и предотвращать конфликты д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активной фазы, выстраивать деловую и образовательную коммуникацию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я личностных оценочных 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чности в поликультурном социуме, чувство причастности к историкокультурной общности российского народа и судьбе России, патриотизм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выраженной в поведении нравственной позиции, в т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 способности к сознательному выбору добра, нравственного сознания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дения на основе усвоения общечеловеческих ценностей и нравств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 (чести, долга, справедливости, милосердия и дружелюбия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 компетенций сотрудничества со сверстниками, деть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его возраста, взрослыми в образовательной, общественно полезно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 Контакты с представителями правоохранительны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выявлять особенности судебной системы и системы правоохранительных</w:t>
            </w:r>
          </w:p>
          <w:p>
            <w:pPr>
              <w:pStyle w:val="Normal"/>
              <w:ind w:left="170" w:hanging="0"/>
              <w:rPr/>
            </w:pPr>
            <w:r>
              <w:rPr/>
              <w:t>органов в Российской Федераци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различать виды административных правонарушений и описывать порядок</w:t>
            </w:r>
          </w:p>
          <w:p>
            <w:pPr>
              <w:pStyle w:val="Normal"/>
              <w:ind w:left="170" w:hanging="0"/>
              <w:rPr/>
            </w:pPr>
            <w:r>
              <w:rPr/>
              <w:t>привлечения к административной ответственност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дифференцировать виды административных наказаний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дифференцировать виды преступлений и наказания за них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выявлять специфику уголовной ответственности несовершеннолетних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овать в пределах правовых норм для успешного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ых задач в разных сферах общественных отно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ислять участников законотворческого процесса и раскрывать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механизм судебной защиты прав человек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а в РФ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ироваться в предпринимательских правоотнош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ять общественную опасность коррупции для граждан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 и государ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ть знание основных норм права в ситуациях повседневной жизн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ть последствия принимаемых реш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происходящие события и поведение людей с точки зр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я зако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зовать основные направления деятельности государств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ов по предотвращению терроризма, раскрывать роль СМИ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го общества в противодействии террор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собственный возможный вклад в становление и развитие правопорядка и законности в Российской Федерации; 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 Судеб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выявлять особенности судебной системы и системы правоохранительных органов в Российской Федерации; – описывать законодательный процесс как целостный государственный механизм;</w:t>
            </w:r>
          </w:p>
          <w:p>
            <w:pPr>
              <w:pStyle w:val="Normal"/>
              <w:ind w:left="170" w:hanging="0"/>
              <w:rPr/>
            </w:pPr>
            <w:r>
              <w:rPr/>
              <w:t>- различать гражданское, арбитражное, уголовное судопроизводство, грамотно применять правовые нормы для разрешения конфликтов правовыми способами; – высказывать обоснованные суждения, основываясь на внутренней убежденности в необходимости соблюдения норм права; – различать виды юридических профессий.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правовые знания для аргументации собственной позиции в конкретных правовых ситуациях с использованием нормативных ак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необходимость правового воспитания и противодейств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му нигилизм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lang w:eastAsia="zh-CN" w:bidi="hi-IN"/>
              </w:rPr>
              <w:t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 –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собственный возможный вклад в становление и развитие правопорядка и законности в Российской Федерации; 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. Юридические профе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высказывать обоснованные суждения, основываясь на внутренней</w:t>
            </w:r>
          </w:p>
          <w:p>
            <w:pPr>
              <w:pStyle w:val="Normal"/>
              <w:ind w:left="170" w:hanging="0"/>
              <w:rPr/>
            </w:pPr>
            <w:r>
              <w:rPr/>
              <w:t>убежденности в необходимости соблюдения норм прав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различать виды юридических профес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правовые знания для аргументации собственной позиции в конкретных правовых ситуациях с использованием нормативных а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необходимость правового воспитания и противодейств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му нигилизм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определять цели, задавать параметры и критерии, п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 можно определить, что цель достигнут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возможные последствия достижения поставленной цели 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собственной жизни и жизни окружающих людей, основываясь н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ражениях этики и морал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и формулировать собственные задачи в образовательно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жизненных ситуаци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нный выбор будущей профессии как путь и способ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х жизненных план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обучающихся к трудовой профессиональной деятельности ка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возможности участия в решении личных, общественных, государственных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ациональны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требность трудиться, уважение к труду и людям труда, трудовы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ям, добросовестное, ответственное и творческое отношение 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м видам трудовой деятельност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. Составление юридически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особенности реализации права</w:t>
            </w:r>
          </w:p>
          <w:p>
            <w:pPr>
              <w:pStyle w:val="Normal"/>
              <w:ind w:left="170" w:hanging="0"/>
              <w:rPr/>
            </w:pPr>
            <w:r>
              <w:rPr/>
              <w:t>собственности, различать виды гражданско-правовых сделок и раскрывать</w:t>
            </w:r>
          </w:p>
          <w:p>
            <w:pPr>
              <w:pStyle w:val="Normal"/>
              <w:ind w:left="170" w:hanging="0"/>
              <w:rPr/>
            </w:pPr>
            <w:r>
              <w:rPr/>
              <w:t>особенности гражданско-правового договора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иллюстрировать примерами привлечение к гражданско-правовой</w:t>
            </w:r>
          </w:p>
          <w:p>
            <w:pPr>
              <w:pStyle w:val="Normal"/>
              <w:ind w:left="170" w:hanging="0"/>
              <w:rPr/>
            </w:pPr>
            <w:r>
              <w:rPr/>
              <w:t>ответственности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формулировать особенности гражданства как устойчивой правовой связи</w:t>
            </w:r>
          </w:p>
          <w:p>
            <w:pPr>
              <w:pStyle w:val="Normal"/>
              <w:ind w:left="170" w:hanging="0"/>
              <w:rPr/>
            </w:pPr>
            <w:r>
              <w:rPr/>
              <w:t>между государством и человеком;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устанавливать взаимосвязь между правами и обязанностями гражданина</w:t>
            </w:r>
          </w:p>
          <w:p>
            <w:pPr>
              <w:pStyle w:val="Normal"/>
              <w:ind w:left="170" w:hanging="0"/>
              <w:rPr/>
            </w:pPr>
            <w:r>
              <w:rPr/>
              <w:t>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менять правовые знания для аргументации собственной позиции в конкретных правовых ситуациях с использованием нормативных а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необходимость правового воспитания и противодейств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му нигилизм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осуществлении групповой работы быть как руководителем, так 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м команды в разных ролях (генератор идей, критик, исполнитель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, эксперт и т.д.)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ировать и выполнять работу в условиях реального, виртуальног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бинированного взаимодейств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ернуто, логично и точно излагать свою точку зрения с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декватных (устных и письменных) языковых средств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конфликтогенные ситуации и предотвращать конфликты д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активной фазы, выстраивать деловую и образовательную коммуникацию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я личностных оценочных су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знанный выбор будущей профессии как путь и способ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х жизненных план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ь обучающихся к трудовой профессиональной деятельности ка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возможности участия в решении личных, общественных, государственных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ациональны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требность трудиться, уважение к труду и людям труда, трудовы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ям, добросовестное, ответственное и творческое отношение 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м видам трудовой деятельности;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Содержание курса</w:t>
      </w:r>
      <w:r>
        <w:rPr>
          <w:b/>
        </w:rPr>
        <w:t xml:space="preserve"> (11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1. Образовательное право</w:t>
      </w:r>
    </w:p>
    <w:p>
      <w:pPr>
        <w:pStyle w:val="Normal"/>
        <w:spacing w:lineRule="auto" w:line="360"/>
        <w:rPr/>
      </w:pPr>
      <w:r>
        <w:rPr/>
        <w:t>Право на образование. Организация работы школы. Образовательный процесс в школе Права абитуриентов Поступление в негосударственные вузы Практикум «Образовательное прав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дел 2. Здоровье и право. </w:t>
      </w:r>
      <w:r>
        <w:rPr/>
        <w:t>Основы оказания медицинской помощи в РФ Права пациента Возмещение ущерба от некачественной мед. Помощи Практикум «Здоровье и право»</w:t>
      </w:r>
    </w:p>
    <w:p>
      <w:pPr>
        <w:pStyle w:val="Normal"/>
        <w:spacing w:lineRule="auto" w:line="360"/>
        <w:rPr/>
      </w:pPr>
      <w:r>
        <w:rPr>
          <w:b/>
        </w:rPr>
        <w:t>Раздел 3. Жилищное право</w:t>
      </w:r>
      <w:r>
        <w:rPr/>
        <w:t>. Право собственности на жилье. Договор найма. Плата за квартиру и коммунальные услуги. Жилищные права несовершеннолетних. Практикум «Жилищное право»</w:t>
      </w:r>
    </w:p>
    <w:p>
      <w:pPr>
        <w:pStyle w:val="Normal"/>
        <w:spacing w:lineRule="auto" w:line="360"/>
        <w:rPr/>
      </w:pPr>
      <w:r>
        <w:rPr>
          <w:b/>
        </w:rPr>
        <w:t>Раздел 4. Права потребителей</w:t>
      </w:r>
      <w:r>
        <w:rPr/>
        <w:t xml:space="preserve"> Зачет за 1 полугодие. Право на информацию, безопасность и качество.</w:t>
      </w:r>
    </w:p>
    <w:p>
      <w:pPr>
        <w:pStyle w:val="Normal"/>
        <w:spacing w:lineRule="auto" w:line="360"/>
        <w:rPr/>
      </w:pPr>
      <w:r>
        <w:rPr/>
        <w:t>Нарушения прав потребителей. Права потребителей в службе быта. Практикум «Права потребителя»</w:t>
      </w:r>
    </w:p>
    <w:p>
      <w:pPr>
        <w:pStyle w:val="Normal"/>
        <w:spacing w:lineRule="auto" w:line="360"/>
        <w:rPr/>
      </w:pPr>
      <w:r>
        <w:rPr>
          <w:b/>
        </w:rPr>
        <w:t>Раздел 5. Права водителей автотранспорта</w:t>
      </w:r>
      <w:r>
        <w:rPr/>
        <w:t>. Приобретение и регистрация автомобиля. Страхование автогражданской ответственности.</w:t>
      </w:r>
    </w:p>
    <w:p>
      <w:pPr>
        <w:pStyle w:val="Normal"/>
        <w:spacing w:lineRule="auto" w:line="360"/>
        <w:rPr/>
      </w:pPr>
      <w:r>
        <w:rPr>
          <w:b/>
        </w:rPr>
        <w:t>Раздел 6. Права призывников.</w:t>
      </w:r>
      <w:r>
        <w:rPr/>
        <w:t xml:space="preserve"> Военная служба Освобождение и отсрочка от призыва на военную служб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7. Контакты с представителями правоохранительных органов</w:t>
      </w:r>
    </w:p>
    <w:p>
      <w:pPr>
        <w:pStyle w:val="Normal"/>
        <w:spacing w:lineRule="auto" w:line="360"/>
        <w:rPr/>
      </w:pPr>
      <w:r>
        <w:rPr/>
        <w:t>Проверка документов и досмотр.  Вызов в полицию и допрос. Задержание гражданина. Показания в суде. Практикум «Грамотное поведение при контакте с представителем правоохранительных орган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8. Судебный процесс</w:t>
      </w:r>
    </w:p>
    <w:p>
      <w:pPr>
        <w:pStyle w:val="Normal"/>
        <w:spacing w:lineRule="auto" w:line="360"/>
        <w:rPr/>
      </w:pPr>
      <w:r>
        <w:rPr/>
        <w:t>Обращение в суд Подача иска. Порядок судопроизвод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9. Юридические профессии.</w:t>
      </w:r>
    </w:p>
    <w:p>
      <w:pPr>
        <w:pStyle w:val="Normal"/>
        <w:spacing w:lineRule="auto" w:line="360"/>
        <w:rPr/>
      </w:pPr>
      <w:r>
        <w:rPr/>
        <w:t>Судья. Адвокат. Прокурор. Нотариус Следователь. Частный детектив. Юрисконсульт. Практикум «Профессия – юрист».</w:t>
      </w:r>
    </w:p>
    <w:p>
      <w:pPr>
        <w:pStyle w:val="Normal"/>
        <w:spacing w:lineRule="auto" w:line="360"/>
        <w:rPr/>
      </w:pPr>
      <w:r>
        <w:rPr>
          <w:b/>
        </w:rPr>
        <w:t>Раздел 10. Составление юридических документов</w:t>
      </w:r>
      <w:r>
        <w:rPr/>
        <w:t>. Договор. Доверенность. Завещание. Жалоба. Заявление в милицию. Судебный иск. Зачет за 2 полугоди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97705" cy="428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1. Образовательное пра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2. Здоровье и пра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3. Жилищное пра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4. Права потреб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5. Права водителей автотран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6. Права призывни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7. Контакты с представителями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8. Судебный проце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9. Юридические профе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дел 10. Составление юридических докумен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1985"/>
                      </w:tblGrid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1. Образовательное пра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2. Здоровье и пра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3. Жилищное пра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4. Права потреб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5. Права водителей автотран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6. Права призывник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7. Контакты с представителями правоохранительных орган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8. Судебный проце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9. Юридические профе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 10. Составление юридических докумен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</w:rPr>
        <w:t>Календарно – тематическое   планирование элективного курса «Практическое право»  10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6"/>
        <w:gridCol w:w="992"/>
        <w:gridCol w:w="1134"/>
        <w:gridCol w:w="992"/>
      </w:tblGrid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тем кур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 </w:t>
            </w:r>
            <w:r>
              <w:rPr>
                <w:b/>
                <w:color w:val="000000"/>
                <w:sz w:val="28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ата по факту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Гражданское прав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 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источники гражданского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 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 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   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собственности и другие вещные пра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   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правоспособность и дееспособн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    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ие права несовершеннолетни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    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ное пра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емейное пра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    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источники семейного права. Брак, условия его заклю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    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обязанности супруг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обязанности родителей и детей. Алиментные обязательства членов семь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ыновление, опека (попечитель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Трудовое право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правоотнош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и занят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время и время отдых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распорядок. Дисциплина труд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егулирования труда работни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и Пра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Административное прав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   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источники административного права. Административные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  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на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Уголовное пра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и источники уголовного права.</w:t>
            </w:r>
            <w:r>
              <w:rPr/>
              <w:t xml:space="preserve"> </w:t>
            </w:r>
            <w:r>
              <w:rPr>
                <w:color w:val="000000"/>
              </w:rPr>
              <w:t>Действия уголовного закона во времени и простран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упление. Стадии преступ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ступ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частие в преступлен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оятельства, исключающие преступность дея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ани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бождение от уголовной ответственности и наказ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вная ответственность несовершеннолетни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. Процессуальное пра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ий проце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вный проце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жалоб на действие вышестоящих л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ое процессуальное прав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ндартные случаи юридической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и Пра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  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 – тематическое   планирование курса по выбору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Практическое право»</w:t>
      </w:r>
      <w:r>
        <w:rPr>
          <w:b/>
          <w:bCs/>
          <w:iCs/>
          <w:sz w:val="28"/>
          <w:szCs w:val="28"/>
          <w:lang w:val="ru-RU"/>
        </w:rPr>
        <w:t xml:space="preserve"> 11класс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42"/>
        <w:gridCol w:w="992"/>
        <w:gridCol w:w="992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ата 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зуче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. Образователь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 на образование. Организация работы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тельный процесс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а абитуриентов</w:t>
            </w:r>
            <w:r>
              <w:rPr/>
              <w:t xml:space="preserve"> </w:t>
            </w:r>
            <w:r>
              <w:rPr>
                <w:bCs/>
                <w:iCs/>
              </w:rPr>
              <w:t>Поступление в негосударственные в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кум «Образовательное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. Здоровье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ы оказания медицинской помощ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а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ущерба от некачественной мед.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актикум «Здоровье и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. Жилищ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 собственности на жил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говор най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lang w:eastAsia="zh-CN" w:bidi="hi-IN"/>
              </w:rPr>
            </w:pPr>
            <w:r>
              <w:rPr>
                <w:bCs/>
                <w:iCs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lang w:eastAsia="zh-CN" w:bidi="hi-IN"/>
              </w:rPr>
            </w:pPr>
            <w:r>
              <w:rPr>
                <w:bCs/>
                <w:iCs/>
                <w:lang w:eastAsia="zh-CN" w:bidi="hi-I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та за квартиру и коммунальные услуги.</w:t>
            </w:r>
            <w:r>
              <w:rPr/>
              <w:t xml:space="preserve"> </w:t>
            </w:r>
            <w:r>
              <w:rPr>
                <w:bCs/>
                <w:iCs/>
              </w:rPr>
              <w:t>Жилищные права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lang w:eastAsia="zh-CN" w:bidi="hi-IN"/>
              </w:rPr>
            </w:pPr>
            <w:r>
              <w:rPr>
                <w:bCs/>
                <w:iCs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lang w:eastAsia="zh-CN" w:bidi="hi-IN"/>
              </w:rPr>
            </w:pPr>
            <w:r>
              <w:rPr>
                <w:bCs/>
                <w:iCs/>
                <w:lang w:eastAsia="zh-CN" w:bidi="hi-I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кум «Жилищное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4. Права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 за 1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 на информацию, безопасность и ка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NSimSun"/>
                <w:bCs/>
                <w:iCs/>
                <w:kern w:val="2"/>
                <w:lang w:eastAsia="zh-CN" w:bidi="hi-IN"/>
              </w:rPr>
            </w:pPr>
            <w:r>
              <w:rPr>
                <w:rFonts w:eastAsia="NSimSun"/>
                <w:bCs/>
                <w:iCs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SimSun"/>
                <w:bCs/>
                <w:iCs/>
                <w:kern w:val="2"/>
                <w:lang w:eastAsia="zh-CN" w:bidi="hi-IN"/>
              </w:rPr>
            </w:pPr>
            <w:r>
              <w:rPr>
                <w:rFonts w:eastAsia="NSimSun"/>
                <w:bCs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арушения прав потребителей. Права потребителей в службе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кум « Права потреб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5. Права водителей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и регистрация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ахование автогражданской ответ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6. Права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ен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вобождение и отсрочка от призыва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7. Контакты с представителям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роверка документов и досмо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зов в полицию и д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держание гражданина. Показания в су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кум «Грамотное поведение при контакте с представителем правоохранительных орга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8. Судеб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щени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ача иска. Порядок судо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9. Юридические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дья. Адво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курор. Нотари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едователь. Частный детектив. Юрисконсуль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кум «Профессия – юри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0. Составление юридически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говор. Доверенность. Завещ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алоба. Заявление в милицию. Судебный 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 за 2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0">
    <w:name w:val="10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lang w:val="en-US" w:bidi="en-U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05:00Z</dcterms:created>
  <dc:creator>Elena</dc:creator>
  <dc:description/>
  <dc:language>en-US</dc:language>
  <cp:lastModifiedBy>Гимназия №1</cp:lastModifiedBy>
  <cp:lastPrinted>2023-10-21T05:10:00Z</cp:lastPrinted>
  <dcterms:modified xsi:type="dcterms:W3CDTF">2024-08-27T08:0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8AA74EF34C13B765BB3FEE583AAC_13</vt:lpwstr>
  </property>
  <property fmtid="{D5CDD505-2E9C-101B-9397-08002B2CF9AE}" pid="3" name="KSOProductBuildVer">
    <vt:lpwstr>1049-12.2.0.17562</vt:lpwstr>
  </property>
</Properties>
</file>