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технологии в педагогических измерениях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>Качество образования – соотношение цели  и результата, мера достижения цели. Одной из единиц измерения результата образования служат задания в тестовой форме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bCs/>
          <w:sz w:val="28"/>
          <w:szCs w:val="28"/>
        </w:rPr>
        <w:t xml:space="preserve">К настоящему времени сложилась практика организации различных видов тестирования, требующих соответственно  различных тестов. Основаниями  классификации дидактических тестов служат: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Время проведения тестирования </w:t>
        <w:br/>
      </w: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Способ интерпретации результатов</w:t>
        <w:br/>
      </w: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Степень однородности заданий теста</w:t>
        <w:br/>
      </w: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Техническое оснащение тестирования</w:t>
        <w:br/>
      </w: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Цель тестирования (проверка знаний, умений или навыков)</w:t>
        <w:br/>
      </w: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Область применения тестов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10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создания базы заданий в тестовой форме ориентируюсь на неформальные тесты (</w:t>
      </w:r>
      <w:r>
        <w:rPr>
          <w:bCs/>
          <w:i/>
          <w:sz w:val="28"/>
          <w:szCs w:val="28"/>
        </w:rPr>
        <w:t>тесты создают и используют преподаватели-предметники</w:t>
      </w:r>
      <w:r>
        <w:rPr>
          <w:bCs/>
          <w:sz w:val="28"/>
          <w:szCs w:val="28"/>
        </w:rPr>
        <w:t>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имер, в рабочей учебной программе на  изучение раздела «Сборочные чертежи» отводится 10 часов. Раздел включает в себя следующие подтемы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зьба; Резьбовые соединения; Болтовое соединение; Шпилечное соединение; Винтовое соединение.</w:t>
      </w:r>
    </w:p>
    <w:p>
      <w:pPr>
        <w:pStyle w:val="TextBody"/>
        <w:spacing w:lineRule="auto" w:line="360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ля определения рационального количества тестовых заданий, важно знать, сколько процентов занимает данная тема «Сборочные чертежи» от полного курса черчения, также тема «Резьба. Резьбовые соединения» от раздела «Сборочные чертежи»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bCs/>
          <w:sz w:val="28"/>
          <w:szCs w:val="28"/>
        </w:rPr>
        <w:t>Задания в тестовой форме создаются  согласно учебных целей  и базовых знаний учащихся. Поскольку в тестах почти всегда используется ограниченное количество заданий, то необходимо применять системный подход для подбора таких заданий, которые отражают знания обучающихся по теме. Исходя из этого, составляется модель объекта педагогического тестирования – матрица покрытия учебных элементов заданиями теста.</w:t>
      </w:r>
    </w:p>
    <w:p>
      <w:pPr>
        <w:pStyle w:val="TextBody"/>
        <w:spacing w:lineRule="auto" w:line="360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рица покрытия позволяет нам определить информационную мощность каждого задания.</w:t>
      </w:r>
    </w:p>
    <w:p>
      <w:pPr>
        <w:pStyle w:val="TextBody"/>
        <w:spacing w:lineRule="auto" w:line="360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оначальном этапе  определяются   диагностические цели тестирова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ходное, Текущее, Тематическое, Итоговое тестирование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пример, текущий контроль чаще всего используется для  экспресс-диагностики. Назначение теста для текущего контроля: 1) получение оперативной обратной связи  о качестве усвоения учащимися учебного материала, на основе полученной информации можно рассмотреть вопрос о необходимости  задействовать новые методы и средства обучения; 2) самодиагностика, позволяющая учащимся быстро обнаружить пробелы в собственных знаниях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отбора количества тестовых заданий является одномерная матрица, в которой отражается распределение числа заданий по подтемам в процентном отношении. Количество заданий по уровню усвоения  и  процент  соотношения тестовых заданий от их общего количества отражается в технологической двумерной матрице. Уровень усвоения знаний обучающихся взят по  Б. Блуму. Например, по выше указанной теме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учащиеся должны знать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уровень</w:t>
      </w:r>
      <w:r>
        <w:rPr>
          <w:bCs/>
          <w:sz w:val="28"/>
          <w:szCs w:val="28"/>
        </w:rPr>
        <w:t xml:space="preserve"> - определение резьбы; - классификацию резьбы; - виды резьбы и т.д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учащиеся должны понимать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уровень</w:t>
      </w:r>
      <w:r>
        <w:rPr>
          <w:bCs/>
          <w:sz w:val="28"/>
          <w:szCs w:val="28"/>
        </w:rPr>
        <w:t xml:space="preserve"> - состав сборочной единицы резьбового соединения; - определять место расположения резьбы в соединении и т.д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учащиеся должны уметь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II</w:t>
      </w:r>
      <w:r>
        <w:rPr>
          <w:bCs/>
          <w:sz w:val="28"/>
          <w:szCs w:val="28"/>
          <w:u w:val="single"/>
        </w:rPr>
        <w:t xml:space="preserve"> уровень</w:t>
      </w:r>
      <w:r>
        <w:rPr>
          <w:bCs/>
          <w:sz w:val="28"/>
          <w:szCs w:val="28"/>
        </w:rPr>
        <w:t xml:space="preserve"> - выполнять чертеж по наглядному изображению детали; - наносить размеры на чертеже; - изображать резьбу в отверстии и на стержне и т.д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V</w:t>
      </w:r>
      <w:r>
        <w:rPr>
          <w:bCs/>
          <w:sz w:val="28"/>
          <w:szCs w:val="28"/>
          <w:u w:val="single"/>
        </w:rPr>
        <w:t xml:space="preserve"> уровень</w:t>
      </w:r>
      <w:r>
        <w:rPr>
          <w:bCs/>
          <w:sz w:val="28"/>
          <w:szCs w:val="28"/>
        </w:rPr>
        <w:t xml:space="preserve"> – анализировать чертеж; - определять соответствие чертежа резьбового соединения с его наглядным изображением и т.д.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V</w:t>
      </w:r>
      <w:r>
        <w:rPr>
          <w:bCs/>
          <w:sz w:val="28"/>
          <w:szCs w:val="28"/>
          <w:u w:val="single"/>
        </w:rPr>
        <w:t xml:space="preserve"> уровень</w:t>
      </w:r>
      <w:r>
        <w:rPr>
          <w:bCs/>
          <w:sz w:val="28"/>
          <w:szCs w:val="28"/>
        </w:rPr>
        <w:t xml:space="preserve"> - изображать детали в соединении и т. д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VI</w:t>
      </w:r>
      <w:r>
        <w:rPr>
          <w:bCs/>
          <w:sz w:val="28"/>
          <w:szCs w:val="28"/>
          <w:u w:val="single"/>
        </w:rPr>
        <w:t xml:space="preserve"> уровень</w:t>
      </w:r>
      <w:r>
        <w:rPr>
          <w:bCs/>
          <w:sz w:val="28"/>
          <w:szCs w:val="28"/>
        </w:rPr>
        <w:t xml:space="preserve"> - составлять резьбовые соединения из предложенных деталей с резьбой и начертить полученную сборочную единицу и т. д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здания нескольких вариантов теста целевого назначения необходимо его апробировать, чтобы получить количественные показатели качества теста, на основе которых можно корректировать первоначальный вариант теста. Этапы апробации: 1) формирование выборки тестируемых; 2) проведение измерений по единой технологии; 3) формирование исходной матрицы. Матрица формируется  по возрастанию сложности заданий и убыванию баллов, полученных учащимися при проверке выполненного теста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Любой человек имеет свой собственный ментальный опыт, который предопределяет характер его интеллектуальной активности в тех или иных конкретных ситуациях. Состав и состояние приобретённого опыта у каждого обучающегося различное.  Однако каждый обучаемый нуждается в создании условий, содействующих его интеллектуальному росту. Можно с уверенностью сказать, что применение тестовых технологий в педагогической деятельности способствует развитию интеллектуальных способностей обучаемых  и как следствие – является одним из способов развития качества образования.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8:00Z</dcterms:created>
  <dc:creator>main</dc:creator>
  <dc:description/>
  <cp:keywords/>
  <dc:language>en-US</dc:language>
  <cp:lastModifiedBy>Админ</cp:lastModifiedBy>
  <dcterms:modified xsi:type="dcterms:W3CDTF">2024-07-01T06:50:00Z</dcterms:modified>
  <cp:revision>3</cp:revision>
  <dc:subject/>
  <dc:title>15</dc:title>
</cp:coreProperties>
</file>