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</w:rPr>
        <w:tab/>
        <w:t xml:space="preserve">Рабочая программа курса «Технология» предназначена для обучающихся 4  класса и разработана на основе следующих </w:t>
      </w:r>
      <w:r>
        <w:rPr>
          <w:b/>
          <w:szCs w:val="24"/>
        </w:rPr>
        <w:t>нормативных документов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ого закона от 29.12.2012 № 273-ФЗ «Об образовании в Российской Федерации»</w:t>
      </w:r>
      <w:r>
        <w:rPr>
          <w:bCs/>
          <w:szCs w:val="28"/>
        </w:rPr>
        <w:t>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бразования, утв. приказом Минобрнауки России от 30.08.2013 № 1015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 xml:space="preserve">– </w:t>
      </w:r>
      <w:r>
        <w:rPr>
          <w:kern w:val="2"/>
          <w:szCs w:val="24"/>
        </w:rPr>
        <w:t>авторской программы «Технология» Е.А.Лутцевой, Т.П.Зуевой.(М.: Просвещение, 2019г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бочая программа составлена   с учетом данных  психолого-педагогической характеристики учебного коллектив, специфики усвоения учебного материала  детьми с ограниченными возможностями здоровья, причиной которых является различного характера задержка психического развития. Изучение программного материала должно обеспечить не только усвоение определенных знаний, умений и навыков, но так же формирование приемов умственной  и трудовой деятельности, необходимых для коррекции психофизических особенностей детей с задержкой психического развития.                      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Представленный курс закладывает основы технологического образования, которые позволяют дать учащимся первоначальный опыт преобразовательной художественно- культурного содержания, и создают условия для активного освоения детьми технологии ручной обработки доступных материалов, современных информационных технологий, необходимых в повседневной жизни современного человека.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- практической деятельности ученика, что в свою очередь, создает условия для развития инициативности, изобретательности, гибкости мышления.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Продуктивная деятельность учащихся на уроках технологии создаёт уникальную основу для самореализации личности. Благодаря  включению в элементарную проектную деятельность учащиеся могут реализовать свои умения, заслужить одобрение и получить признание. В результате на уроках технологии могут закладываться основы трудолюбия и способности к самовыражению, формироваться социально-ценные практические умения, опыт преобразовательной деятельности и развития творчества, что создаёт предпосылки для более успешной социализации.</w:t>
      </w:r>
    </w:p>
    <w:p>
      <w:pPr>
        <w:pStyle w:val="ListParagraph"/>
        <w:ind w:left="0" w:firstLine="720"/>
        <w:jc w:val="both"/>
        <w:rPr>
          <w:kern w:val="2"/>
          <w:szCs w:val="24"/>
        </w:rPr>
      </w:pPr>
      <w:r>
        <w:rPr>
          <w:szCs w:val="24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kern w:val="2"/>
        </w:rPr>
        <w:tab/>
      </w:r>
      <w:r>
        <w:rPr>
          <w:b/>
          <w:bCs/>
          <w:color w:val="000000"/>
        </w:rPr>
        <w:t>Цель</w:t>
      </w:r>
      <w:r>
        <w:rPr>
          <w:color w:val="000000"/>
        </w:rPr>
        <w:t> </w:t>
      </w:r>
      <w:r>
        <w:rPr>
          <w:b/>
          <w:color w:val="000000"/>
        </w:rPr>
        <w:t>изучения курса технологии</w:t>
      </w:r>
      <w:r>
        <w:rPr>
          <w:color w:val="000000"/>
        </w:rPr>
        <w:t xml:space="preserve">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kern w:val="2"/>
        </w:rPr>
        <w:t xml:space="preserve">         </w:t>
      </w:r>
      <w:r>
        <w:rPr>
          <w:b/>
          <w:kern w:val="2"/>
        </w:rPr>
        <w:t xml:space="preserve">Основные </w:t>
      </w:r>
      <w:r>
        <w:rPr>
          <w:b/>
          <w:bCs/>
          <w:kern w:val="2"/>
        </w:rPr>
        <w:t xml:space="preserve">задачи </w:t>
      </w:r>
      <w:r>
        <w:rPr>
          <w:b/>
          <w:kern w:val="2"/>
        </w:rPr>
        <w:t>курс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формирование целостной картины миры материальной и духовной культуры как продукта творческой предметно-преобразующе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kern w:val="2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hd w:fill="FFFFFF" w:val="clear"/>
        <w:autoSpaceDE w:val="false"/>
        <w:rPr/>
      </w:pPr>
      <w:r>
        <w:rPr>
          <w:kern w:val="2"/>
          <w:szCs w:val="24"/>
        </w:rPr>
        <w:t xml:space="preserve">       </w:t>
      </w:r>
      <w:r>
        <w:rPr>
          <w:b/>
          <w:sz w:val="22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На изучение курса «Технология» в каждом классе на</w:t>
        <w:softHyphen/>
        <w:t>чальной школы отводится 1 ч в неделю. Программа рассчита</w:t>
        <w:softHyphen/>
        <w:t>на на 34 часа в год.</w:t>
      </w:r>
    </w:p>
    <w:p>
      <w:pPr>
        <w:pStyle w:val="Normal"/>
        <w:shd w:fill="FFFFFF" w:val="clear"/>
        <w:suppressAutoHyphens w:val="true"/>
        <w:ind w:right="1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20" w:leader="none"/>
          <w:tab w:val="left" w:pos="6795" w:leader="none"/>
          <w:tab w:val="center" w:pos="7143" w:leader="none"/>
          <w:tab w:val="center" w:pos="7568" w:leader="none"/>
        </w:tabs>
        <w:autoSpaceDE w:val="false"/>
        <w:jc w:val="center"/>
        <w:rPr/>
      </w:pPr>
      <w:r>
        <w:rPr/>
        <w:t>2. Учебно-тематический план</w:t>
      </w:r>
    </w:p>
    <w:tbl>
      <w:tblPr>
        <w:tblW w:w="14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95"/>
        <w:gridCol w:w="1096"/>
        <w:gridCol w:w="2226"/>
        <w:gridCol w:w="1427"/>
        <w:gridCol w:w="1744"/>
        <w:gridCol w:w="1620"/>
        <w:gridCol w:w="1050"/>
        <w:gridCol w:w="1557"/>
      </w:tblGrid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, картон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тками, пря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нопласт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на компьютере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нформационный цен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роект «Дружный клас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тудия «Реклам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тудия «Декор интерьер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Новогодняя студ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тудия «М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тудия «Подар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тудия «Игруш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ListParagraph"/>
        <w:ind w:left="0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699" w:leader="none"/>
          <w:tab w:val="left" w:pos="8985" w:leader="none"/>
          <w:tab w:val="left" w:pos="9030" w:leader="none"/>
        </w:tabs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 w:val="28"/>
          <w:szCs w:val="28"/>
        </w:rPr>
        <w:t>3.</w:t>
      </w:r>
      <w:r>
        <w:rPr>
          <w:b/>
          <w:sz w:val="28"/>
          <w:szCs w:val="24"/>
        </w:rPr>
        <w:t xml:space="preserve"> Содержание программы учебного курса.</w:t>
        <w:tab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Информационный центр </w:t>
      </w:r>
      <w:r>
        <w:rPr>
          <w:sz w:val="23"/>
          <w:szCs w:val="23"/>
        </w:rPr>
        <w:t xml:space="preserve">(4 ча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помним и обсудим! Решение и составление кроссвордов на конструкторско – технологическую темати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ация. Интернет. Освоение алгоритма поиска информации технологического и другого учебного содержания в Интернете. </w:t>
      </w:r>
    </w:p>
    <w:p>
      <w:pPr>
        <w:pStyle w:val="Default"/>
        <w:rPr/>
      </w:pPr>
      <w:r>
        <w:rPr>
          <w:sz w:val="23"/>
          <w:szCs w:val="23"/>
        </w:rPr>
        <w:t xml:space="preserve">Создание текста на компьютере. Освоение клавиатуры компьютера, текстового набора, форматирования текста, изменение шриф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презентаций. Программа Power Point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ект «Дружный класс» </w:t>
      </w:r>
      <w:r>
        <w:rPr>
          <w:sz w:val="23"/>
          <w:szCs w:val="23"/>
        </w:rPr>
        <w:t xml:space="preserve">(3 ча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зентация класса. Изготовление компьютерной презен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мблема класса. Изготовление эмблемы класса с использованием известных способов и художественных тех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пка «Мои достижения». Изготовление папки достижений на основе ранее освоенных знаний и умени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тудия «Реклама» </w:t>
      </w:r>
      <w:r>
        <w:rPr>
          <w:sz w:val="23"/>
          <w:szCs w:val="23"/>
        </w:rPr>
        <w:t xml:space="preserve">(4 ча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клама и маркетинг. Индивидуальная или групповая работа по созданию рекла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аковка для мелочей. Изготовление упаковок для мелочей из развёрток разных фор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обочка для подарка. Изготовление коробочки для сюрпризов из развёрток разных фор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обочка для сюрприза. Изготовление коробок пирамидальной формы двумя способам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тудия «Декор интерьера» </w:t>
      </w:r>
      <w:r>
        <w:rPr>
          <w:sz w:val="23"/>
          <w:szCs w:val="23"/>
        </w:rPr>
        <w:t xml:space="preserve">(5 час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рьеры разных времён. Художественная техника «декупаж». Изготовление изделий в художественной технике «декупаж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етёные салфетки. Изготовление плетёных салфеток с помощью чертёжных инструмен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веты из креповой бума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увениры на проволочных кольцах. Изготовление изделий из картона с соединением деталей проволочными кольцами и петл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делия из полимеров. Изготовление изделий из тонкого и толстого пенопласт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Новогодняя студия </w:t>
      </w:r>
      <w:r>
        <w:rPr>
          <w:sz w:val="23"/>
          <w:szCs w:val="23"/>
        </w:rPr>
        <w:t xml:space="preserve">(3 ча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вогодние традиции. Изготовление новогодних игрушек с объёмными слоёными деталями из креповой бума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грушки из трубочек для коктейл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тудия «Мода» </w:t>
      </w:r>
      <w:r>
        <w:rPr>
          <w:sz w:val="23"/>
          <w:szCs w:val="23"/>
        </w:rPr>
        <w:t xml:space="preserve">(7 час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тория одежды и текстильных материалов. Подбор образцов ткани для коллек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торический костюм. Изготовление плоскостной картонной модели костюма исторической эпох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дежда народов России. Изготовление плоскостной картонной модели народного или исторического костюма народов Ро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сессуары одежды. Отделка готовых изделий строчкой крестообразного стежка и её вариантам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тудия «Подарки» </w:t>
      </w:r>
      <w:r>
        <w:rPr>
          <w:sz w:val="23"/>
          <w:szCs w:val="23"/>
        </w:rPr>
        <w:t xml:space="preserve">(3 ча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етёная открытка. Изготовление открытки сложной конструк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ь защитника отечества. Изготовление макета Царь-пуш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есенние цветы. Изготовление цветков сложной конструкц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тудия «Игрушки» </w:t>
      </w:r>
      <w:r>
        <w:rPr>
          <w:sz w:val="23"/>
          <w:szCs w:val="23"/>
        </w:rPr>
        <w:t xml:space="preserve">(5 ча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тория игрушек. Игрушка – попрыгушка. Изготовление игрушек с раздвижным подвижным механизм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чающиеся игрушки. Изготовление игрушек с качающимся механизмом из сложных дета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вижная игрушка «Щелкунчик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грушка с рычажным механизм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дготовка портфоли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 w:val="28"/>
          <w:szCs w:val="23"/>
        </w:rPr>
      </w:pPr>
      <w:r>
        <w:rPr>
          <w:b/>
          <w:bCs/>
          <w:iCs/>
          <w:sz w:val="28"/>
          <w:szCs w:val="23"/>
        </w:rPr>
        <w:t>4. Требования к учебным умениям по технологии к концу 4 класс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Личностные результаты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 обучающегося будут сформированы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широкая мотивационная основа учебной деятельности, включая социальные, учебно-познавательные внешние мотивы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ебно-познавательный интерес к учебному материалу и способам решения новой задач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иентация на понимание причин успеха в учебной деятельности, в т. 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пособность к самооценке на основе критериев успешности учебной деятельност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знание себя как гражданина Росс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знание смысла и нравственного содержания собственных поступков и поступков других люде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знание основных моральных норм и проекция этих норм на собственные поступк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этические чувства (стыда, вины, совести) как регуляторы морального поведен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нимание чувств одноклассников, учителей, других людей и сопереживание и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эстетические чувства на основе знакомства с мировой и отечественной материальной культуро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для формировани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ценивания поступков, явлений, события с точки зрения собственных ощущений, соотношения их с общепринятыми нормами и ценностям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исания своих чувств и ощущений от наблюдаемых явлений, событий, изделий декоративно-прикладного характера, уважительного отношения к результатам труда мастеров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нятия другого мнения и высказывания, уважительного отношения к нему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морального сознания, 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знанных устойчивых эстетических предпочтений и ориентации на искусство как значимую сферу человеческой жизни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Метапредметные результаты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гулятивные УУД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научится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нимать и сохранять учебную задачу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итывать выделенные учителем ориентиры действия в новом учебном материале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ланировать свои действия в соответствии с поставленной задачей и условиями ее реализации, в т.ч. во внутреннем плане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ледовать установленным правилам в планировании и контроле способа решения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пошаговый и итоговый контроль по результату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личать способ и результат действ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носить необходимые коррективы в действие после его завершения на основе его оценки и учета сделанных ошибо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научить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амостоятельно находить несколько вариантов решения учебной задачи, представленной на разных уровнях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 сотрудничестве с учителем ставить новые учебные задач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констатирующий и предвосхищающий контроль по результату и способу действ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являть познавательную инициативу в учебном сотруднич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декватно оценивать правильность выполнения действия и вносить необходимые коррективы как по ходу работы, так и по ее завершению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ознавательные УУД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научит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скать и отбирать необходимую информацию для решения учебной задачи в учебнике, энциклопедиях, справочниках, в сети Интернет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обретать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, использовать её для выполнения предлагаемых и жизненных задач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делать выводы на основе обобщения полученных знаний и освоенных умен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научить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синтез, самостоятельно достраивая и восполняя недостающие компоненты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находить несколько источников информации, делать выписки из используемых источников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сравнение, сериацию и классификацию изученных объектов по самостоятельно выделенным основания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вать и преобразовывать модели и схемы для решения задач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извольно и осознанно владеть общими приемами решения задач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ть с учебной и научно-популярной литературой, находить и использовать информацию для практической работы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Коммуникативные УУД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научится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улировать свои мысли с учётом учебных и жизненных речевых ситуаци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сказывать свою точку зрения и пытаться её обосновывать и аргументировать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лушать других, уважительно относиться к их мнениям, пытаться договаривать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трудничать, выполняя различные роли в группе, при совместном решении проблемы (задачи)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научить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итывать разные мнения и обосновывать свою позицию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нимать относительность мнений и подходов к решению проблемы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ргументировать свою позицию и координировать ее с позициями партнеров при выработке общего решен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едметные результаты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Общекультурные и общетрудовые компетенции. Основы культуры труда, самообслужива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научит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ганизовывать и выполнять свою художественно-практическую деятельность в соответствии с собственным замысло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спользовать знания и умения, приобретённые в ходе изучения технологии, изобразительного искусства и других учебных предметов, в собственной творческой деятельност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бережно относиться и защищать природу и материальный мир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безопасно пользоваться бытовыми приборами (розетками, электрочайником, компьютером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полнять простой ремонт одежды (пришивать пуговицы, сшивать разрывы по шву)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научить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важительно относиться к труду люде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нимать культурно - историческую ценность традиций, отраженных в предметном мире, и уважать их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нимать особенности групповой проект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под руководством учителя элементарную проектную деятельность в малых группа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Технология ручной обработки материалов. Основы графической грамоты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научится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читать простейший чертёж (эскиз) развёрток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полнять разметку развёрток с помощью чертёжных инструментов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менять приемы безопасной работы ручными инструментами: чертежными, режущими, колющими (игла, крючок, спицы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ть с простейшей технической документацие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дбирать и обосновывать наиболее рациональные технологические приёмы изготовления издели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полнять рицовк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находить и использовать дополнительную информацию из различных источников (в том числе из сети Интернет)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полнять символические действия моделирования и преобразования модел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гнозировать конечный практический результа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являть творческую инициативу на основе соблюдения технологии ручной обработки материал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Конструирование и моделирова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научит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онструировать и моделировать изделия из разных материалов по заданным декоративно-художественным условия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зменять конструкцию изделия по заданным условия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бирать способ соединения и соединительный материал в зависимости от требований конструкц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научить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относить объемную конструкцию из правильных геометрических тел с изображением ее разверт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вать мысленный образ конструкции и самостоятельно воплощать его в материал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Использование компьютерных технологий (практика работы на компьютере)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научит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вать небольшие тексты и печатные публикации с использованием изображений на экране компьютер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формлять текст (выбор шрифта, его размера и цвета, выравнивание абзаца)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ть с доступной информацие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ть в программах Word, Power Point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водить документ на принте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относить возможности компьютера с конкретными задачами учебной, в т. ч. проектной и творческой деятель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учающийся получит возможность научиться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ставлять и изменять таблицу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вать открытку и фрагменты стенгазеты, в программе MS Publisher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вать презентацию в программе MS PowerPoint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блюдать режим и правила работы на компьютере. </w:t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  <w:t xml:space="preserve">5. Планируемые результаты освоения программы по курсу «Технология» </w:t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Личностные результаты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Создание условий для формирования следующих ум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  </w:t>
      </w:r>
      <w:r>
        <w:rPr>
          <w:szCs w:val="24"/>
        </w:rPr>
        <w:t xml:space="preserve">оценивать  жизненные  ситуации  (поступки,  явления,   события)  с  точки  зрения  собственных ощущений  (явления,  события), соотносить  их   с  общепринятыми  нормами  и   ценностями;  оценивать (поступки) в предложенных ситуациях,  отмечать конкретные поступки, которые можно характеризовать как  хорошие или   плох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описывать  свои   чувства  и  ощущения  от  созерцаемых  произведений  искусства, изделий  декоративно-прикладного  характера, уважительно относиться к результатам труда мастер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принимать  другие  мнения  и   высказывания,  уважительно относиться к ни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опираясь  на   освоенные  изобразительные   и  конструкторско-технологические знания  и  умения, делать выбор  способов  реализации  предложенного или  собственного замыс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ством достижения  этих   результатов  служат  учебный  мате- риал  и  задания  учебника,  нацеленные  на  2-ю  линию развит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 xml:space="preserve">умение  определять  своё  отношение к  миру, событиям, поступкам людей.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етапредметы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Регулятивные УУ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самостоятельно  формулировать  цель   урока  после   предварительного обсужд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меть   с  помощью учителя  анализировать  предложенное задание,  отделять известное и  неизвестно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меть   совместно  с  учителем выявлять  и  формулировать  учебную  проблем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под   контролем  учителя  выполнять  пробные  поисковые  действия  (упражнения)  для   выявления   оптимального  решения  проблемы (задачи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выполнять  задание  по  составленному  под  контролем  учителя плану, сверять свои  действия с ни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осуществлять  текущий   в   точности  выполнения   технологических  операций  (с  помощью  простых  и  сложных  по  конфигурации   шаблонов,  чертёжных   инструментов)  итоговый контроль  общего    качества  выполненного  изделия,  зад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верять  модели  в  действии,  вносить  необходимые  конструктивные  доработ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ом   формирования    этих    действий   служит   соблюдение  технологии продуктивной художественно-творческой деятель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в  диалоге с  учителем учиться  вырабатывать  критерии  оценки и  определять степень успешности выполнения  своей  работы и  работы  всех, исходя из  имеющихся критерие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ом  формирования    этих    действий  служит  соблюдение технологии оценки учебных успехов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навательные УУ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искать и  отбирать необходимые для решения  учебной задачи источники  информации  в  учебнике  (текст,  иллюстрация,  схема, чертёж,  инструкционная  карта),  энциклопедиях,  справочниках, Интернет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обывать новые знания  в  процессе наблюдений, рассуждений и  обсуждений  материалов  учебника,  выполнения  пробных  поисковых упражнен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перерабатывать полученную информацию: сравнивать  и  классифицировать  факты   и   явления;   определять  причинно- следственные связи изучаемых явлений, событ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елать выводы на  основе  обобщения полученных  знан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преобразовывать  информацию:  представлять  информацию  в виде  текста, таблицы, схемы (в  информационных проектах)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Средством формирования  этих   действий  служат  учебный  материал  и  задания  учебника,  нацеленные  на  1-ю  линию развития  – чувствовать значение предметов материального мира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уникативные УУ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онести  свою   позицию  до  других:  оформлять  свои   мысли  в устной  и  письменной  речи    с  учётом  своих    учебных  и  жизненных речевых ситуац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онести  свою   позицию  до  других:  высказывать  свою   точку зрения и  пытаться её обосновать, приводя аргумен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слушать  других,  пытаться  принимать  другую  точку  зрения, быть  готовым изменить свою  точку зр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ом  формирования    этих    действий  служит  соблюдение технологии  проблемного  диалога  (побуждающий  и   подводящий диалог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меть   сотрудничать,  выполняя  различные  роли   в  группе,  в совместном решении  проблемы (задачи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важительно относиться к  позиции другого, пытаться договаривать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ом  формирования   этих   действий  служит  организация работы в малых группах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метны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Cs w:val="24"/>
        </w:rPr>
      </w:pPr>
      <w:r>
        <w:rPr>
          <w:rFonts w:eastAsia="TimesNewRomanPSMT;Arial Unicode MS"/>
          <w:b/>
          <w:i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ащийся будет иметь представление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б  основных  правилах  дизайна  и  их  учете  при  конструировании  изделий  (единство формы, функции и декора; стилевая гармония)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 правилах безопасного пользования бытовыми прибор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рганизовывать  и  выполнять  свою  художественно-практическую  деятельность  в соответствии с собственным замыслом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использовать  знания  и  умения,  приобретенные  в  ходе  изучения  технолог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образительного  искусства  и  других  учебных  предметов,  в  собственной  творческой деятельности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бережно относиться и защищать природу и материальный мир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безопасно  пользоваться  бытовыми  приборами  (розетками,  электрочайником, компьютером);   выполнять простой ремонт одежды (пришивать пуговицы, сшивать разрывы по шву).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 Технология ручной обработки материалов. Основы графической грамоты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названия  и  свойства  наиболее  распространенных  искусственных  и  синтетических материалов (бумаги, металлов, тканей)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последовательность чтения и выполнения разметки разверток с помощью чертежных  инструментов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сновные линии чертежа (осевая и центровая)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правила безопасной работы канцелярским ножом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петельную строчку, ее варианты, их назначение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названия  нескольких  видов  информационных  технологий  и  соответствующих способов передачи информации (из реального окружения учащихс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 дизайне, его месте и роли в современной проектной деятельности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б основных условиях дизайна – единстве пользы, удобства и красоты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 композиции изделий декоративно-прикладного характера на плоскости и в объеме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традициях декоративно-прикладного искусства в создании изделий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стилизации природных форм в технике, архитектуре и др.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художественных техниках (в рамках изученного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 самостоятельно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читать простейший чертеж (эскиз) разверток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выполнять разметку разверток с помощью чертежных инструментов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подбирать  и  обосновывать  наиболее  рациональные  технологические  приемы изготовления изделий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выполнять рицовку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формлять изделия и соединять детали петельной строчкой и ее вариантами;   находить  и  использовать  дополнительную  информацию  из  различных  источников  (в том числе из сети Интернет).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3.  Конструирование и моделирование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простейшие способы достижения прочности конструкц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конструировать  и  моделировать  изделия  из  разных  материалов  по  заданным декоративно-художественным условиям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изменять конструкцию изделия по заданным условиям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выбирать способ соединения и соединительный материал в зависимости от требований конструкции.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4.  Использование компьютерных технологий (практика работы на компьютере)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б использовании компьютеров в различных сферах жизни и деятельности челове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названия и основное назначение частей компьютера (с которыми работали на уроках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 с помощью учителя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создавать небольшие текс ты и печатные публикации с  использованием изображений на экране компьютера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оформлять текс т (выбор шрифта, его размера и цвета, выравнивание абзаца)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работать с доступной информацией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Cs w:val="24"/>
        </w:rPr>
      </w:pPr>
      <w:r>
        <w:rPr>
          <w:szCs w:val="24"/>
        </w:rPr>
        <w:t>работать в программах Word, Power Po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35" w:before="0" w:after="0"/>
        <w:contextualSpacing/>
        <w:jc w:val="center"/>
        <w:rPr>
          <w:rFonts w:ascii="Arial" w:hAnsi="Arial" w:cs="Arial"/>
          <w:color w:val="000000"/>
          <w:sz w:val="18"/>
          <w:szCs w:val="17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sz w:val="28"/>
        </w:rPr>
        <w:t>Система оценки планируемых результатов освоения программы</w:t>
      </w:r>
    </w:p>
    <w:p>
      <w:pPr>
        <w:pStyle w:val="Style16"/>
        <w:spacing w:lineRule="atLeast" w:line="235" w:before="0" w:after="0"/>
        <w:contextualSpacing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Критерии оценивания</w:t>
      </w:r>
    </w:p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ивания практических работ по технологии</w:t>
      </w:r>
    </w:p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u w:val="single"/>
        </w:rPr>
        <w:t>Оценка «5»</w:t>
      </w:r>
    </w:p>
    <w:p>
      <w:pPr>
        <w:pStyle w:val="Style16"/>
        <w:numPr>
          <w:ilvl w:val="0"/>
          <w:numId w:val="2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тщательно спланирован труд и рационально организовано рабочее место;</w:t>
      </w:r>
    </w:p>
    <w:p>
      <w:pPr>
        <w:pStyle w:val="Style16"/>
        <w:numPr>
          <w:ilvl w:val="0"/>
          <w:numId w:val="2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задание выполнено качественно, без нарушения соответствующей технологии;</w:t>
      </w:r>
    </w:p>
    <w:p>
      <w:pPr>
        <w:pStyle w:val="Style16"/>
        <w:numPr>
          <w:ilvl w:val="0"/>
          <w:numId w:val="2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равильно выполнялись приемы труда, самостоятельно и творчески выполнялась работа;</w:t>
      </w:r>
    </w:p>
    <w:p>
      <w:pPr>
        <w:pStyle w:val="Style16"/>
        <w:numPr>
          <w:ilvl w:val="0"/>
          <w:numId w:val="2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u w:val="single"/>
        </w:rPr>
        <w:t>Оценка «4»</w:t>
      </w:r>
    </w:p>
    <w:p>
      <w:pPr>
        <w:pStyle w:val="Style16"/>
        <w:numPr>
          <w:ilvl w:val="0"/>
          <w:numId w:val="9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допущены незначительные недостатки в планировании труда и организации рабочего места;</w:t>
      </w:r>
    </w:p>
    <w:p>
      <w:pPr>
        <w:pStyle w:val="Style16"/>
        <w:numPr>
          <w:ilvl w:val="0"/>
          <w:numId w:val="9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задание выполнено с небольшими отклонениями (в пределах нормы) от соответствующей технологии изготовления;</w:t>
      </w:r>
    </w:p>
    <w:p>
      <w:pPr>
        <w:pStyle w:val="Style16"/>
        <w:numPr>
          <w:ilvl w:val="0"/>
          <w:numId w:val="9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 основном правильно выполняются приемы труда;</w:t>
      </w:r>
    </w:p>
    <w:p>
      <w:pPr>
        <w:pStyle w:val="Style16"/>
        <w:numPr>
          <w:ilvl w:val="0"/>
          <w:numId w:val="9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работа выполнялась самостоятельно;</w:t>
      </w:r>
    </w:p>
    <w:p>
      <w:pPr>
        <w:pStyle w:val="Style16"/>
        <w:numPr>
          <w:ilvl w:val="0"/>
          <w:numId w:val="9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орма времени выполнена или недовыполнена 10-15 %;</w:t>
      </w:r>
    </w:p>
    <w:p>
      <w:pPr>
        <w:pStyle w:val="Style16"/>
        <w:numPr>
          <w:ilvl w:val="0"/>
          <w:numId w:val="9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u w:val="single"/>
        </w:rPr>
        <w:t>Оценка «3»</w:t>
      </w:r>
    </w:p>
    <w:p>
      <w:pPr>
        <w:pStyle w:val="Style16"/>
        <w:numPr>
          <w:ilvl w:val="0"/>
          <w:numId w:val="15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имеют место недостатки в планировании труда и организации рабочего места;</w:t>
      </w:r>
    </w:p>
    <w:p>
      <w:pPr>
        <w:pStyle w:val="Style16"/>
        <w:numPr>
          <w:ilvl w:val="0"/>
          <w:numId w:val="15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задание выполнено с серьезными замечаниями по соответствующей технологии изготовления;</w:t>
      </w:r>
    </w:p>
    <w:p>
      <w:pPr>
        <w:pStyle w:val="Style16"/>
        <w:numPr>
          <w:ilvl w:val="0"/>
          <w:numId w:val="15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отдельные приемы труда выполнялись неправильно;</w:t>
      </w:r>
    </w:p>
    <w:p>
      <w:pPr>
        <w:pStyle w:val="Style16"/>
        <w:numPr>
          <w:ilvl w:val="0"/>
          <w:numId w:val="15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самостоятельность в работе была низкой;</w:t>
      </w:r>
    </w:p>
    <w:p>
      <w:pPr>
        <w:pStyle w:val="Style16"/>
        <w:numPr>
          <w:ilvl w:val="0"/>
          <w:numId w:val="15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орма времени недовыполнена на 15-20 %;</w:t>
      </w:r>
    </w:p>
    <w:p>
      <w:pPr>
        <w:pStyle w:val="Style16"/>
        <w:numPr>
          <w:ilvl w:val="0"/>
          <w:numId w:val="15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е полностью соблюдались правила техники безопасности.</w:t>
      </w:r>
    </w:p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u w:val="single"/>
        </w:rPr>
        <w:t>Оценка «2»</w:t>
      </w:r>
    </w:p>
    <w:p>
      <w:pPr>
        <w:pStyle w:val="Style16"/>
        <w:numPr>
          <w:ilvl w:val="0"/>
          <w:numId w:val="10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имеют место существенные недостатки в планировании труда и организации рабочего места;</w:t>
      </w:r>
    </w:p>
    <w:p>
      <w:pPr>
        <w:pStyle w:val="Style16"/>
        <w:numPr>
          <w:ilvl w:val="0"/>
          <w:numId w:val="10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еправильно выполнялись многие приемы труда;</w:t>
      </w:r>
    </w:p>
    <w:p>
      <w:pPr>
        <w:pStyle w:val="Style16"/>
        <w:numPr>
          <w:ilvl w:val="0"/>
          <w:numId w:val="10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самостоятельность в работе почти отсутствовала;</w:t>
      </w:r>
    </w:p>
    <w:p>
      <w:pPr>
        <w:pStyle w:val="Style16"/>
        <w:numPr>
          <w:ilvl w:val="0"/>
          <w:numId w:val="10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орма времени недовыполнена на 20-30 %;</w:t>
      </w:r>
    </w:p>
    <w:p>
      <w:pPr>
        <w:pStyle w:val="Style16"/>
        <w:numPr>
          <w:ilvl w:val="0"/>
          <w:numId w:val="10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е соблюдались многие правила техники безопасности.</w:t>
      </w:r>
    </w:p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u w:val="single"/>
        </w:rPr>
        <w:t>Оценка «1»</w:t>
      </w:r>
    </w:p>
    <w:p>
      <w:pPr>
        <w:pStyle w:val="Style16"/>
        <w:numPr>
          <w:ilvl w:val="0"/>
          <w:numId w:val="8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ученик не приступил к работе;</w:t>
      </w:r>
    </w:p>
    <w:p>
      <w:pPr>
        <w:pStyle w:val="Style16"/>
        <w:numPr>
          <w:ilvl w:val="0"/>
          <w:numId w:val="8"/>
        </w:numPr>
        <w:spacing w:lineRule="atLeast" w:line="235" w:before="0" w:after="0"/>
        <w:ind w:left="0" w:hanging="360"/>
        <w:contextualSpacing w:val="fals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ученик отказался выполнять работу.</w:t>
      </w:r>
    </w:p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Календарно-тематическое планирование предметной линии»Технология» в рамках УМК»Школа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 1 час в неделю, 34 часа в год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417"/>
        <w:gridCol w:w="709"/>
        <w:gridCol w:w="142"/>
        <w:gridCol w:w="2693"/>
        <w:gridCol w:w="1984"/>
        <w:gridCol w:w="4536"/>
        <w:gridCol w:w="142"/>
        <w:gridCol w:w="2410"/>
        <w:gridCol w:w="239"/>
        <w:gridCol w:w="1037"/>
        <w:gridCol w:w="225"/>
      </w:tblGrid>
      <w:tr>
        <w:trPr>
          <w:trHeight w:val="3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Планируемые результат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/>
              </w:rPr>
              <w:t>Информационный центр  (4 ч.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Вспомним и обсуди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3 классе материала. Общее представление о требованиях к издели</w:t>
              <w:softHyphen/>
              <w:t>ям (прочность, удоб</w:t>
              <w:softHyphen/>
              <w:t>ство, красота). Сравне</w:t>
              <w:softHyphen/>
              <w:t>ние изделий, строений по данным требовани</w:t>
              <w:softHyphen/>
              <w:t>ям. Повторение ранее изученных понятий в форме кроссвордов. Решение и составление кроссвордов на конструкторско-технологи</w:t>
              <w:softHyphen/>
              <w:t xml:space="preserve">ческую тематику (по группам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риентироваться на страницах учебного комплекта, пользоваться навигационной системой учебни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ознавать познавательную задачу; сравнивать учебник, рабочую тетрадь; извлекать информацию, представленную в форме текста и иллюстраций; наблюдать образы объектов природы и окружающего мира; ориентироваться в своей системе знани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речевых действий – соблюдать правила речевого поведения, делиться своими размышлениями и впечатления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перспективы дальнейшей учебной работы, определять цели и задачи усвоения новых знаний, принимать учебную задач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елания выполнять учебные действия, приобретать новые знания, проявлять интерес к содержанию предмета «Технология»; развитие мотивов учебной деятельности и формирование личностного смысла уч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нформация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ин</w:t>
              <w:softHyphen/>
              <w:t>формация», «Интернет» . Повторение правил рабо</w:t>
              <w:softHyphen/>
              <w:t>ты на компьютере, на</w:t>
              <w:softHyphen/>
              <w:t>званий и назначений частей компьютера. Зна</w:t>
              <w:softHyphen/>
              <w:t xml:space="preserve">комство с назначением сканера. О получении информации человеком с помощью органов чувств. Книга (письменность) как древнейшая информационная технология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печатывать найденную информаци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обывать новые знания – находить ответы на вопросы, используя учебник, свой жизненный опыт; выполнять учебно-познавательные действ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работу в паре, принимая предложенные правила взаимодействия; употреблять вежливые формы обращения к участникам диалог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роговаривать вслух последовательность выполняем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; осознание личной ответственности за своё здоров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Создание текста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- источник информации.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Освоение алгоритма поиска информации технологического и другого учебного содер</w:t>
              <w:softHyphen/>
              <w:t>жания в Интернете Создание таблиц в про- грамме Word. Использование таблиц для выполнения учебных зад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ечатать текст и создавать таблиц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риентироваться  в своей системе знаний – отличать новое от уже известного с помощью учителя, понимать необходимость использования пробно-поисковых практических упражнений для открытия нового знания и уме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ть с товарищами при выполнении заданий в паре – устанавливать и соблюдать очередность действий, корректно сообщать товарищу об ошибках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учебную проблему, соотносить свои действия с поставленной целью, адекватно воспринимать оценку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ражать положительное отношение к процессу познания: проявлять внимание, удивление, желание больше узнать; осознание личной ответственности за своё здоров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 xml:space="preserve">Создание презентацийПрограмм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Проверим себя по разделу «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презентация», «компьютерная презентация». 3накомство с возможностям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Power Point. Создание компьютерных презентаций с использованием рисунков и шаблонов из ресурса компьютера. Создание презентаций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по разным темам учебного курса технологии и других учебных предметов. Проверим себя. Проверка знаний и умени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сказывать предположения, выстраивать ответ в соответствии с заданным вопросом, понимать необходимость использования пробно-поисковых практических упражнений для открытия нового знания и уме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доброжелательное отношение к одноклассникам, прислушиваться к их мнению, уметь  точностью выражать свои мысли, отвечать на поставленные вопрос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 анализировать собственную работу – выделять и осознавать то, что уже усвоено и что ещё нужно усвоить, оценивать результат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ценивать собственную учебную деятельность; осознание своих трудностей и стремление к их преодолению; развитие самостоятельности и личной ответственности за свои поступки, в том числе в информированной деятельности, на основе представлений о нравственных нор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оект «Дружный класс» (3 ч.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Презентация класса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Эмблема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 страниц пре</w:t>
              <w:softHyphen/>
              <w:t>зентации, стиля их оформления. Распреде</w:t>
              <w:softHyphen/>
              <w:t>ление работы по груп</w:t>
              <w:softHyphen/>
              <w:t xml:space="preserve">пам. Распечатывание страниц презентации. Определение способа сборки альбома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мпью</w:t>
              <w:softHyphen/>
              <w:t>терной презентации класса на основе рисун</w:t>
              <w:softHyphen/>
              <w:t>ков и шаблонов из ре</w:t>
              <w:softHyphen/>
              <w:t>сурса компьютера с по</w:t>
              <w:softHyphen/>
              <w:t>следующим распечаты</w:t>
              <w:softHyphen/>
              <w:t xml:space="preserve">ванием страниц и оформлением в форме альбома, панно, стенда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акомство с понятием « эмблема». Требования к эмблеме (схематич</w:t>
              <w:softHyphen/>
              <w:t>ность, отражение само</w:t>
              <w:softHyphen/>
              <w:t>го существенного с целью узнавания отражаемого события или явления). Обсуждение вариантов эмблемы класса. Работа в груп</w:t>
              <w:softHyphen/>
              <w:t>пах. Изготовление эскизов эмблем. Подбор конструкций эмблем, технологий их изготов</w:t>
              <w:softHyphen/>
              <w:t>ления. Выбор оконча</w:t>
              <w:softHyphen/>
              <w:t>тельного варианта эм</w:t>
              <w:softHyphen/>
              <w:t>блемы класса по критериям: требования к содержанию эмблемы, прочность, удобство ис</w:t>
              <w:softHyphen/>
              <w:t xml:space="preserve">пользования, красота. Подбор материалов и инструментов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эмблемы класса с использовани</w:t>
              <w:softHyphen/>
              <w:t>ем известных способов и художественных тех</w:t>
              <w:softHyphen/>
              <w:t>ник, а также освоенных возможностей компью</w:t>
              <w:softHyphen/>
              <w:t xml:space="preserve">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зывать этапы творческого процесса работы над презентацие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боту в соответствии с замысл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о-познавательные действия, преобразовывать  информацию из одной формы в другую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нтегрироваться в группу сверстников и строить продуктивное взаимодействие и сотрудничество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над проектом – удерживать цель деятельности до получения её результата; планировать работу - определять последовательность промежуточных целей, составлять план и последовательность действи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проводить анализ изделия по заданным критериям, анализировать план работы над проектом и обосновывать необходимость каждого этап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 проблем; доносить свою позицию до других, приводя аргументы; слушать других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по плану, контролировать процесс и результаты деятельности, вносить необходимые коррективы, воспринимать оценку свое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к познавательной деятельности; формирование навыков организации и анализа своей деятельности в составе группы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требности в творческой деятельности и реализации собственных замыслов; использование фантазии, воображения при выполнении учеб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Папка мои достижения. Проверим себя по разделу «Проект «Дружный 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зможных конструкций папок и ма</w:t>
              <w:softHyphen/>
              <w:t>териалов с учётом требо</w:t>
              <w:softHyphen/>
              <w:t>ваний к изделию (удоб</w:t>
              <w:softHyphen/>
              <w:t>ство, прочность, красо</w:t>
              <w:softHyphen/>
              <w:t>та), замков, вариантов оформления папок. Пап</w:t>
              <w:softHyphen/>
              <w:t>ки, упаковки для пло</w:t>
              <w:softHyphen/>
              <w:t>ских и объёмных изде</w:t>
              <w:softHyphen/>
              <w:t>лий. Обсуждение спосо</w:t>
              <w:softHyphen/>
              <w:t>бов расчёта размеров папки. Выбор своей кон</w:t>
              <w:softHyphen/>
              <w:t>струкции каждым уче</w:t>
              <w:softHyphen/>
              <w:t xml:space="preserve">ником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пки (упаковки) достижений на основе ранее освоен</w:t>
              <w:softHyphen/>
              <w:t xml:space="preserve">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</w:t>
              <w:softHyphen/>
              <w:t xml:space="preserve">ний по т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преобразовывать информацию из одной формы в другую, находить способы решения проблем творческого характера, ориентироваться в своей системе знаний, делать обобщение, вывод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 достаточной полнотой и точностью выражать свои мысли, отвечать на поставленные вопросы, анализировать ход и результаты проделанной работы под  руководством учител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учебную задачу; анализировать собственную работу - выделять и осознавать то, что уже усвоено и что еще нужно усвоить, оценивать результат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ценивать собственную учебную деятельность; осознание своих трудностей и стремление к их преодол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ия «Реклама» (4ч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</w:t>
              <w:softHyphen/>
              <w:t>ми «реклама, «марке</w:t>
              <w:softHyphen/>
              <w:t>толог»  «маркетинг»,«дизайнер». Виды рек</w:t>
              <w:softHyphen/>
              <w:t>ламы  (звуковая, зри тельная, зрительно-зву</w:t>
              <w:softHyphen/>
              <w:t>ковая). Назначение рек</w:t>
              <w:softHyphen/>
              <w:t>ламы, профессии людей, участвующих в реклам</w:t>
              <w:softHyphen/>
              <w:t>ной деятельности. Ху</w:t>
              <w:softHyphen/>
              <w:t>дожественные приёмы, используемые в рек</w:t>
              <w:softHyphen/>
              <w:t>ламе. Индивидуальная или групповая работа по созданию рекламы из</w:t>
              <w:softHyphen/>
              <w:t>вестных ученикам из</w:t>
              <w:softHyphen/>
              <w:t xml:space="preserve">делий, тов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здавать компьютерную презентацию товара или плак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пределять умения, которые будут сформированы на основе изучения данного раздела; высказывать предположения; делать обобщения, вывод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 проблем – доносить свою позицию до других, приводя аргументы; слушать других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перспективы дальнейшей учебной работы, учиться определять цели и задачи усвоения новых знаний, осознавать смысл и назначение позитивных установок на успешн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к познавательной деятельности, желание приобретать новые знания, ум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Упаковка для мело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Виды упаковок, назна</w:t>
              <w:softHyphen/>
              <w:t>чение упаковок. Требо</w:t>
              <w:softHyphen/>
              <w:t>вания к упаковкам  (к конструкциям и ма</w:t>
              <w:softHyphen/>
              <w:t>териалам). Конструк</w:t>
              <w:softHyphen/>
              <w:t>ции упаковок-коробок. Преобразование развёр</w:t>
              <w:softHyphen/>
              <w:t>ток (достраивание, из</w:t>
              <w:softHyphen/>
              <w:t>менение размеров и формы). Расчёт разме</w:t>
              <w:softHyphen/>
              <w:t>ров упаковок и их развёрток. Подбор матери</w:t>
              <w:softHyphen/>
              <w:t>алов и способов оформ</w:t>
              <w:softHyphen/>
              <w:t>ления. Изготовление упаковок для мелочей из развёр</w:t>
              <w:softHyphen/>
              <w:t>ток разных форм с рас</w:t>
              <w:softHyphen/>
              <w:t>чётом необходимых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относить объемные конструкции с изображениями их разверток, изменять размер разверт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понимать учебные задачи урока и стремиться их выполнить, находить и выделять необходимую информацию из текстов и иллюстраций, отличать новое от уже известного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 в рамках учебного диалога, выслушивать различные точки зрения и высказывать суждения о них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по плану, контролировать процесс и результаты деятельности, вносить необходимые коррек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 (красивого и некрасивого, аккуратного и неаккуратного); формирование потребности в творческой деятельности и реализации собственных замы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Коробочка для под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упаковок</w:t>
              <w:softHyphen/>
              <w:t xml:space="preserve"> коробок. Расчёт разме</w:t>
              <w:softHyphen/>
              <w:t>ров упаковок и их раз</w:t>
              <w:softHyphen/>
              <w:t>вёрток. Варианты зам</w:t>
              <w:softHyphen/>
              <w:t>ков коробок. Подбор материалов и способов оформления. Использо</w:t>
              <w:softHyphen/>
              <w:t xml:space="preserve">вание ранее освоен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бочек для сюрпризов из раз</w:t>
              <w:softHyphen/>
              <w:t xml:space="preserve">вёрток разных форм с расчётом необходимых разм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ять изделия по собственному замыслу и на основе предложенного образ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находить способы решения проблем творческого характера, высказывать суждения, обосновывать свой выбор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навыки речевых действий – участвовать в общей беседе, соблюдая правила речевого поведения; строить связное высказывание из 5-6 предложений по предложенной тем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урока, с помощью учителя учиться определять и формулировать цель деятельности на уроке, выполнять учебное задание в соответствии с пла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умения выражать положительное отношение к процессу; формирование эстетических чувств использование фантазии, воображения при выполнении учебных действий; освоение правил этикета при вручении подар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Упаковка для сюрприза. Проверим себя по разделу «Студия «Реклам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звёрток пирам ид с помощью шаблонов (l-й способ) и с помощью циркуля (2-й способ). Способы изменения высоты бо</w:t>
              <w:softHyphen/>
              <w:t>ковых граней пирами</w:t>
              <w:softHyphen/>
              <w:t>ды. Использование ра</w:t>
              <w:softHyphen/>
              <w:t xml:space="preserve">нее освоен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паковок пирамидальной формы двумя способами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. Проверка знаний и уме</w:t>
              <w:softHyphen/>
              <w:t xml:space="preserve">нии по тем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следовать конструкторско-технологические и декоративно-художественные особенности объектов; искать наиболее целесообразные способы решения задач из числа освоенных; ориентироваться  в своей системе знаний, делать обобщения, вывод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 проблем; доносить свою позицию до других, приводя аргументы; уметь точно выражать свои мысли, отвечать на поставленные вопрос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оваривать во внутренней речи последовательность действий при выполнении заданий; анализировать собственную работу – выделять и осознавать то, что  уже усвоено и что еще нужно усвоить; оценивать результат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мения оценивать собственную учебную деятельность; осознание своих трудностей и стремление к их преодо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Студия «Декор интерьера» (5 ч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нтерьеры разных времен. Художественная техника «декуп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техника «декупаж». Знакомство с понятия</w:t>
              <w:softHyphen/>
              <w:t>ми: «интерьер», «деку</w:t>
              <w:softHyphen/>
              <w:t>паж». Использование разных материалов, эле</w:t>
              <w:softHyphen/>
              <w:t>ментов декора в интерьерах разных эпох и уров</w:t>
              <w:softHyphen/>
              <w:t>ней достатка. Декор ин</w:t>
              <w:softHyphen/>
              <w:t>терьеров. Художествен</w:t>
              <w:softHyphen/>
              <w:t xml:space="preserve">ная техника декупажа. Её история. Приёмы выполнения декупажа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(декорирование) в худо</w:t>
              <w:softHyphen/>
              <w:t>жественной технике «декупаж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екорировать изделие в технике «декупаж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пределять умения, которые будут сформированы на основе изучения данного раздела; высказывать предположения; делать обобщения, вывод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коллективном обсуждении проблем; доносить свою позицию до других, приводя аргументы; слушать других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перспективы дальнейшей учебной работы, учиться определять цели и задачи, усвоения новых знаний, осознавать смысл и назначение позитивных установок на успешн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к познавательной деятельности, желания приобретать новые знания, умения, выполнять учебные действия; использования фантазии, воображения при выполнении учебных действ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Плетеные салф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Различное назначение салфеток. Материалы, из которых можно из</w:t>
              <w:softHyphen/>
              <w:t>готавливать салфетки. Способы изготовления салфеток. Использова</w:t>
              <w:softHyphen/>
              <w:t>ние чертёжных инстру</w:t>
              <w:softHyphen/>
              <w:t>ментов для разметки деталей плетёных сал</w:t>
              <w:softHyphen/>
              <w:t>феток. использование ранее освоенных зна</w:t>
              <w:softHyphen/>
              <w:t>ний и умений.  Изготовление плетёных салфеток с помощью чертёжных инструмен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рассчитывать длину нити для плетения косич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обывать новые знания в процессе наблюдений, рассуждений и обсуждений материалов учебника, выполнения пробных практических упражнений; выполнять учебно-познавательные действ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договариваться, находить общее решение, работая в парах (группах); употреблять вежливые формы обращения к участникам диалог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цели урока после предварительного обсуждения, действовать по плану, контролировать процесс и результаты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чувства прекрасного, потребности в творческой деятельности и реализации собственных замыслов; использование фантазии, воображения при выполнении учебных действ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Цветы из крепов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ойств креповой бумаги. Срав</w:t>
              <w:softHyphen/>
              <w:t>нение свойств креповой бумаги со свойствами других видов бумаги. Технология обработки креповой бумаги (срав</w:t>
              <w:softHyphen/>
              <w:t>нение и перенос извест</w:t>
              <w:softHyphen/>
              <w:t>ных способов обработ</w:t>
              <w:softHyphen/>
              <w:t>ки). Использование ра</w:t>
              <w:softHyphen/>
              <w:t xml:space="preserve">нее освоенных знаний 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цветов из креповой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емам работы  с креповой бумаг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преобразовывать информацию из одной формы в другую, находить способы решения проблем творческого характер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важительно вести диалог с товарищами, совместно договариваться о правилах общения и поведения на уроке и следовать им, строить связное высказывание из 5-6 предложений по предложенной тем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вместно с учителем выявлять и формулировать учебную проблему, давать эмоциональную оценку деятельности класса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 (красивого и некрасивого, аккуратного и неаккуратного); формирование умения выражать положительное отношение к процессу познания; проявлять внимание, удивление, желание больше узна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 xml:space="preserve">Сувениры на проволочных кольц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пособов соединения деталей. Соединение деталей на крючках. Свойства тон</w:t>
              <w:softHyphen/>
              <w:t>кой проволоки, прида</w:t>
              <w:softHyphen/>
              <w:t>ние спиралевидной и кольцевой формы про</w:t>
              <w:softHyphen/>
              <w:t>волоке путём её накру</w:t>
              <w:softHyphen/>
              <w:t xml:space="preserve">чивания на стержень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нее ос</w:t>
              <w:softHyphen/>
              <w:t>военных знаний и уме</w:t>
              <w:softHyphen/>
              <w:t xml:space="preserve">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картона с соединени</w:t>
              <w:softHyphen/>
              <w:t>ем деталей проволочны</w:t>
              <w:softHyphen/>
              <w:t xml:space="preserve">ми кольцами и пет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одвижное соединение на крючк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сознавать познавательную задачу, с помощью учителя исследовать конструкторско-технологические особенности объектов, высказывать суждения, обосновывать свой выбор.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лно и точно выражать свои мысли в соответств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задачами и условиями коммуникации, проявлять заинтересованное отношение к деятельности своих товарищей и результатам их работ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 выполненного; корректировать при необходимости ход пр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творческой деятельности и развитии собственных интересов, склонностей и способностей, бережного отношения к результатам своего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зделия из полимеров. Проверим себя по разделу «Студия «Декор интерь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«по</w:t>
              <w:softHyphen/>
              <w:t>лимеры». Использова</w:t>
              <w:softHyphen/>
              <w:t>ние полимеров в нашей жизни. Свойства поро</w:t>
              <w:softHyphen/>
              <w:t>лона, пенопласта, поли</w:t>
              <w:softHyphen/>
              <w:t>этилена в сравнении между собой и со свой</w:t>
              <w:softHyphen/>
              <w:t>ствами других извест</w:t>
              <w:softHyphen/>
              <w:t>ных материалов. Повто</w:t>
              <w:softHyphen/>
              <w:t>рение правил безопас</w:t>
              <w:softHyphen/>
              <w:t>ной работы канцеляр</w:t>
              <w:softHyphen/>
              <w:t>ским ножом. Упражне</w:t>
              <w:softHyphen/>
              <w:t>ние в обработке пено</w:t>
              <w:softHyphen/>
              <w:t>пласта - тонкого (пи</w:t>
              <w:softHyphen/>
              <w:t>щевые лотки) и толсто</w:t>
              <w:softHyphen/>
              <w:t xml:space="preserve">го (упаковка техники). Использование ранее освоенных .знаний и умений.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Изготовление изделий из тонкого и толстого пенопласта. Проверка знаний и уме</w:t>
              <w:softHyphen/>
              <w:t>ний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Научиться выполнять технологические приемы обработки пенопласта, поролона, полиэтилена, проектировать индивидуальный маршрут восполнения проблемных зон в изучении 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с помощью учителя отличать новое от уже известного; самостоятельно выполнять творческие задания; ориентироваться в своей системе знаний, делать обобщения, выводы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ера высказывания в рамках учебного диалога, приводить аргументы и объяснять свой выбор, уметь отвечать на поставленные вопросы.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относить свои действия с поставленной целью; руководствоваться правилами при выполнении работы; анализировать собственную работу – выделять и осознавать то, что уже усвоено и что еще нужно усвоить; оценивать результаты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смысла приобретаемых умений; формирование понимания того, где еще могут пригодиться данные умения; воспитание бережного отношения к окружающему миру; формирование умения оценивать собственную учебную деятельность; осознание своих трудностей и стремление к их преодо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годняя студия (3 ч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Новогодни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дних традиций России и дру</w:t>
              <w:softHyphen/>
              <w:t>гих стран. Главные герои новогодних празд</w:t>
              <w:softHyphen/>
              <w:t>ников разных стран. Комбинирование бумаж</w:t>
              <w:softHyphen/>
              <w:t>ных материалов. Использование ранее осво</w:t>
              <w:softHyphen/>
              <w:t xml:space="preserve">енных знаний и умений.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Изготовление новогод</w:t>
              <w:softHyphen/>
              <w:t>них игрушек с объём</w:t>
              <w:softHyphen/>
              <w:t>ными слоёными деталя</w:t>
              <w:softHyphen/>
              <w:t>ми из крепов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экономную разметку пирамиды (призмы) с помощью чертеж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пределять умения, которые будут сформированы на основе изучения данного раздела; высказывать предположения; делать обобщения, вывод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ступать в диалог – отвечать на вопросы, задавать вопросы, уточнять непонятное; доносить свою позицию до других, приводя аргументы; проявлять доброжелательное отношение к сверстникам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перспективы дальнейшей учебной работы; определять цели и задачи усвоения новых знаний; прогнозировать действия, необходимые для получения планируемых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познавательной деятельности, желания приобретать новые знания, умения, выполнять учеб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грушки из трубочек для коктей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ластиковых трубочек для коктейля. Использование данных свойств для подбора технологии изготовле</w:t>
              <w:softHyphen/>
              <w:t>ния новогодних игру</w:t>
              <w:softHyphen/>
              <w:t>шек (связывание, реза</w:t>
              <w:softHyphen/>
              <w:t>Hиe' нанизывание на нитку или тонкую про</w:t>
              <w:softHyphen/>
              <w:t>волоку). Использование ранее освоенных зна</w:t>
              <w:softHyphen/>
              <w:t xml:space="preserve">ний и умений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зготовление игрушек из трубочек для коктейля путём их нанизывания на нитку или тон</w:t>
              <w:softHyphen/>
              <w:t xml:space="preserve">кую проволоку 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основные приемы работы с трубоч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понимать учебные задачи урока и стремиться их выполнить, находить способы решения проблем творческого характер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связное высказывание из 5-6 предложений по предложенной теме, высказывать свою точку зрения и пытаться ее обосновать, слушать других, употреблять вежливые формы обращения к участникам диалога.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ать цель деятельности до получения ее результата; планировать работу – определять последовательность промежуточных целей с учетом конечного результата; корректировать при необходимости ход практическ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требности в творческой деятельности и развитии собственных интересов, склонностей и способностей; использование фантазии, воображения при выполнении изделия; переживания чувства удовлетворения от сделанного самим для родных, друз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грушки из зубочисток. Проверим себя по разделу «Новогодняя студ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</w:t>
              <w:softHyphen/>
              <w:t>ми, относящимися к объёмным геометриче</w:t>
              <w:softHyphen/>
              <w:t>ским фигурам: вершина и ребро. Узнавание и называние объёмных геометрических фигур. Нахождение и счёт вер</w:t>
              <w:softHyphen/>
              <w:t>шин и рёбер фигур. Подбор материалов для изготовления моделей объёмных геометриче</w:t>
              <w:softHyphen/>
              <w:t>ских фигур по задан</w:t>
              <w:softHyphen/>
              <w:t>ным требованиям к конструкции. Использо</w:t>
              <w:softHyphen/>
              <w:t>вание зубочисток, про</w:t>
              <w:softHyphen/>
              <w:t>бок из пробкового дере</w:t>
              <w:softHyphen/>
              <w:t>ва и других материалов или изделий в качестве деталей конструкций. Изготовление игрушек объёмных геометриче</w:t>
              <w:softHyphen/>
              <w:t>ских форм из зубочи</w:t>
              <w:softHyphen/>
              <w:t>сток с их закреплением в углах с помощью пробок, пенопласта, пластилина и т. п. Проверка знаний и уме</w:t>
              <w:softHyphen/>
              <w:t>ний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обывать новые знания – находить ответы на вопросы, используя учебник, свой жизненный опыт; ориентироваться в своей системе знаний, делать обобщения, вывод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 достаточной полнотой и точностью выражать свои мысли,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уководствоваться правилами при выполнении работы; проговаривать во внутренней речи последовательность действий при выполнении заданий; анализировать собственную работу - выделять и осознавать то, что уже усвоено и что еще нужно усвоить; оценивать результаты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труду, умения оценивать собственную учебную деятельность; осознание своих трудностей и стремление к их преодо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ия «Мода» (7 ч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стория одежды и тексти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 разных времён. Особенности материалов одежды разных времён. Профессии людей, создающих моду и одежду. Виды тканей натураль</w:t>
              <w:softHyphen/>
              <w:t>ного и искусственного происхождения. Исполь</w:t>
              <w:softHyphen/>
              <w:t>зование ранее освоен</w:t>
              <w:softHyphen/>
              <w:t>ных знаний и умений. Проектное задание по поиску информации о стране происхождения разных видов тканей. Подбор образцов тка</w:t>
              <w:softHyphen/>
              <w:t xml:space="preserve">ней для коллекции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я коктей</w:t>
              <w:softHyphen/>
              <w:t>ля путём их нанизыва</w:t>
              <w:softHyphen/>
              <w:t>H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роектное задание 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пределять умения, которые будут сформированы на основе изучения данного раздела; высказывать предположения; добывать новые знания в процессе наблюдений, рассуждений и обсуждений материалов учебника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 проблем; доносить свою позицию до других, приводя аргументы, слушать других; оказывать в сотрудничестве необходимую взаимную помощь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перспективы дальнейшей учебной работы; учиться определять цели и задачи усвоения новых знаний; прогнозировать действия, необходимые для получения планируемых результа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творческой деятельности и развитии собственных интересов, склонностей и способностей; использование фантазии, воображения при выполнении изделия; развитие навыков сотрудничества со сверстниками, умения не создавать конфликтов и находить выходы из спор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сторический костюм. Одежда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дежда народов России. Основ</w:t>
              <w:softHyphen/>
              <w:t>ные составляющие жен</w:t>
              <w:softHyphen/>
              <w:t>ского (рубаха, юбка-по</w:t>
              <w:softHyphen/>
              <w:t>нёва, фартук, сарафан) и мужского (рубаха, порты, кушак) платья. Основные материалы национальной одежды (лён, хлопчатобумажная ткань). Головные уборы девушек и замужних женщин разных губер</w:t>
              <w:softHyphen/>
              <w:t>ний России. История женских головных убо</w:t>
              <w:softHyphen/>
              <w:t>ров, их современные фа</w:t>
              <w:softHyphen/>
              <w:t>соны. Проект «Нацио</w:t>
              <w:softHyphen/>
              <w:t xml:space="preserve">нальный исторический костюм». Использование ранее освоен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оскост</w:t>
              <w:softHyphen/>
              <w:t>ной картонной модели народного или истори</w:t>
              <w:softHyphen/>
              <w:t>ческого костюма наро</w:t>
              <w:softHyphen/>
              <w:t xml:space="preserve">дов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выполнять работу в соответствии с замысл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обывать новые знания в процессе наблюдений, рассуждений и обсуждений материалов учебника; находить способы решения проблем творческого характер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ланировать и согласованно выполнять совместную деятельность; понимать и принимать элементарные правила работы в группе – проявлять доброжелательное отношение к сверстникам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над проектом – удерживать цель деятельности до получения ее результата; планировать работу - определять последовательность промежуточных целей с учетом конечного результата; составлять план и последовательность действ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себе и окружающему миру, к культуре и истории своего народа, родной страны; воспитание уважительного отношения  к традициям других народов, к труду масте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Синтетические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Синтетические ткани, их происхождение. Свой</w:t>
              <w:softHyphen/>
              <w:t>ства синтетических тка</w:t>
              <w:softHyphen/>
              <w:t>ней. Сравнение свойств синтетических и нату</w:t>
              <w:softHyphen/>
              <w:t>ральных тканей. Исполь</w:t>
              <w:softHyphen/>
              <w:t>зование специфических свойств- синтетических тканей для изготовления специальной защитной одежды. Профессии лю</w:t>
              <w:softHyphen/>
              <w:t>дей, в которых исполь</w:t>
              <w:softHyphen/>
              <w:t>зуются специальные ко</w:t>
              <w:softHyphen/>
              <w:t xml:space="preserve">стю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зывать свойства синтетических и натуральных тка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риентироваться в разнообразии способов решения задач, понимать учебные задачи урока и стремиться их выполнить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уществлять совместную деятельность в парах (группе) с учетом конкретных учебно-познавательных задач, выражать готовность идти на компромиссы, употреблять вежливые формы обращения к участникам диалога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действия по образцу; корректировать при необходимости ход практической работы; воспринимать оценку своей работы, данную учителем и товарищам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ганизовывать рабочее место и соблюдать правила безопасного использования инструментов и материалов для качественного выполнения изделия; 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Твоя школь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Использование ранее  освоенных знаний и умений.  Изготовление коллек</w:t>
              <w:softHyphen/>
              <w:t>ции тканей Изготовление вариантов  школьной формы для картонных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здавать и представлять проект школьной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высказывать суждения, обосновывать свой выбор, выполнять учебно-познавательные действия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связное высказывание из 5-6 предложений по предложенной теме, вырабатывать совместно критерии оценивания выполненного изделия, приводить аргументы и объяснять свой выбор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проявлять целеустремленность и настойчивость в достижении ц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себе и окружающему миру, чувства прекрасного и эстетических чувств; понимание смысла того, что успех в учебной деятельности в значительной мере зависит от самого уче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Объемные ра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Повторение знаний о чертеже, линиях чертежа и условных обозначениях, о чертёжных инструментах. Расчёт размеров рамок. Получение объёма складыванием. Проработка сгибов биговкой. Изготовление объёмных рамок для плоскостных изделий с помощью чертеж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разверток изготавливать рамки для па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понимать учебные задачи урока и стремиться их выполнить, выделять под руководством учителя необходимую информацию из текстов и иллюстраций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 и формулировать ответы при выполнении изделия; выполнять работу в паре (группе), принимая предложенные правила взаимодейств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по плану, контролировать процесс и результаты деятельности, вносить необходимые коррективы, адекватно оценивать свои достиж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 (красивого и некрасивого, аккуратного и неаккуратного); формирование потребности в творческой деятельности и реализации собственных замы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Аксессуары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Виды аксессуаров одежды. Отделка аксессуаров вышивкой. Освоение строчки крестообразного стежка и 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ему вышивки крестообразной строчкой и ее вариан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обывать новые знания в процессе наблюдений, рассуждений и обсуждений материалов учебника; самостоятельно создава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ть доброжелательное отношение к сверстникам, стремиться прислушиваться к мнению одноклассников, вырабатывать совместно критерии оценивания выполненного изделия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урока, действовать по план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чувства прекрасного и эстетических чувств; формирование потребности в творческой деятельности и реализации собственных замыслов; использование фантазии, воображения при выполнении учебных действ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Вышивка лентами. Проверим себя по разделу «Студия «Мод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вышивки лентами. Выбор матери</w:t>
              <w:softHyphen/>
              <w:t>алов для вышивки. Вде</w:t>
              <w:softHyphen/>
              <w:t>вание в иглу и закреп</w:t>
              <w:softHyphen/>
              <w:t>ление тонкой ленты на ткани в начале и конце работы. Некоторые до</w:t>
              <w:softHyphen/>
              <w:t>ступные приёмы вы</w:t>
              <w:softHyphen/>
              <w:t>шивки лентами. Раз</w:t>
              <w:softHyphen/>
              <w:t>метка рисунка для вы</w:t>
              <w:softHyphen/>
              <w:t xml:space="preserve">шивки. Использование других ранее освоен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ышивок тонкими лентами, укра</w:t>
              <w:softHyphen/>
              <w:t>шение изделий вышив</w:t>
              <w:softHyphen/>
              <w:t xml:space="preserve">ками тонкими лентами.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Проверка знаний и уме</w:t>
              <w:softHyphen/>
              <w:t>ний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выполнять учебно-познавательные действия; проводить анализ изделий по заданным критериям; ориентироваться в своей системе знаний, делать обобщения, выводы.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учителя и одноклассников; употреблять вежливые формы обращения к участникам диалога; уметь с точностью выражать свои мысли, отвечать на поставленные вопросы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работы: проговаривать во внутренней речи последовательность действий при выполнении заданий; анализировать собственную работу – выделять и осознавать то, что уже усвоено и что еще нужно усвоить; оценивать результаты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фантазии, воображения при выполнении учебных действий; формирование умения оценивать собственную учебную деятельность; осознание своих трудностей и стремление к их преодолен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ия «Подарки» (3 ч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Плетеная откр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</w:t>
              <w:softHyphen/>
              <w:t>ций ранее изготовленных сложных открыток. Кон</w:t>
              <w:softHyphen/>
              <w:t>структивная особенность плетёной открытки. Вы</w:t>
              <w:softHyphen/>
              <w:t>бор размера и сюжетов оформления открытки в зависимости от её назна</w:t>
              <w:softHyphen/>
              <w:t>чения. Использование других ранее освоенных знаний и умений. Изготовление открытки сложной конструкции по заданным требовани</w:t>
              <w:softHyphen/>
              <w:t xml:space="preserve">ям к ней (размер, оформление и д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сматривать и анализировать простые по конструкции образцы изделия и находить способы их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пределять умения, которые будут сформированы на основе изучения данного раздела; высказывать предположения; находить способы решения проблем творческого характера.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частвовать в коллективном обсуждении проблем; доносить свою позицию до других, приводя аргументы; строить связное высказывание из 5-6 предложений по предложенной теме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перспективы дальнейшей учебной работы; учиться определять цели и задачи усвоения новых знаний; прогнозировать действия, необходимые для получения планируемых результатов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к познавательной деятельности, желания приобретать новые знания, умения, выполнять учеб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День защитника Отечества. Открытка с лабири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О наиболее значимых победах Российского го</w:t>
              <w:softHyphen/>
              <w:t>сударства в разные вре</w:t>
              <w:softHyphen/>
              <w:t>мена. Царь-пушка, её история. Групповой проект. Использование дру</w:t>
              <w:softHyphen/>
              <w:t>гих ранее освоенных знаний и умений (изго</w:t>
              <w:softHyphen/>
              <w:t>товление объёмных дета</w:t>
              <w:softHyphen/>
              <w:t>лей по чертежам и др.). Изготовление макета Царь-пушки или объём</w:t>
              <w:softHyphen/>
              <w:t>ного макета другого исторического военного техническ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зывать этапы творческого процесса работы над издел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понимать учебные задачи урока и стремиться их выполнить, высказывать суждения, обосновывать свой выбор, выполнять учебно-познавательные действия. 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связное высказывание из 5-6 предложений по предложенной теме; высказывать и обосновывать свою точку зрения; соглашаться с позицией другого ученика или возражать, приводя простейшие аргументы.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являть и формулировать учебную проблему, контролировать процесс и результаты своей деятельности, осознавать смысл и назначение позитивных установок на успешную рабо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ложительного отношения к труду и профессиональной деятельности человека, устойчивой мотивации к исследовательск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Весенние цветы. Проверим себя по разделу «Студия «Подарк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Международ</w:t>
              <w:softHyphen/>
              <w:t xml:space="preserve">ного женского дн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. Особенности конструкций ранее изготовленных сложных от</w:t>
              <w:softHyphen/>
              <w:t>крыток, узнавание в них ранее освоенных художе</w:t>
              <w:softHyphen/>
              <w:t>ственных техник. Под</w:t>
              <w:softHyphen/>
              <w:t>бор технологии изготов</w:t>
              <w:softHyphen/>
              <w:t>ления представленных образцов цветков из чис</w:t>
              <w:softHyphen/>
              <w:t>ла известных. Использо</w:t>
              <w:softHyphen/>
              <w:t>вание других ранее осво</w:t>
              <w:softHyphen/>
              <w:t xml:space="preserve">ен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цветков сложных конструкций на основе ранее освоен</w:t>
              <w:softHyphen/>
              <w:t xml:space="preserve">ных знаний и умений.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Проверка знаний и уме</w:t>
              <w:softHyphen/>
              <w:t>ний по 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с помощью учителя отличать новое от уже известного; находить способы решения проблем творческого характера; ориентироваться в своей системе знаний, делать обобщения, выводы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ть с достаточной полнотой и точностью выражать свои мысли; соглашаться с позицией другого ученика или возражать, приводя аргументы; употреблять вежливые формы обращения к участникам диалога.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оговаривать во внутренней речи последовательность действий при выполнении заданий; анализировать собственную работу – выделять и осознавать то, что уже усвоено и что еще нужно усвоить; оценивать результаты раб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оценивать собственную учебную деятельность, осознавать свои трудности и стремиться к их преодолению; понимание смысла того, что успех в учебной деятельности в значительной мере зависит от самого ученик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Студия «Игрушки» (5 ч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стория игрушек. Игрушка-попрыг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происхождении и назна</w:t>
              <w:softHyphen/>
              <w:t>чении игрушек. Матери</w:t>
              <w:softHyphen/>
              <w:t>алы, из которых изготав</w:t>
              <w:softHyphen/>
              <w:t>ливали и изготавливают игрушки. Российские традиционные игрушеч</w:t>
              <w:softHyphen/>
              <w:t>ные промыслы. Совре</w:t>
              <w:softHyphen/>
              <w:t>менные игрушки (меха</w:t>
              <w:softHyphen/>
              <w:t xml:space="preserve">нические, электронные, игрушки-конструкторы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</w:rPr>
              <w:t>и др.). Их развивающие возможности. Игрушки с подвижными механизма</w:t>
              <w:softHyphen/>
              <w:t>ми. Конструкции по</w:t>
              <w:softHyphen/>
              <w:t>движных механизмов. Раздвижной подвижный механизм. Использова</w:t>
              <w:softHyphen/>
              <w:t>ние других ранее освоен</w:t>
              <w:softHyphen/>
              <w:t>ных знаний и умений. Изготовление игрушек с раздвижным подвиж</w:t>
              <w:softHyphen/>
              <w:t>ным механ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движущуюся конструкцию 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пределять умения, которые будут сформированы на основе изучения данного раздела; высказывать предположения; понимать учебные задачи урока и стремиться их выполнить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ести диалог на заданную тему, строить связное высказывание из 5-6 предложений по предложенной теме, проявлять доброжелательное отношение к сверстникам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перспективы дальнейшей учебной работы; учиться определять цели и задачи усвоения новых знаний; прогнозировать действия, необходимые для получения планируемых результа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ложительного отношения к учению, к познавательной деятельности, желания приобретать новые знания, умения, выполнять учебные действия; осознания смысла приобретаемых умений; формирование понимания того, где еще могут пригодиться данные ум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Качающиеся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онструктив</w:t>
              <w:softHyphen/>
              <w:t>ных особенностей изде</w:t>
              <w:softHyphen/>
              <w:t>лий и их качающихся механизмов. Изготовле</w:t>
              <w:softHyphen/>
              <w:t>ние качающегося меха</w:t>
              <w:softHyphen/>
              <w:t>низма складыванием деталей. Использование щелевого замка. Ис</w:t>
              <w:softHyphen/>
              <w:t xml:space="preserve">пользование других ранее освоен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 с качающимся механиз</w:t>
              <w:softHyphen/>
              <w:t>мом из сложенных де</w:t>
              <w:softHyphen/>
              <w:t xml:space="preserve">талей. Использование щелевого замк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зывать этапы творческого процесса работы над издел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о-познавательные действия, выявлять известное и неизвестное, находить способы решения проблем творческого характер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диалог – отвечать на вопросы, задавать вопросы, уточнять непонятное; слушать и понимать высказывания собеседников; употреблять вежливые формы обращения к участникам диалог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и принимать учебную задачу урока, отличать верно выполненное задание от неверно выполненного, осознавать возникающие трудности, искать их причины и пути преодо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ганизовывать рабочее место и соблюдать правила безопасного использования инструментов и материалов для качественного выполнения изделия; осознавать смысл приобретаемых умений; формирование понимания того, где еще могут пригодиться данные ум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Подвижная игрушка щелку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механизм типа «Щелкунчик». Осо</w:t>
              <w:softHyphen/>
              <w:t>бенности его конструк</w:t>
              <w:softHyphen/>
              <w:t>ции и изготовления. Ис</w:t>
              <w:softHyphen/>
              <w:t xml:space="preserve">пользование щелевого замка. Использование других ранее освоен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 с подвижным механиз</w:t>
              <w:softHyphen/>
              <w:t xml:space="preserve">мом типа «Щелкунч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ссказывать по рисункам последовательность изготовления изделия и выполнять е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преобразовывать информацию из одной формы в другую; находить ответы на предлагаемые вопросы, используя учебник, свой жизненный опыт и информацию, полученную на уроке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 достаточной полнотой и точностью выражать свои мысли, отвечать на поставленные вопросы, обосновывать собственное мнени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чувств (красивого и некрасивого, аккуратного и неаккуратного); осознание своих трудностей и стремление к их преодо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Игрушка с рычажным механ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ый механизм. Особенности его кон</w:t>
              <w:softHyphen/>
              <w:t>струкции и изготовле</w:t>
              <w:softHyphen/>
              <w:t>ния. Использование других ранее освоен</w:t>
              <w:softHyphen/>
              <w:t xml:space="preserve">ных знаний и умений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грушек с рычажным механизмом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движущуюся конструкцию 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анализировать план работы над проектом и обосновывать необходимость каждого этапа, находить способы решения проблем творческого характер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 достаточной полнотой и точностью выражать свои мысли, отвечать на поставленные вопросы, обосновывать собственное мнени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относить свои действия с поставленной целью, руководствоваться правилами при выполнении раб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творческой деятельности, чувства удовлетворения от сделанного самим, чувства уверенности в себе, веры в свои возм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/>
              <w:t>Подготовка портфолио. Проверим себя по разделу «Студия «Игрушк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18"/>
              </w:rPr>
              <w:t>У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бсуждение за</w:t>
              <w:softHyphen/>
              <w:t>чётных работ за все че</w:t>
              <w:softHyphen/>
              <w:t xml:space="preserve">тыре года обуч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езентовать свои работы, рассказывать о своих успехах за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высказывать суждения; обосновывать свой выбор; ориентироваться в своей системе знаний, делать обобщения, выводы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 достаточной полнотой и точность выражать свои мысли, отвечать на поставленные вопросы, аргументировать, строить связное высказывание из 5-6 предложений по предложенной тем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возникающие трудности, искать их причины и пути преодоления; совместно с учителем давать эмоциональную оценку деятельности класса на урок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оценивать собственную учебную деятельность: свои достижения, самостоятельность, инициативу, ответственность, причины неудач; осознавать свои трудности и стремиться к их преодо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Style16"/>
        <w:spacing w:lineRule="atLeast" w:line="235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u w:val="single"/>
        </w:rPr>
        <w:t>Материально-техническое обеспечение учебного предмета «Технология»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рограмма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Рабочие программы. Е.А. Лутцева, Т.П. Зуева.. Технология. Предметная линия учебников системы «Школа России».1 -4 классы.-М.-Просвещение,2013 г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Учебник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«Технология.4 класс .Е.А. Лутцева, Т.П. Зуева .- М.: Просвещение, 2019 г.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Технические средства обучения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Аудиторная доска с набором приспособлений для крепления карт и таблиц.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ечатные пособия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Набор таблиц по технологии</w:t>
      </w:r>
    </w:p>
    <w:p>
      <w:pPr>
        <w:pStyle w:val="Style16"/>
        <w:spacing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Оборудование класса</w:t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0:00Z</dcterms:created>
  <dc:creator>Your User Name</dc:creator>
  <dc:description/>
  <cp:keywords/>
  <dc:language>en-US</dc:language>
  <cp:lastModifiedBy>PC</cp:lastModifiedBy>
  <cp:lastPrinted>2015-09-15T17:58:00Z</cp:lastPrinted>
  <dcterms:modified xsi:type="dcterms:W3CDTF">2020-12-30T05:32:00Z</dcterms:modified>
  <cp:revision>13</cp:revision>
  <dc:subject/>
  <dc:title/>
</cp:coreProperties>
</file>