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28"/>
        </w:rPr>
        <w:t>«Синдром Дау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ром –Дауна» - самая распространенная из всех известных на сегодняшний день форма хромосомной патологии. Поддержка ребенка с синдромом Дауна - это целый комплекс проблем, с которой мне пришлось столкнуться. Вот уже пять лет, как мне приходится общаться с детьми страдающими  с таким заболеванием. До этого в моей группе был мальчик. В данный момент он находиться  на домашнем обучении. Так  как  по возраст пошёл в первый  класс. Сейчас в моей младшей группе, находится девочка с синдромом Дауна. Что не говори, дети имеющие одинаковое заболевание,  разные по характе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с синдромом Дауна - это целый комплекс проблем, связанных с его выживанием, лечением, образованием, социальной адаптацией и интеграцией в общество. Находясь среди типично развитых сверстников, особый ребенок получает примеры нормального, соответствующего возрасту,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ть, развиваться, учиться и проявлять свои таланты дети с синдромом Дауна способны лишь в атмосфере любви. Им нужно чуть больше помощи, внимания и понимания, как со стороны семьи, так и все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социально-психологической адаптации детей с синдромом Дауна зависит от благоприятных социальных условий и способов взаимодействия с окружающей действи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писываются такие черты детей с синдромом Дауна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орно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гибкости, склонность к подражательству, а так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ритма и любовь к танцам. Мне пришлось со сложностями в воспитании необычных детей. Я ознакомилась с опытом работы других педагогов, психологов. Поняла, что каждый ребёнок это индивидуальность. Я создавала для каждого сво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умственно отсталые дети их уровня, больные с синдромом Дауна поддаются обучению бытовым навыкам, координации движений, речи и другим простым функциям, необходимым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сихического недоразвития детей с синдромом Дауна своеобразна: речь появляется поздно и на протяжении всей жизни остается недоразвитой, понимание речи недостаточное, словарный запас бедный, часто встречается звукопроизношение в виде дизартрии или дислалии. У мальчика ярко выражена недоразвитость речи, вялость,  ленивость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более активна, при рассматривании книг, подражает голосам животным, произносит отдельные звуки. Деятельность с предметами не носит даже  манипулятивного  характера. Ребёнок берёт игрушки и бросает их. Это создавало много неудобств. Она мешала проводить  занятия. Из-за этого срывался образовательный процесс. Пришлось для девочки отдельный уголок-уединения. Создавать условия для индивидуаль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ое восприятие является основой осознания мира и, следовательно, способности реагировать на него. Дети с синдромом Дауна фиксируют свое внимание на единичных особенностях зрительного образа, предпочитают простые стимулы и избегают сложных изобразительных конфигураций. Такое предпочтение сохраняется на протяжении всей жизни. Ошибки в воспроизведении зрительно воспринятых форм связаны у них с особенностями внимания, а не с точностью восприятия. Для детей с болезнью Дауна характерны трудности восприятия пространства и времени, что мешает им ориентироваться в окружающем мир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совершенно ясно, что при обучении и воспитании ребенка с синдромом Дауна педагогам и родителям необходимо опираться на его более сильные способности, что даст возможность преодолевать его более слаб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енсорного воспитания осуществляется первый этап адаптации ребенка с синдромом Дауна в социу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енок впервые приходит в детский сад, то он испытывает чувство напряженности. Переступает с ноги на ногу, прячется за родителей или, напротив проявляет активность. Начинает бегать не останавливаясь ни на минуту, громко протестует против попытки его остано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чувствует дискомфорт, который провоцирует и без того повышенную тревожность. Необходимо дать возможность ребенку изучить помещение, ознакомиться с предметами и игрушками, которые его заинтерес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ребенок успокоился и почувствовал себя в безопасности, можно сказать, что первый самый маленький шаг уже прой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чень важно не напугать ребенка своим натиском. Необходимо убедиться, что ребенок на эмпатическом уровне воспринял взрослого и не видит в нем угр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ребенка создается индивидуальный маршрут обучения. Обучение проводится по эта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ая деятельность со взрос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 по подра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 по образ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 по словес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материала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ленькая дозировка с постепенным усложнением после усвоения пройден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о-практическое обучение с последующим проговари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ая положительная оценка каждого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повторение пройденного материала с его применением в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ая смена наглядного материала и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переносить усвоенные знания в новые усл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ой характер обучения, игровая мотивация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 организует практические действ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ую цель своей работы  мы  определили  так: 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го вхождения ребенка в общественную жизнь, подготовк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общения, девочка легко влилась в детски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, воспитатели вводили ее в детские игры, затем, когда несколько девочек стали играть с ней, практически опекать, она начала сама искать общения с ними, участвовать, по мере возможности, в совмест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ьми – инвалидами очень трудно, собирая по крупицам ма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ребенка, мы с родителями радуемся им, как большим невероя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детей с ОВЗ - новое и перспек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. Но успех его зависит, в первую очередь, от гото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к так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20:00Z</dcterms:created>
  <dc:creator>Админ</dc:creator>
  <dc:description/>
  <cp:keywords/>
  <dc:language>en-US</dc:language>
  <cp:lastModifiedBy>Админ</cp:lastModifiedBy>
  <dcterms:modified xsi:type="dcterms:W3CDTF">2024-02-18T02:40:00Z</dcterms:modified>
  <cp:revision>4</cp:revision>
  <dc:subject/>
  <dc:title/>
</cp:coreProperties>
</file>