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1948180" cy="151066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г. Нижнего Новгорода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учрежд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ого образования </w:t>
      </w:r>
    </w:p>
    <w:p>
      <w:pPr>
        <w:pStyle w:val="Style1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Дворец детского (юношеского) творчества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. В.П. ЧКАЛОВА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музыкального спектакля учащихся детских эстрадных студий для педагогов в системе дополнительного образова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Пушкин детям не игрушка!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Или новогодние приключения в Лукоморье»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У ДО «ДДТ им. В.П.Чкалов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тонова Ири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lineRule="atLeast" w:line="240" w:before="0" w:after="120"/>
        <w:ind w:firstLine="720"/>
        <w:jc w:val="center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1"/>
        <w:shd w:fill="FFFFFF" w:val="clear"/>
        <w:spacing w:lineRule="atLeas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Публичное выступление учащихся является одним из сложных видов деятельности. Оно предполагает владение целым комплексом теоретических знаний и практических навыков, требует постоянного вокального, музыкального, интеллектуального и артистического совершенствования.</w:t>
      </w:r>
    </w:p>
    <w:p>
      <w:pPr>
        <w:pStyle w:val="Normal"/>
        <w:shd w:fill="FFFFFF" w:val="clear"/>
        <w:spacing w:lineRule="atLeast" w:line="218"/>
        <w:ind w:firstLine="709"/>
        <w:jc w:val="both"/>
        <w:rPr>
          <w:rFonts w:ascii="Calibri" w:hAnsi="Calibri" w:cs="Calibri"/>
          <w:sz w:val="15"/>
          <w:szCs w:val="15"/>
        </w:rPr>
      </w:pPr>
      <w:r>
        <w:rPr>
          <w:sz w:val="28"/>
          <w:szCs w:val="28"/>
        </w:rPr>
        <w:t>ПОЧЕМУ ВАЖНО УЧАСТВОВАТЬ В   КОНЦЕРТАХ</w:t>
      </w: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spacing w:lineRule="atLeast" w:line="218"/>
        <w:ind w:firstLine="709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shd w:fill="FFFFFF" w:val="clear"/>
        <w:spacing w:lineRule="atLeast" w:line="218"/>
        <w:ind w:firstLine="709"/>
        <w:jc w:val="both"/>
        <w:rPr>
          <w:rFonts w:ascii="Open Sans;Times New Roman" w:hAnsi="Open Sans;Times New Roman" w:cs="Open Sans;Times New Roman"/>
          <w:sz w:val="15"/>
          <w:szCs w:val="15"/>
        </w:rPr>
      </w:pPr>
      <w:r>
        <w:rPr>
          <w:sz w:val="28"/>
          <w:szCs w:val="28"/>
        </w:rPr>
        <w:t>1. Первой и самой важной причиной является опыт. Маленькие вокалисты во время подготовки к выступлениям впитывают все новые-новые знания, которые и являются стимулом к работе на занятиях для получения максимального результата в будущем. Они учатся сосредотачиваться, работать голосом, отрабатывать движения во время исполнения произведения, передавать характер исполняемого произведения, работать в команде. Вокалисты, которые постоянно участвуют в концертах знают, как работать на сцене, получают неоценимый опыт сценического мастерства и это дает им возможность совершенствовать себя снова и  снова.</w:t>
      </w:r>
    </w:p>
    <w:p>
      <w:pPr>
        <w:pStyle w:val="Normal"/>
        <w:shd w:fill="FFFFFF" w:val="clear"/>
        <w:spacing w:lineRule="atLeast" w:line="218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нятие сценического волнения посредством совместного участия в концерте родителей. Выход на сцену у маленьких детей зачастую вызывает волнение и тревогу. Чтобы выступление воспринималось с радостью, с легкостью мы приучаем участвовать в концертах самых близких детям людей-родителей. Они принимают непосредственное участие в создании концертного номера (шьют костюмы, помогают учить слова в песнях, психологически поддерживают ребенка, готовят памятные подарки), а так же принимают участие и в самом концерте (что мы продемонстрируем в данном сценарии). Таким образом, ребенок попадает в атмосферу поддержки и соучастия, тем самым он избавляется от стресса и выход на сцену для него становится праздником.</w:t>
      </w:r>
    </w:p>
    <w:p>
      <w:pPr>
        <w:pStyle w:val="Normal"/>
        <w:shd w:fill="FFFFFF" w:val="clear"/>
        <w:spacing w:lineRule="atLeast" w:line="2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1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емонстрация творческих достижений обучающихся в концертной деятельности.</w:t>
      </w:r>
    </w:p>
    <w:p>
      <w:pPr>
        <w:pStyle w:val="Style11"/>
        <w:shd w:fill="FFFFFF" w:val="clear"/>
        <w:spacing w:lineRule="atLeast" w:line="14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1"/>
        <w:shd w:fill="FFFFFF" w:val="clear"/>
        <w:spacing w:lineRule="atLeast" w:line="145"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казать навыки в исполнении песни: не забыть текст произведения и четко (дикционно и артикуляционно) пропеть все звуки, исполнить произведение интонационно правильно, следить за положением микрофона во время исполнения, выполнить все движения, поставленные педагогом или хореографом;</w:t>
      </w:r>
    </w:p>
    <w:p>
      <w:pPr>
        <w:pStyle w:val="Style11"/>
        <w:shd w:fill="FFFFFF" w:val="clear"/>
        <w:spacing w:lineRule="atLeast" w:line="1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учить практику концертного публичного выступления: приобщится к сцене, суметь выразить себя, свое настроение и чувство перед зрителем;</w:t>
      </w:r>
    </w:p>
    <w:p>
      <w:pPr>
        <w:pStyle w:val="Style11"/>
        <w:shd w:fill="FFFFFF" w:val="clear"/>
        <w:spacing w:lineRule="atLeast" w:line="145"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sz w:val="28"/>
          <w:szCs w:val="28"/>
        </w:rPr>
        <w:t xml:space="preserve">- получить практику актерского мастерства: развить уверенность, харизму, воображение, развить речь и попробовать себя в ораторском искусстве; </w:t>
      </w:r>
    </w:p>
    <w:p>
      <w:pPr>
        <w:pStyle w:val="Normal"/>
        <w:shd w:fill="FFFFFF" w:val="clear"/>
        <w:spacing w:lineRule="atLeast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ять сценическое волнения и привить позитивные эмоции от выступления.</w:t>
      </w:r>
    </w:p>
    <w:p>
      <w:pPr>
        <w:pStyle w:val="Style11"/>
        <w:shd w:fill="FFFFFF" w:val="clear"/>
        <w:spacing w:lineRule="atLeast" w:line="240" w:before="0" w:after="120"/>
        <w:ind w:firstLine="72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Участники мероприятия: </w:t>
      </w:r>
      <w:r>
        <w:rPr>
          <w:bCs/>
          <w:sz w:val="28"/>
          <w:szCs w:val="28"/>
          <w:shd w:fill="FFFFFF" w:val="clear"/>
        </w:rPr>
        <w:t>учащиеся Детской эстрадной студии «Пилот» Дворца детского творчества им. В.П. Чкалова» от 5 до 11 лет, их родители и гости концерта.</w:t>
      </w:r>
    </w:p>
    <w:p>
      <w:pPr>
        <w:pStyle w:val="Style11"/>
        <w:shd w:fill="FFFFFF" w:val="clear"/>
        <w:spacing w:lineRule="atLeast" w:line="240" w:before="0" w:after="120"/>
        <w:ind w:firstLine="72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формление и оборудование:</w:t>
      </w:r>
      <w:r>
        <w:rPr>
          <w:sz w:val="28"/>
          <w:szCs w:val="28"/>
          <w:shd w:fill="FFFFFF" w:val="clear"/>
        </w:rPr>
        <w:t xml:space="preserve"> подготовлены футажи (экранные заставки), на фоне которых происходит действие и выступают дети, подготовлены минусовки песен, музыкальные заставки сопровождающие действие на сцене для звукорежиссера, расписана программа для светорежиссера, за кулисами подготовлены подарки для участников концерта, настроены микрофоны, настроена звукоусиливающая аппаратура.</w:t>
      </w:r>
    </w:p>
    <w:p>
      <w:pPr>
        <w:pStyle w:val="Style11"/>
        <w:shd w:fill="FFFFFF" w:val="clear"/>
        <w:spacing w:lineRule="atLeas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 за кадр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а история произошла под Новый Год в Лукоморье – да-да, в том самом Лукоморье, где на неведомых дорожках следы невиданных зверей, где русалка сидит на ветвях, а Кощей чахнет над златом, где ступа с Бабою Ягою… А вот, собственно, и она – идет, бредет сама собо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ит Баба Яга. Она тащит за собой большой мешок, недовольно бух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подумайте, бабушке уже 200 с лишним лет, и ни разу ей под елочку не принесли даже вот такусенького подарочка! Ну ничего, я вам устрою праздник! Узнаете, каково это – остаться в Новый год без любимых игрушек! Вот они где все у меня! (показывает мешок). Спрячу-ка их в сказках: ни один ребенок не сможет разгадать все мои загадки и отыскать к ним путь. Посмотрим, как вы теперь запо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 уходит за кулисы, с другой стороны на сцену выбегают дети, озираются по сторон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знаю, где мы оказались! Это Лукоморье! Всех героев здесь придумал Пушкин, я читала про это, вот слушайте: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У Лукоморья дуб зелен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латая цепь на дубе т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днем, и ночью там воро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ходит по цепи круг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т направо – громко л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т налево – замыч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ыр из клюва выпада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траус в ужасе беж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ба Яга все перепутала, теперь нам не отыскать ни наших игрушек, ни дорогу домой. (обращаются к залу). Нам очень нужна ваша помощь! Какие истории в этом стихотворении запутались в одну? (Отвечает зал: вступление к Руслану и Людмиле и песня Пластилиновая вор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! А чтобы идти дальше, нам нужно спеть нашу песн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Ансамбль «Нежный возраст» – «Пластилиновая вор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озвращаются на сцену, разговор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ую игрушку украла у тебя Баба Я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ю любимую! Сейчас я расскажу вам ее историю.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Жили мы с мамой и пап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самого синего мор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ыхали в хорошем отел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дня и три ноч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 делала свои селф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а папа ходил на рыбал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он в море закинул спиннинг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ймал только тину морску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 в другой раз закинул спиннинг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испортил кадр моей ма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змолилась тогда моя мам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ы не рыбой займись, а ребенком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шел папа мой на ресепш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инес для меня… кашал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поняла, это снова происки Бабы Яги, она специально путает песни и сказки, чтобы мы окончательно заблудились. (обращаются к залу). Вы узнали, что это была за сказка?  (Правильный ответ из зала – «Сказка о рыбаке и рыбке»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спеть песню про твою игрушку, чтобы она тебя услышала!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Ансамбль «Малыши» – «Кашалот»</w:t>
      </w:r>
    </w:p>
    <w:p>
      <w:pPr>
        <w:pStyle w:val="Normal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е – три дево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 у меня Баба Яга унесла любимую куклу – Барб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у меня! (спорят) И у меня! Нет, у меня! Нет, у меня!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Голос:</w:t>
      </w:r>
      <w:r>
        <w:rPr>
          <w:i/>
          <w:sz w:val="28"/>
          <w:szCs w:val="28"/>
        </w:rPr>
        <w:t xml:space="preserve"> Три девицы под окн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ят поздно вечерком.</w:t>
      </w:r>
    </w:p>
    <w:p>
      <w:pPr>
        <w:pStyle w:val="Normal"/>
        <w:rPr/>
      </w:pPr>
      <w:r>
        <w:rPr>
          <w:b/>
          <w:i/>
          <w:sz w:val="28"/>
          <w:szCs w:val="28"/>
        </w:rPr>
        <w:t>1:</w:t>
      </w:r>
      <w:r>
        <w:rPr>
          <w:i/>
          <w:sz w:val="28"/>
          <w:szCs w:val="28"/>
        </w:rPr>
        <w:t xml:space="preserve"> «Я эстрадная певица», -</w:t>
      </w:r>
    </w:p>
    <w:p>
      <w:pPr>
        <w:pStyle w:val="Normal"/>
        <w:rPr/>
      </w:pPr>
      <w:r>
        <w:rPr>
          <w:b/>
          <w:i/>
          <w:sz w:val="28"/>
          <w:szCs w:val="28"/>
        </w:rPr>
        <w:t>Голос:</w:t>
      </w:r>
      <w:r>
        <w:rPr>
          <w:i/>
          <w:sz w:val="28"/>
          <w:szCs w:val="28"/>
        </w:rPr>
        <w:t xml:space="preserve"> Говорит одна девица, -  </w:t>
      </w:r>
    </w:p>
    <w:p>
      <w:pPr>
        <w:pStyle w:val="Normal"/>
        <w:rPr/>
      </w:pPr>
      <w:r>
        <w:rPr>
          <w:b/>
          <w:i/>
          <w:sz w:val="28"/>
          <w:szCs w:val="28"/>
        </w:rPr>
        <w:t>1:</w:t>
      </w:r>
      <w:r>
        <w:rPr>
          <w:i/>
          <w:sz w:val="28"/>
          <w:szCs w:val="28"/>
        </w:rPr>
        <w:t xml:space="preserve"> «Слушать звонкий мой вока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ерется полный зал».</w:t>
      </w:r>
    </w:p>
    <w:p>
      <w:pPr>
        <w:pStyle w:val="Normal"/>
        <w:rPr/>
      </w:pPr>
      <w:r>
        <w:rPr>
          <w:b/>
          <w:i/>
          <w:sz w:val="28"/>
          <w:szCs w:val="28"/>
        </w:rPr>
        <w:t>2:</w:t>
      </w:r>
      <w:r>
        <w:rPr>
          <w:i/>
          <w:sz w:val="28"/>
          <w:szCs w:val="28"/>
        </w:rPr>
        <w:t xml:space="preserve"> «Так и я, дружок, певица, - </w:t>
      </w:r>
    </w:p>
    <w:p>
      <w:pPr>
        <w:pStyle w:val="Normal"/>
        <w:rPr/>
      </w:pPr>
      <w:r>
        <w:rPr>
          <w:b/>
          <w:i/>
          <w:sz w:val="28"/>
          <w:szCs w:val="28"/>
        </w:rPr>
        <w:t>Голос:</w:t>
      </w:r>
      <w:r>
        <w:rPr>
          <w:i/>
          <w:sz w:val="28"/>
          <w:szCs w:val="28"/>
        </w:rPr>
        <w:t xml:space="preserve"> Говорит ее сестрица. -</w:t>
      </w:r>
    </w:p>
    <w:p>
      <w:pPr>
        <w:pStyle w:val="Normal"/>
        <w:rPr/>
      </w:pPr>
      <w:r>
        <w:rPr>
          <w:b/>
          <w:i/>
          <w:sz w:val="28"/>
          <w:szCs w:val="28"/>
        </w:rPr>
        <w:t>2:</w:t>
      </w:r>
      <w:r>
        <w:rPr>
          <w:i/>
          <w:sz w:val="28"/>
          <w:szCs w:val="28"/>
        </w:rPr>
        <w:t xml:space="preserve"> «Мой волшебный голос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хищает весь Тик-ток».</w:t>
      </w:r>
    </w:p>
    <w:p>
      <w:pPr>
        <w:pStyle w:val="Normal"/>
        <w:rPr/>
      </w:pPr>
      <w:r>
        <w:rPr>
          <w:b/>
          <w:i/>
          <w:sz w:val="28"/>
          <w:szCs w:val="28"/>
        </w:rPr>
        <w:t>Голос:</w:t>
      </w:r>
      <w:r>
        <w:rPr>
          <w:i/>
          <w:sz w:val="28"/>
          <w:szCs w:val="28"/>
        </w:rPr>
        <w:t xml:space="preserve"> Только вымолвить успе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рь тихонько заскрипел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им выходит педагог:</w:t>
      </w:r>
    </w:p>
    <w:p>
      <w:pPr>
        <w:pStyle w:val="Normal"/>
        <w:rPr/>
      </w:pPr>
      <w:r>
        <w:rPr>
          <w:b/>
          <w:i/>
          <w:sz w:val="28"/>
          <w:szCs w:val="28"/>
        </w:rPr>
        <w:t>Педагог:</w:t>
      </w:r>
      <w:r>
        <w:rPr>
          <w:i/>
          <w:sz w:val="28"/>
          <w:szCs w:val="28"/>
        </w:rPr>
        <w:t xml:space="preserve"> «Ну-ка быстро на уро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, голубушки-певицы,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хватает репетиций,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мне ваши «кря-кря-кря»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ть без нашатыря!»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ы как ваши учениц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ь большие мастерицы!</w:t>
      </w:r>
    </w:p>
    <w:p>
      <w:pPr>
        <w:pStyle w:val="Normal"/>
        <w:rPr/>
      </w:pPr>
      <w:r>
        <w:rPr>
          <w:b/>
          <w:i/>
          <w:sz w:val="28"/>
          <w:szCs w:val="28"/>
        </w:rPr>
        <w:t>3:</w:t>
      </w:r>
      <w:r>
        <w:rPr>
          <w:i/>
          <w:sz w:val="28"/>
          <w:szCs w:val="28"/>
        </w:rPr>
        <w:t xml:space="preserve"> В подтвержденье прозвуч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Барби - супер-хит!»</w:t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- Ансамбль «Взлетай» – «Барб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е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знаю, как нам отыскать игрушки! Читала в сказке Пушкина. Надо спрашивать у ветра! Сейчас попробую.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«Ветер, ветер! Ты могуч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гоняешь стаи туч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волнуешь сине мор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юду веешь на просто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ь откажешь мне в отве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идал ли где на све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игрушечки мо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хозяйка их». </w:t>
      </w:r>
    </w:p>
    <w:p>
      <w:pPr>
        <w:pStyle w:val="Normal"/>
        <w:rPr/>
      </w:pPr>
      <w:r>
        <w:rPr>
          <w:b/>
          <w:i/>
          <w:sz w:val="28"/>
          <w:szCs w:val="28"/>
        </w:rPr>
        <w:t>Голос за кадром:</w:t>
      </w:r>
      <w:r>
        <w:rPr>
          <w:i/>
          <w:sz w:val="28"/>
          <w:szCs w:val="28"/>
        </w:rPr>
        <w:t xml:space="preserve">  «Смотри, —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ет ветер робко, —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за улицей широк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высокая гор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й родительский гараж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араже, во тьме печальн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аф стоит монументаль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нем кадушки, раскладушки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хранят твои игруш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ы их песней разбуд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с собою увед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жется, это новая хитрость Бабы Яги. (к залу). Вы узнали эти стихи? (Сказка о Мертвой царевне и 7 богатырях). </w:t>
      </w:r>
    </w:p>
    <w:p>
      <w:pPr>
        <w:pStyle w:val="Normal"/>
        <w:rPr/>
      </w:pPr>
      <w:r>
        <w:rPr>
          <w:sz w:val="28"/>
          <w:szCs w:val="28"/>
        </w:rPr>
        <w:t>Верно! А мы все же попробуем разбудить игрушки своей песней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Ансамбль «Малинки» – «Игрушки» </w:t>
      </w:r>
    </w:p>
    <w:p>
      <w:pPr>
        <w:pStyle w:val="Normal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е –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-моему, мы окончательно заблудились – смотрите, вокруг только снег и ничего больше не видно. И здесь так холодно (делает вид, что мерзнет), давайте громко читать стихи, чтобы согре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опробую!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од голубыми небес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колепными коврам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естя на солнце, снег лежи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, кажется, мой нос сине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глазами все темне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шах шумит, в груди – свисти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новись! Ты что, не слышишь? Опять Баба Яга нас запутывает! (К залу) Кто-то из вас узнал эти стихи? Помогите нам выбраться из ловушки! (Зимнее утро, «Мороз и солнце, день чудесный…»). Отлично, теперь мы найдем путь! А чтобы согреться, надо спе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Алдабаева Полина – «Снег-снежок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выходит Царевна-Лебедь (любой нарядный костюм + корона), из другой кулисы к ней выходя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знаю, кто это! Это Царевна-Лебедь, я читала про нее у Пушкина, она может нам помочь! Сейчас я ей все объясню!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Грусть-тоска нас всех съедает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ка Ёжка обижа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игрушки собра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 собою унесл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аревн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, девочки, не див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арю вас эксклюзиво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волшебное кольцо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читесь вы за ним трусц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, как и должно быть в сказк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дет оно к развязке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жется, мы уже научились разговаривать на сказочном языке. Но куда же приведет нас кольцо? Побежали за ним!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Ансамбль младшей группы – «Подарил колечко»</w:t>
      </w:r>
    </w:p>
    <w:p>
      <w:pPr>
        <w:pStyle w:val="Normal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е появляется Пеппи, к ней из другой кулисы выбегают дети, смотрят удив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ется, кольцо привело нас совсем в другую сказку! Девочка, здравствуй! Ты кто? Как необычно у тебя все здесь устрое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пп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– Пеппи Длинный чулок. И у меня, между прочим, очень простое устройство! Две руки, две ноги, две косички и одна голова! И вообще – вы все так нервничаете. А давайте я вас буду веселить! А давайте я вас буду подбадривать! О! Что я вспомнила! Еду я как-то раз в поезде, и в окно ко мне – представляете – влетает корова! А на хвосте у нее была дорожная сумка! Корова садится напротив меня и начинает листать дорожное расписание. Потом она достает бутерброд с селедкой и начинает его есть! Хотя у нее была гора бутербродов с колбасой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highlight w:val="yellow"/>
        </w:rPr>
        <w:t>Кузницына Александра «Песня Пепп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пп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мне сюда эту вашу Бабу Ягу, я ее мигом победю! То есть, побежу! Короче, побежали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улисы к детям и Пеппи выходят Бабки Ё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кто это тут побежит? То есть победит? Тьфу! В общем, считайте, что вы уже добегались. Мы – ансамбль песни и сказки имени Пушкина! Не было еще такого конкурса, в котором мы не побеждали!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Здесь все ансамбли мимоход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еняют грозное жю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мы перед народ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дежде получить гран-пр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ем от ночи до зар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римерке здесь солисты тужа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же из них диплом заслужи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буду Бабою Ягой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пех наступит сам соб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тот, кто над дипломом чахнет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ышит нас – и просто ахнет!</w:t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Ансамбль «Пилот» – Частушки Бабок-Ежек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и Ёж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ам ни за что не найти среди нас ТУ САМУЮ Бабу Ягу, и ни за что не вернуть свои игрушки наза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пп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 ж, если здесь чудес ждать не приходится — придется самим делать чудеса. Девчонки! Давайте их щеко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гут к Бабкам Ёжкам, те бросаются в рассыпную, и на сцене остается одна – та самая 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обижайте бабушку! Я верну вам игрушки! Пусть у вас будет праздник, а у меня опять не будет настоящего Нового года! (плач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пп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е допущу, чтобы Новый год кто-то встречал в слезах! Может, Баба Яга и не всегда умеет себя прилично вести. Но у нее доброе сердце, а это куда важнее. Простим ее, дев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т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е – Баба Яга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могу понять одного – как вам удалось не заблудиться в Лукомор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мы же все вокалисты! Все время пели и слышали друг друга, где бы ни нах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тогда тоже хочу научиться пе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им нужно заниматься серьезно. Сейчас расскажем: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одруга дней моих суровы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ения мо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 в вокальном классе сн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но, давно ты ждешь ме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, я опаздываю жестк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распеваюсь по пу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ите нежного подрост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азрешите в класс зай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к вам спешу – все знают в класс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я с уроков убегу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песни петь – вот это счасть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в песне вам я не сол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Баба Яга, хватит с нас твоих штучек, ты опять перепутала между собой наши стихи и песни! А мы же только что с тобой помирились! Так уж и быть, отгадаем твою последнюю загадку (к залу) – какие стихи Пушкина вы узнали? (Няне и Евгений Онегин, письмо Татья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пп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знаю, кто вас научит петь! Есть у меня одна знакомая няня – полное совершенство во всех отношениях. Но нам всем придется постараться, чтобы она появилась – мы должны устроить грозу! Хлопайте в ладоши изо всех сил, так, словно вы сумасшедшие тюлени! Так, чтобы вокруг поднялся настоящий ураг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и и герои аплодируют, начинают звучать первые аккор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пп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а, она вернулась!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Слушкова Диана и младшая группа – «Брадобр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леднем припеве на сцену выходят все де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Дед Мо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чего-чего, а бороду брить себе не позволю, даже таким замечательным детям как вы! (улыбается). А вот песни петь разрешаю, это я и сам люблю. Узнал я, как вы лихо со всеми загадками Бабы Яги справились – молодцы! Только вот зря бабушка на меня обижалась – я ж ей все 200 с лишним лет подарки приносил, но ее избушка на курьих ножках меня жуть как боялась и всегда убегала – а где мне за ней угнаться! Хорошо, что я всех вас здесь встретил – теперь подарок достанется каждом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д Мороз раздает пода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вот и подошли к завершению наши новогодние приключения, а всем, кто пришел на них посмотреть большое спасибо и до скорых встреч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ую версию данного музыкального спектакля можно посмотреть по ссылке: </w:t>
      </w:r>
      <w:hyperlink r:id="rId4">
        <w:r>
          <w:rPr>
            <w:rStyle w:val="InternetLink"/>
            <w:b/>
            <w:sz w:val="28"/>
            <w:szCs w:val="28"/>
          </w:rPr>
          <w:t>https://youtu.be/C3TgTPnA6ro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комендации педагогу-организатор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нее проверить работу оборудования, настроить микрофо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фон для выступления: либо это будет баннер, либо на экран, на который необходимо подготовить видео-футаж для каждого выступ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вести работу с родителями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подготовке костюмов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б) расписать работу за кулисами, где необходимо помочь детям  в переодевании, а так же в раздаче подарков в завершении музыкального спектак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работу с актерами-детьми, отрепетировать сценарный ход, чтобы не было замин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аботу звукооператора и светорежиссера: подготовить список минусовок, видео-заставок, расписать технических ход меропри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аботу технической группы за кулисами, которая отвечает за микрофоны. Расписать сколько на каждый номер необходимо микрофонов, с какой кулисы ведется работа для каждого ном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тарева С.Г., Хвамова М.А. Внеклассная работа в начальных классах; Москва, 20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абаева Е. Добрые сценарии для детей: Территория творчества; Москва, 201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щинская В.В. Праздники в детском саду. Сценарии, конкурсы, игры и забавы: Аделант; Москва; 200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скутникова Л.П. Сценарии детских утренников и праздников: </w:t>
      </w:r>
      <w:r>
        <w:rPr>
          <w:sz w:val="28"/>
          <w:szCs w:val="28"/>
          <w:lang w:val="en-US"/>
        </w:rPr>
        <w:t>Ademar</w:t>
      </w:r>
      <w:r>
        <w:rPr>
          <w:sz w:val="28"/>
          <w:szCs w:val="28"/>
        </w:rPr>
        <w:t>; Москва; 20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bor6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firstLine="1281"/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206" w:leader="none"/>
      </w:tabs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5"/>
    <w:qFormat/>
    <w:rPr/>
  </w:style>
  <w:style w:type="character" w:styleId="C4">
    <w:name w:val="c4"/>
    <w:basedOn w:val="Style5"/>
    <w:qFormat/>
    <w:rPr/>
  </w:style>
  <w:style w:type="character" w:styleId="C9">
    <w:name w:val="c9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5"/>
    <w:qFormat/>
    <w:rPr/>
  </w:style>
  <w:style w:type="character" w:styleId="C0">
    <w:name w:val="c0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Заголовок 2 Знак"/>
    <w:qFormat/>
    <w:rPr>
      <w:i/>
      <w:iCs/>
      <w:sz w:val="16"/>
    </w:rPr>
  </w:style>
  <w:style w:type="character" w:styleId="S41">
    <w:name w:val="s41"/>
    <w:qFormat/>
    <w:rPr>
      <w:strike w:val="false"/>
      <w:dstrike w:val="false"/>
      <w:sz w:val="22"/>
      <w:szCs w:val="22"/>
      <w:u w:val="none"/>
    </w:rPr>
  </w:style>
  <w:style w:type="character" w:styleId="Bshareformbutton">
    <w:name w:val="b-share-form-butto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11">
    <w:name w:val="c11"/>
    <w:basedOn w:val="Normal"/>
    <w:qFormat/>
    <w:pPr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C15">
    <w:name w:val="c15"/>
    <w:basedOn w:val="Normal"/>
    <w:qFormat/>
    <w:pPr>
      <w:spacing w:before="100" w:after="100"/>
    </w:pPr>
    <w:rPr>
      <w:sz w:val="24"/>
      <w:szCs w:val="24"/>
    </w:rPr>
  </w:style>
  <w:style w:type="paragraph" w:styleId="C29">
    <w:name w:val="c29"/>
    <w:basedOn w:val="Normal"/>
    <w:qFormat/>
    <w:pPr>
      <w:spacing w:before="100" w:after="100"/>
    </w:pPr>
    <w:rPr>
      <w:sz w:val="24"/>
      <w:szCs w:val="24"/>
    </w:rPr>
  </w:style>
  <w:style w:type="paragraph" w:styleId="C6">
    <w:name w:val="c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14">
    <w:name w:val="c14"/>
    <w:basedOn w:val="Normal"/>
    <w:qFormat/>
    <w:pPr>
      <w:spacing w:before="100" w:after="100"/>
    </w:pPr>
    <w:rPr>
      <w:sz w:val="24"/>
      <w:szCs w:val="24"/>
    </w:rPr>
  </w:style>
  <w:style w:type="paragraph" w:styleId="C24">
    <w:name w:val="c24"/>
    <w:basedOn w:val="Normal"/>
    <w:qFormat/>
    <w:pPr>
      <w:spacing w:before="100" w:after="100"/>
    </w:pPr>
    <w:rPr>
      <w:sz w:val="24"/>
      <w:szCs w:val="24"/>
    </w:rPr>
  </w:style>
  <w:style w:type="paragraph" w:styleId="Obor6">
    <w:name w:val="obor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C16">
    <w:name w:val="c16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taut">
    <w:name w:val="det_aut"/>
    <w:basedOn w:val="Normal"/>
    <w:qFormat/>
    <w:pPr>
      <w:spacing w:before="100" w:after="100"/>
    </w:pPr>
    <w:rPr>
      <w:sz w:val="24"/>
      <w:szCs w:val="24"/>
    </w:rPr>
  </w:style>
  <w:style w:type="paragraph" w:styleId="C10">
    <w:name w:val="c10"/>
    <w:basedOn w:val="Normal"/>
    <w:qFormat/>
    <w:pPr>
      <w:spacing w:before="100" w:after="100"/>
    </w:pPr>
    <w:rPr>
      <w:sz w:val="24"/>
      <w:szCs w:val="24"/>
    </w:rPr>
  </w:style>
  <w:style w:type="paragraph" w:styleId="Txt">
    <w:name w:val="tx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youtu.be/C3TgTPnA6r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48:00Z</dcterms:created>
  <dc:creator>Журавлёва Татьяна</dc:creator>
  <dc:description/>
  <dc:language>en-US</dc:language>
  <cp:lastModifiedBy>Пользователь Windows</cp:lastModifiedBy>
  <cp:lastPrinted>2015-11-29T11:40:00Z</cp:lastPrinted>
  <dcterms:modified xsi:type="dcterms:W3CDTF">2024-07-31T16:24:00Z</dcterms:modified>
  <cp:revision>20</cp:revision>
  <dc:subject/>
  <dc:title>ФОРМЫ ДОКУМЕНТОВ</dc:title>
</cp:coreProperties>
</file>