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одержание</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раниц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ведение …………………………………. ………………. 2</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1. Что такое метод проектов?………………… 3</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1 Подготовка к проекту…………………………..5</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2 Организация участников проекта…………….5</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3 Выполнение проекта……………………………6</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4 Презентация проекта……………………………6</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5 Подведение итогов проектной работы………..7</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2. Как метод проектов влияет на качество</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обученности?..........................................................9</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Заключение…………………………………………………11</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писок литературы и источников………………………13</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Введени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овременных условиях  образование  реализуется с помощью разнообразных технологий, целью которых является не только трансляция знаний, а выявление, развитие, рост творческих интересов и способностей каждого ребенка, стимулирование его самостоятельной продуктивной учебной деятельност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дной из таких технологий и является </w:t>
      </w:r>
      <w:r>
        <w:rPr>
          <w:rFonts w:eastAsia="Times New Roman" w:cs="Times New Roman" w:ascii="Times New Roman" w:hAnsi="Times New Roman"/>
          <w:b/>
          <w:bCs/>
          <w:sz w:val="27"/>
          <w:szCs w:val="27"/>
          <w:lang w:eastAsia="ru-RU"/>
        </w:rPr>
        <w:t>проектная методика</w:t>
      </w:r>
      <w:r>
        <w:rPr>
          <w:rFonts w:eastAsia="Times New Roman" w:cs="Times New Roman" w:ascii="Times New Roman" w:hAnsi="Times New Roman"/>
          <w:sz w:val="27"/>
          <w:szCs w:val="27"/>
          <w:lang w:eastAsia="ru-RU"/>
        </w:rPr>
        <w:t>. Аргументируя актуальность данной темы необходимо заметить, что метод проектов приобретает все больше сторонников, а в ФГОС второго поколения говорится следующее: « На этапе основного общего среднего образования происходит включение обучающихся в проектную и исследовательскую формы учебной деятельности, что обуславливает развитие познавательных исследовательских универсальных учебных действий (умения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Целью данного метода является то, что он направлен, чтобы развить активное самостоятельное мышление ребенка и научить его не просто запоминать и воспроизводить знания, которые дает ему школа, а уметь применять их на практике. Для реализации поставленной цели необходимо решать следующие задач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пособствовать развитию коммуникативных умений (говорит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звивать информационные умения (поиск, обработка информаци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чить детей соединять знания (интегративная основ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пособствовать развитию учебных умений (умение обобщать, анализироват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меняя метод проекта внешний результат можно увидеть, осмыслить, применить в реальной практической деятельности. Внутренний результат – опыт деятельности – становится бесценным достоянием учащегося, соединяя в себе знания и умения, компетенции и ценности.</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лава 1. Что такое метод проектов?</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новоположником педагогического метода проектов считается Джон Дьюи (1859 – 1952), американский философ, психолог и педагог. Именно этот американский ученый сто лет назад предложил строить обучение на активной основе, через целесообразную деятельность ученика, сообразуясь с его личным интересом и личными целями. Для того чтобы ученик воспринимал знания как действительно нужные ему, личностно-значимые, требуется проблема, взятая из реальной жизни, знакомая и значимая для ребенка. «Решить проблему»- значит получить реальный и ощутимый результат.</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тод проектов широко использовался в России в 30-е годы и был незаслуженно забыт, т.к. не дал положительных результатов. Причин было несколько: теоретическая проблема не была исследована в достаточной мере. Из этого вытекало неоднозначное понимание сущности школьных проектов, их типологии, организационных форм работы. Идея, навязанная сверху, не воспринималась учительством как нечто необходимое, разумное, важное для образования учащихся. В результате идея проектной методики не получила своего развития и прекратились исследования в этом направлени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отличие от полного забвения идеи проектов в отечественном образовании все развитые страны продолжали совершенствовать и развивать теорию и практику этого метода. Нельзя допустить, чтобы эта идея вновь оказалась несостоятельно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Сегодня метод проектов вновь используется, но уже в обновленном виде. Основная задача ученых-методистов и учителей состоит в том, чтобы помочь проектам занять надлежащее место в школьной практике обучения иностранным языкам. Именно осмысление и применение этого метода в новой социально-культурной ситуации в свете требований к образованию на современной ступени общественного развития позволяет говорить о школьном проекте, как о новой педагогической технологии, которая позволяет эффективно решать задачи личностно-ориентированного подхода в обучении подрастающего поколения.  Новизна подхода в том, что школьникам дается возможность самим конструировать содержание общения, начиная с первого занятия по проекту.</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чем суть проекта, влияет ли его применение на модель обучения, с какой регулярностью и, в какой форме проектные задания включаются в учебник  и какова техника их выполнен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Я использую этот метод в разно-уровневых классах на протяжении нескольких лет. Наиболее полно и широко он применим для классов, где общий уровень развития учащихся позволяет давать им и более высокий уровень знани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курсе иностранного языка метод проектов может использоваться в рамках программного материала практически по любой теме. Каждый проект соотносится с определенной темой и разрабатывается в течение нескольких уроков. Осуществляя эту работу, школьники могут, например, рассказывать и писать о собственной жизни, создавать собственный журнал, готовить макеты и презентации. В проектной методике используется весьма плодотворная идея. Наряду с вербальными средствами выражения учащиеся широко используют и другие средства: рисунки, коллажи, картинки, планы, карты, схемы, анкетные таблицы, графики и диаграммы. В фонограммах курса используются звукоподражательные средства и шумовые эффекты. Таким образом, развитие коммуникативных навыков надежно подкрепляется многообразием средств, передающих ту или иную информацию.</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данной системе обучения широко используется непроизвольное запоминание лексических средств и грамматических структур в ходе решения проблемных задач, стимулируется развитие творческого мышления, воображения. Создаются условия для свободы выражения мысли и осмысления воспринимаемого.</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готовить, оформить и представить проект – дело гораздо более долгое, чем выполнение традиционных заданий. Проект осуществляется по определенной схеме:</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1 Подготовка к проекту.</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ступая к созданию учебного проекта,  следует соблюдать ряд услови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едварительно изучить индивидуальные способности, интересы, жизненный опыт каждого ученик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выбрать тему проекта, разработать план проектной работы и продумать систему коммуникативных упражнений, обеспечивающую ее речевой уровень. (Учащиеся должны свободно владеть активной лексикой и грамматикой в рамках учебной темы, перед тем как переходить к обсуждению проблемных вопросов.) Проблема проекта предлагается ученикам в скрытом виде, ее нужно выявить и сформулировать, ответив на проблемные вопросы.</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2 Организация участников проект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начала формируются группы учащихся, где перед каждым стоит своя задача. Распределяя обязанности, учитываются склонности учащихся к логичным рассуждениям, к формированию выводов, к оформлению проектной работы. При формировании группы в их состав включаются школьники разного пола, разной успеваемости, различных социальных групп. Также, проекты могут выполняться индивидуально, но </w:t>
      </w:r>
      <w:r>
        <w:rPr>
          <w:rFonts w:eastAsia="Times New Roman" w:cs="Times New Roman" w:ascii="Times New Roman" w:hAnsi="Times New Roman"/>
          <w:color w:val="000000"/>
          <w:sz w:val="27"/>
          <w:szCs w:val="27"/>
          <w:lang w:eastAsia="ru-RU"/>
        </w:rPr>
        <w:t>проект будет максимально творческим, если он выполняется в группах.</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3 Выполнение проект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тот шаг связан с поиском новой, дополнительной информации, обсуждением этой информации,  и ее документированием, выбором способов реализации проекта (это могут быть рисунки, поделки, постеры, чертежи, викторины, мультимедийные презентации и др.). Одни проекты оформляются дома самостоятельно, другие, требующие помощи со стороны учителя, создаются в классе. Главное – не подавлять инициативу ребят, с уважением относится к любой идее, создавать ситуацию «успеха».</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4 Презентация проект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есь отработанный, оформленный материал надо представить одноклассникам, защитить свой проект. Для анализа предлагаемой методики обучения важны способы выполнения и представления проекта. Так, у школьников может быть специальная тетрадь только для проектов. Виды презентационных проектов могут быть различными, например: деловая игра, демонстрация продукта, выполненного на основе информационных технологий, диалоги различных персонажей, игра с залом, конференция, выставка, реклама, постеры, телепередача, карта, учебное пособие и.т.д. Группы могут соревноваться друг с другом. Проектные задания тщательно градуируются, с тем, чтобы учащиеся могли выполнять их на английском языке. Поощряется вначале черновой вариант, а потом чистовик.</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5 Подведение итогов проектной работ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ятый этап – контроль и подведение итогов. После презентации проектов предполагаю общую дискуссию, которую заранее продумываю. Как подготовить эту дискуссию? Прежде всего, необходимо предварительно просмотреть готовые проекты учащихся, чтобы на их основе организовать обсуждение темы. Кроме того, заранее 1) предлагаю ребятам подготовить возможные вопросы по теме проекта; 2) определить правила ведения дискуссии: организационные моменты, этические нормы, обязательность использования речевых клеше, аргументированность высказывани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конце урока учащиеся выбирают наиболее интересный, на их взгляд, проект, а затем я предлагаю им для общего обсуждения один из вопросов. Организуя процесс обсуждения, стараюсь затронуть различные стороны прошедшей работы над проектом: процесс и результат, позитив и негатив, объективную оценку продукта и степень удовлетворенности каждого участника. Вопросы для обсуждения могут быть таким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Достигнута ли цель проекта? 2) Что ты узнал, чему научился, что понял, в чем изменился? 3) Какой из этапов работы над проектом запомнился тебе больше всего? 4)Что бы ты в следующий раз сделал по-другому и почему?</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 разумеется, анализирую высказывания ребят; слежу за тем, как усвоена ими лексика, правильно ли они употребляют грамматические структуры; оцениваю ответ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ажным моментом является подведение итогов дискуссии. Для того чтобы поддерживать и стимулировать активность учащихся во время дискуссии и иметь возможность объективно оценить участие каждого из них в работе, могу использовать различные способы поощрения учащихся. Так, например, во время урока ученики могут заработать баллы (получить карточку) за удачный ответ или вопрос, использование активной лексики, употребление коммуникативных клише и.т.д. В конце урока баллы суммируются, и по этим результатам проставляются оценк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ле оценивания работ учащихся, проекты расположены в классе несколько дней, они привлекают внимание других детей, изучающих английский язык. Ребята с удовольствием рассматривают их, угадывают героев, читают, замечают свои недостатки. Мультимедийные презентации хранятся у меня в электронном виде и в любой момент ребята могут ими воспользоваться, кроме того, они помогают мне при подготовке уроков.</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ледует отметить, что при такой форме работы наряду с преимуществами имеются определенные трудности. Они обусловлены следующими факторами: недостаточным уровнем языковой подготовки в отдельных группах; нехваткой времени; непривычностью этой формы работы; трудностью вовлечения слабых учащихся в активную дискуссию.</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ЛАВА 2 .Как метод проектов влияет на качество обученност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пыт работы над использованием методики проекта в течение нескольких  лет позволяет провести анализ и дать ответ на вопрос: "Как данная технология влияет на качество обучения иностранному языку".</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ною были проведены тесты, контрольные работы, в разных классах. При контроле </w:t>
      </w:r>
      <w:r>
        <w:rPr>
          <w:rFonts w:eastAsia="Times New Roman" w:cs="Times New Roman" w:ascii="Times New Roman" w:hAnsi="Times New Roman"/>
          <w:b/>
          <w:bCs/>
          <w:sz w:val="27"/>
          <w:szCs w:val="27"/>
          <w:lang w:eastAsia="ru-RU"/>
        </w:rPr>
        <w:t>навыков чтения</w:t>
      </w:r>
      <w:r>
        <w:rPr>
          <w:rFonts w:eastAsia="Times New Roman" w:cs="Times New Roman" w:ascii="Times New Roman" w:hAnsi="Times New Roman"/>
          <w:sz w:val="27"/>
          <w:szCs w:val="27"/>
          <w:lang w:eastAsia="ru-RU"/>
        </w:rPr>
        <w:t> (просмотровое, полное понимание, извлечение информации и обобщение данных)  в 10-11 классах, при внедрении проектной методики с ИКТ в течение года  уровень подготовки учащихся по данному виду  повысился в среднем на 10% .</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лицо </w:t>
      </w:r>
      <w:r>
        <w:rPr>
          <w:rFonts w:eastAsia="Times New Roman" w:cs="Times New Roman" w:ascii="Times New Roman" w:hAnsi="Times New Roman"/>
          <w:b/>
          <w:bCs/>
          <w:sz w:val="27"/>
          <w:szCs w:val="27"/>
          <w:lang w:eastAsia="ru-RU"/>
        </w:rPr>
        <w:t>улучшение навыков устной речи</w:t>
      </w:r>
      <w:r>
        <w:rPr>
          <w:rFonts w:eastAsia="Times New Roman" w:cs="Times New Roman" w:ascii="Times New Roman" w:hAnsi="Times New Roman"/>
          <w:sz w:val="27"/>
          <w:szCs w:val="27"/>
          <w:lang w:eastAsia="ru-RU"/>
        </w:rPr>
        <w:t> (монологической и диалогической), пополнение лексического запаса в среднем звене и старших классах.</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Сравнивая качество обучения по английскому языку во всех моих классах (7-11 кл.) за три года можно отметить положительную динамику:</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етодика проектной деятельности позволяет реализовывать не только </w:t>
      </w:r>
      <w:r>
        <w:rPr>
          <w:rFonts w:eastAsia="Times New Roman" w:cs="Times New Roman" w:ascii="Times New Roman" w:hAnsi="Times New Roman"/>
          <w:b/>
          <w:bCs/>
          <w:sz w:val="27"/>
          <w:szCs w:val="27"/>
          <w:lang w:eastAsia="ru-RU"/>
        </w:rPr>
        <w:t>образовательные задачи,</w:t>
      </w:r>
      <w:r>
        <w:rPr>
          <w:rFonts w:eastAsia="Times New Roman" w:cs="Times New Roman" w:ascii="Times New Roman" w:hAnsi="Times New Roman"/>
          <w:sz w:val="27"/>
          <w:szCs w:val="27"/>
          <w:lang w:eastAsia="ru-RU"/>
        </w:rPr>
        <w:t> стоящие передо мною как учителем иностранного языка, но и </w:t>
      </w:r>
      <w:r>
        <w:rPr>
          <w:rFonts w:eastAsia="Times New Roman" w:cs="Times New Roman" w:ascii="Times New Roman" w:hAnsi="Times New Roman"/>
          <w:b/>
          <w:bCs/>
          <w:sz w:val="27"/>
          <w:szCs w:val="27"/>
          <w:lang w:eastAsia="ru-RU"/>
        </w:rPr>
        <w:t>воспитательные</w:t>
      </w:r>
      <w:r>
        <w:rPr>
          <w:rFonts w:eastAsia="Times New Roman" w:cs="Times New Roman" w:ascii="Times New Roman" w:hAnsi="Times New Roman"/>
          <w:sz w:val="27"/>
          <w:szCs w:val="27"/>
          <w:lang w:eastAsia="ru-RU"/>
        </w:rPr>
        <w:t>. Учащиеся могут по-новому взглянуть на себя и на реалии своей повседневной жизни, на историю и культуру своей страны и, конечно, узнать «из первых рук» то, что их интересует о жизни в стране изучаемого языка. Например, на старшем этапе обучения учащиеся более осознанно, более творчески подходят к созданию проекта. С учётом их интересов и проблем, которые их волнуют, были внедрены такие проекты, как: «Я за здоровый образ жизни»,    «Лучшие изобретения человечества»; «Молодёжные субкультуры», «Современная музыка», «Ремейк на любимый фильм» и т.д.  </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вместная работа над подготовкой проекта – это  прекрасная возможность дать каждому участнику шанс проявить свою творческую индивидуальность, ненавязчиво обучая его важному жизненному навыку: умению работать в команде. Лучше,  когда участвуют все. И мне, конечно, приятно, что мои ученики чувствуют потребность в изучении иностранных языков. Это проявляется и в их растущем желании участвовать в олимпиадах, НОУ, международных конкурсах.</w:t>
      </w:r>
    </w:p>
    <w:p>
      <w:pPr>
        <w:pStyle w:val="Normal"/>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Заключение: метод проектов – актуальность и результативность.</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7"/>
          <w:szCs w:val="27"/>
          <w:lang w:eastAsia="ru-RU"/>
        </w:rPr>
        <w:t>Цель обучения иностранному языку – это коммуникативная деятельность учащихся, т.е. практическое владение иностранным языком. Задача учителя активизировать деятельность каждого учащегося, создать ситуации для их творческой активности в процессе обучения. Использование новых информационных технологий не только оживляет и разнообразит учебный процесс, но и открывает большие возможности для расширения образовательных рамок, несомненно, несет в себе огромный мотивационный потенциал и способствует принципам индивидуализации обучения. Проектная деятельность позволяет учащимся выступать в роли авторов, созидателей, повышает творческий потенциал, расширяет не только общий кругозор, но и способствует расширению языковых знаний. В процессе проектной работы ответственность возлагается на самого ученика как индивида. Самое важное то, что ребенок, а не учитель, определяет, что будет содержать проект, в какой форме и как пройдет его презентация. Проект – это возможность учащихся выразить собственные идеи в удобной для них, творчески продуманной форм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менно такие требования к образовательному процессу предъявляют сейчас </w:t>
      </w:r>
      <w:r>
        <w:rPr>
          <w:rFonts w:eastAsia="Times New Roman" w:cs="Times New Roman" w:ascii="Times New Roman" w:hAnsi="Times New Roman"/>
          <w:b/>
          <w:bCs/>
          <w:color w:val="000000"/>
          <w:sz w:val="27"/>
          <w:szCs w:val="27"/>
          <w:lang w:eastAsia="ru-RU"/>
        </w:rPr>
        <w:t>Федеральные государственные образовательные стандарты нового поколения.</w:t>
      </w:r>
      <w:r>
        <w:rPr>
          <w:rFonts w:eastAsia="Times New Roman" w:cs="Times New Roman" w:ascii="Times New Roman" w:hAnsi="Times New Roman"/>
          <w:b/>
          <w:bCs/>
          <w:color w:val="0000FF"/>
          <w:sz w:val="27"/>
          <w:szCs w:val="27"/>
          <w:lang w:eastAsia="ru-RU"/>
        </w:rPr>
        <w:t> </w:t>
      </w:r>
      <w:r>
        <w:rPr>
          <w:rFonts w:eastAsia="Times New Roman" w:cs="Times New Roman" w:ascii="Times New Roman" w:hAnsi="Times New Roman"/>
          <w:color w:val="000000"/>
          <w:sz w:val="27"/>
          <w:szCs w:val="27"/>
          <w:lang w:eastAsia="ru-RU"/>
        </w:rPr>
        <w:t>Применение проектной методики на занятиях английского языка даже в рамках школьной программы </w:t>
      </w:r>
      <w:r>
        <w:rPr>
          <w:rFonts w:eastAsia="Times New Roman" w:cs="Times New Roman" w:ascii="Times New Roman" w:hAnsi="Times New Roman"/>
          <w:b/>
          <w:bCs/>
          <w:color w:val="000000"/>
          <w:sz w:val="27"/>
          <w:szCs w:val="27"/>
          <w:lang w:eastAsia="ru-RU"/>
        </w:rPr>
        <w:t>показало,</w:t>
      </w:r>
      <w:r>
        <w:rPr>
          <w:rFonts w:eastAsia="Times New Roman" w:cs="Times New Roman" w:ascii="Times New Roman" w:hAnsi="Times New Roman"/>
          <w:color w:val="000000"/>
          <w:sz w:val="27"/>
          <w:szCs w:val="27"/>
          <w:lang w:eastAsia="ru-RU"/>
        </w:rPr>
        <w:t> что учащиеся:</w:t>
      </w:r>
    </w:p>
    <w:p>
      <w:pPr>
        <w:pStyle w:val="Normal"/>
        <w:numPr>
          <w:ilvl w:val="0"/>
          <w:numId w:val="2"/>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остигают хороших результатов в изучении иностранного язык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меют практическую возможность применить навыки, полученные на уроках информатики,</w:t>
      </w:r>
    </w:p>
    <w:p>
      <w:pPr>
        <w:pStyle w:val="Normal"/>
        <w:numPr>
          <w:ilvl w:val="0"/>
          <w:numId w:val="3"/>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нимают необходимость междисциплинарных связе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етод проектов обладает рядом преимуществ перед традиционными методами обучения. </w:t>
      </w:r>
      <w:r>
        <w:rPr>
          <w:rFonts w:eastAsia="Times New Roman" w:cs="Times New Roman" w:ascii="Times New Roman" w:hAnsi="Times New Roman"/>
          <w:b/>
          <w:bCs/>
          <w:color w:val="000000"/>
          <w:sz w:val="27"/>
          <w:szCs w:val="27"/>
          <w:lang w:eastAsia="ru-RU"/>
        </w:rPr>
        <w:t>Основными преимуществами являются:</w:t>
      </w:r>
    </w:p>
    <w:p>
      <w:pPr>
        <w:pStyle w:val="Normal"/>
        <w:numPr>
          <w:ilvl w:val="0"/>
          <w:numId w:val="1"/>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овышение мотивации учащихся при изучении английского языка,</w:t>
      </w:r>
    </w:p>
    <w:p>
      <w:pPr>
        <w:pStyle w:val="Normal"/>
        <w:numPr>
          <w:ilvl w:val="0"/>
          <w:numId w:val="1"/>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наглядная интеграция знаний по различным предметам школьной программы,</w:t>
      </w:r>
    </w:p>
    <w:p>
      <w:pPr>
        <w:pStyle w:val="Normal"/>
        <w:numPr>
          <w:ilvl w:val="0"/>
          <w:numId w:val="1"/>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ростор для творческой и созидательной деятельности.</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49:00Z</dcterms:created>
  <dc:creator>Home</dc:creator>
  <dc:description/>
  <cp:keywords/>
  <dc:language>en-US</dc:language>
  <cp:lastModifiedBy>Светлана Верещагина</cp:lastModifiedBy>
  <dcterms:modified xsi:type="dcterms:W3CDTF">2023-11-24T11:59:00Z</dcterms:modified>
  <cp:revision>5</cp:revision>
  <dc:subject/>
  <dc:title/>
</cp:coreProperties>
</file>