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 xml:space="preserve">детский сад №6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</w:rPr>
        <w:t>Светлячо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48"/>
          <w:szCs w:val="4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48"/>
          <w:szCs w:val="48"/>
          <w:highlight w:val="white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48"/>
          <w:szCs w:val="48"/>
          <w:highlight w:val="white"/>
        </w:rPr>
        <w:t>Непокорённый город Ленинград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4"/>
          <w:szCs w:val="4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highlight w:val="white"/>
        </w:rPr>
        <w:t>(к 80-летию снятия блокады Ленингра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  <w:highlight w:val="white"/>
        </w:rPr>
        <w:t>для детей старшего дошкольно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уководители проект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удякова В.А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 высшей кв. категор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слегина Н.М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 1 кв. категории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глич,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02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блема,</w:t>
      </w:r>
      <w:r>
        <w:rPr>
          <w:rFonts w:cs="Times New Roman CYR" w:ascii="Times New Roman CYR" w:hAnsi="Times New Roman CYR"/>
          <w:sz w:val="28"/>
          <w:szCs w:val="28"/>
        </w:rPr>
        <w:t xml:space="preserve"> на решение которой направлен проект: во время разговора о войне с детьми, выяснилось, что знаний недостаточно, но есть интерес к этой теме, появилось много вопросов о Великой Отечественной войн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язи со значимой датой в этом году - 80-летие со дня снятия блокады Ленинграда и заинтересованностью детей, решили, что необходимо подробнее рассказать  о жизни блокадного Ленинграда, расширить знания об истории Углича во время вой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должительность проекта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ткосрочный</w:t>
      </w:r>
      <w:r>
        <w:rPr>
          <w:rFonts w:cs="Times New Roman CYR" w:ascii="Times New Roman CYR" w:hAnsi="Times New Roman CYR"/>
          <w:sz w:val="28"/>
          <w:szCs w:val="28"/>
        </w:rPr>
        <w:t xml:space="preserve"> (3 недел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 – познавательный, творческ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спитанники старшей группы, воспитатели, родит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ширить представления у детей о героическом подвиге жителей блокадного Ленинграда в годы Великой Отечественной вой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чи проекта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дете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 детей осознанный интерес к историческому прошлому нашей стран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тить знания детей о героические прошлые города Ленингра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ширить словарный запас детей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окад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рога жизн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дуктовая карточк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художественными и музыкальными произведениями, посвящёнными блокаде Ленингра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чувство гордости за защитников Отечеств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ереживания людям старшего поколения, пережившего тяготы вой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педагог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ить методический материал по проек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родителе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сить знания о блокадном Ленинград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ь родителей к участию в прое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едполагаем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знаний детей о героическом подвиге жителей блокадного Ленингра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тереса детей к истории Отечества в годы Великой Отечественной войн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детьми подвига, совершённого жителями блокадного гор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ассказать о блокаде Ленинг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полнение методическ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пил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ими конспектами НОД с детьми старшего дошкольного возраста, методическими материалами: художественная литература, фотоматериалы, создание мини-музея </w:t>
      </w:r>
      <w:r>
        <w:rPr>
          <w:rFonts w:cs="Times New Roman" w:ascii="Times New Roman" w:hAnsi="Times New Roman"/>
          <w:sz w:val="28"/>
          <w:szCs w:val="28"/>
        </w:rPr>
        <w:t xml:space="preserve">«900 </w:t>
      </w:r>
      <w:r>
        <w:rPr>
          <w:rFonts w:cs="Times New Roman CYR" w:ascii="Times New Roman CYR" w:hAnsi="Times New Roman CYR"/>
          <w:sz w:val="28"/>
          <w:szCs w:val="28"/>
        </w:rPr>
        <w:t>дней мужества, героизма и отваг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формление кни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покорённый город Ленинград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Этапы реализации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е цели и задач проекта</w:t>
      </w:r>
      <w:r>
        <w:rPr>
          <w:rFonts w:cs="Times New Roman CYR" w:ascii="Times New Roman CYR" w:hAnsi="Times New Roman CYR"/>
          <w:sz w:val="28"/>
          <w:szCs w:val="28"/>
        </w:rPr>
        <w:t>, изучение методической литературы, составление плана мероприятий по организации детской деятельности и работы с родителя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бор наглядного 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иллюстраци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отографии, зарисовк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, презентации, мультфильмы о блокадном Ленинград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бор стихотворений  для заучивания и книг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полнение предметно-развивающей среды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здание музе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комство родителей с проекто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 деть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седы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окадный Ленинград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то мы знаем о блокаде?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рога жизн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ение художественной литературы: Э.Фоняк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леб той зим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.Карасё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рюш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.Цимберг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дьмая симфо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.Бергольц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– ленинградц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.Алексее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сказы о ленинградцах и подвиге Ленинград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.Ходза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а жиз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лушивание музыкальных произведений, посвящённых блокаде Ленинграда: Д. Шостакович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нинградская симфо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нинград</w:t>
      </w:r>
      <w:r>
        <w:rPr>
          <w:rFonts w:cs="Times New Roman" w:ascii="Times New Roman" w:hAnsi="Times New Roman"/>
          <w:sz w:val="28"/>
          <w:szCs w:val="28"/>
          <w:lang w:val="en-US"/>
        </w:rPr>
        <w:t>» - «</w:t>
      </w:r>
      <w:r>
        <w:rPr>
          <w:rFonts w:cs="Times New Roman CYR" w:ascii="Times New Roman CYR" w:hAnsi="Times New Roman CYR"/>
          <w:sz w:val="28"/>
          <w:szCs w:val="28"/>
        </w:rPr>
        <w:t>Город-герой Ленингр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есни военных л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сматривание иллюстраций, фотографий с изображением блокадного Ленингра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кскурсия к памятник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ям блокадного Ленингра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етскому дом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мотр презентац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окада</w:t>
      </w:r>
      <w:r>
        <w:rPr>
          <w:rFonts w:cs="Times New Roman" w:ascii="Times New Roman" w:hAnsi="Times New Roman"/>
          <w:sz w:val="28"/>
          <w:szCs w:val="28"/>
        </w:rPr>
        <w:t xml:space="preserve">», «900 </w:t>
      </w:r>
      <w:r>
        <w:rPr>
          <w:rFonts w:cs="Times New Roman CYR" w:ascii="Times New Roman CYR" w:hAnsi="Times New Roman CYR"/>
          <w:sz w:val="28"/>
          <w:szCs w:val="28"/>
        </w:rPr>
        <w:t>дней блока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мотр  мультфильмов о блокад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робушек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дин день в блокадном Ленинград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вижные иг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едчик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лоса препятств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исование иллюстраций к кни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покорённый город Ленинград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ппликац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рыв Блокады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 родител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сультации: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окадный Ленинград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щение музея </w:t>
      </w:r>
      <w:r>
        <w:rPr>
          <w:rFonts w:cs="Times New Roman" w:ascii="Times New Roman" w:hAnsi="Times New Roman"/>
          <w:sz w:val="28"/>
          <w:szCs w:val="28"/>
        </w:rPr>
        <w:t xml:space="preserve">«900 </w:t>
      </w:r>
      <w:r>
        <w:rPr>
          <w:rFonts w:cs="Times New Roman CYR" w:ascii="Times New Roman CYR" w:hAnsi="Times New Roman CYR"/>
          <w:sz w:val="28"/>
          <w:szCs w:val="28"/>
        </w:rPr>
        <w:t>дней стойкости, мужества и отваги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олученных результатов и обобщение опы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ни-музей </w:t>
      </w:r>
      <w:r>
        <w:rPr>
          <w:rFonts w:cs="Times New Roman" w:ascii="Times New Roman" w:hAnsi="Times New Roman"/>
          <w:sz w:val="28"/>
          <w:szCs w:val="28"/>
        </w:rPr>
        <w:t xml:space="preserve">«900 </w:t>
      </w:r>
      <w:r>
        <w:rPr>
          <w:rFonts w:cs="Times New Roman CYR" w:ascii="Times New Roman CYR" w:hAnsi="Times New Roman CYR"/>
          <w:sz w:val="28"/>
          <w:szCs w:val="28"/>
        </w:rPr>
        <w:t>дней стойкости, мужества и отва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ниг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покорённый город Ленинград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озданная воспитателями и деть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этический ча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таем стихи к 80-летию Блокады Ленинград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ля детей детского сада и родителей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тервью с деть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мы знаем о блокаде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лучен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олучили знания о великом подвиге жителей блокадного Ленинграда во время Великой Отечественной войн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ился словарь детей новыми словами и термин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руппу внесён наглядный материал по тем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приняли активное участие в прое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рспекти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работу в следующем учебном году по данной теме, познакомить детей с ленинградской поэтессой О.Ф. Берггольц, которая провела годы детства в Угли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в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дводя итоги, можно сказать, что проектная деятельность, предполагающая тесное сотрудничество и партнерство родителей, педагогов и детей, способствует созданию атмосферы психологического комфорта в группе. Благодаря направленности проектной деятельности на конкретный конечный результат и планированию практических действий для достижения поставленной цели, повышается познавательная активность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2:00Z</dcterms:created>
  <dc:creator>наташа</dc:creator>
  <dc:description/>
  <dc:language>en-US</dc:language>
  <cp:lastModifiedBy>наташа</cp:lastModifiedBy>
  <dcterms:modified xsi:type="dcterms:W3CDTF">2024-07-12T12:17:00Z</dcterms:modified>
  <cp:revision>1</cp:revision>
  <dc:subject/>
  <dc:title/>
</cp:coreProperties>
</file>