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4 г. Катав-Иванов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в - Иван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роекта: естественнонаучно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проекта: информационно-познавательный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проекта: «Импринтинг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йритдинова Карина Олег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9 класса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утова Александра Наи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  <w:bookmarkStart w:id="0" w:name="_GoBack"/>
      <w:bookmarkEnd w:id="0"/>
    </w:p>
    <w:p>
      <w:pPr>
        <w:pStyle w:val="Style20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57241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57241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сновн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 Импринтинг - это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2. Открытие импринтинг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1.3. Импринтинг в человеческой природ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4. Разновидности импринтинг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5. Эффект ореола - это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1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1.6. Открытие эффекта ореол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2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1.7.  Причин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57242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8.  Как бороться с эффектом ореол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57242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 Практическая  часть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57242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57242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Список литератур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1" w:name="__RefHeading___Toc155724192"/>
      <w:bookmarkEnd w:id="1"/>
      <w:r>
        <w:rPr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каждого из нас есть свои привычки и поведение, которые сохраняются на всю жизнь и с трудом поддаются измен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они социально неприемлемы.  Почему же так происходи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поведение и какие-то действия, просто были когда-то запечатлены нами ещё в раннем детстве, и мы чаще всего повторяем поведение наших самых близких людей, например, родителей. Запоминание или повторение за родителями – импринтинг,  свойство, чтобы запомнить жизненно важные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ринтинг происходит в очень короткий период, не требует подкрепления, вырабатывая в нас привычки или стереотипы пове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ссказать про импринтинг и  его роли в жизни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знать, что такое импринтинг и его основные призн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знать, кто открыл явление запечатления импринт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знать, каким может быть импринтинг в человеческ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разновидность импринтинга «Эффект орео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значимость проекта: любое событие в жизни человека накладывает отпечаток на его поведение и жизнь. Поэтому, зная механизмы импринтинга, можно значительно улучшить качество своей жизни и проработать многие психологические проблем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bookmarkStart w:id="2" w:name="__RefHeading___Toc155724193"/>
      <w:bookmarkEnd w:id="2"/>
      <w:r>
        <w:rPr>
          <w:sz w:val="40"/>
          <w:szCs w:val="40"/>
        </w:rPr>
        <w:t>1. Основная часть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15572419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1.1 Импринтинг - это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принтинг (от английского «imprinting» – «запечатление») — это особая форма обучения, во время которой информация запоминается мгновенно и сохраняется на всю жизнь. Она буквально впечатывается в мозг и в дальнейшем проявляется на уровне инстинктов. Поэтому особенности поведения, зафиксированные в процессе импринтинга, сложно контролировать и практически невозможно изменить. Информация, запомненная посредством данного механизма, не требует позитивного подкрепления (не нужно ничего повторять – она и так хранится всю жизн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учитывать, что импринтинг действует на уровне восприятия, фиксируя в памяти объекты, ощущения и последовательности действий. То есть, нельзя при помощи импринтинга выучить стихотворение. В то же время он помогает запоминать сложные последовательности действий, которые пригодятся в дальнейшей жизни.</w:t>
      </w:r>
    </w:p>
    <w:p>
      <w:pPr>
        <w:pStyle w:val="Style17"/>
        <w:shd w:fill="FFFFFF" w:val="clear"/>
        <w:spacing w:lineRule="auto" w:line="36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ктами импринтинга для всех животных выступают в первую очередь родители, другие детёныши из того же выводка, пища и опасности. Так природа решает важную проблему, заключающуюся в том, что нельзя передать сложный образ природного врага или потенциального полового партнера при помощи генов. Поэтому молодые особи </w:t>
      </w:r>
      <w:r>
        <w:rPr>
          <w:rStyle w:val="StrongEmphasis"/>
          <w:b w:val="false"/>
          <w:color w:val="000000"/>
          <w:sz w:val="28"/>
          <w:szCs w:val="28"/>
        </w:rPr>
        <w:t>приобретают базовые механизмы выживания</w:t>
      </w:r>
      <w:r>
        <w:rPr>
          <w:color w:val="000000"/>
          <w:sz w:val="28"/>
          <w:szCs w:val="28"/>
        </w:rPr>
        <w:t> и воспроизведения потомства, запоминая окружающие их объекты.     В русском языке наряду со словом «импринтинг» используется термин «запечатление». В разных научных работах предпочтение может отдаваться одному или другому варианту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" w:name="__RefHeading___Toc155724195"/>
      <w:bookmarkEnd w:id="4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1.2. Открытие импринтинг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ование импринтинга обнаружил австрийский зоолог Конрад Лоренц (1903 – 1989), основным предметом изучения, которого была зоопсихология. Он обнаружил, что наследование животными определенных паттернов поведения от родителей обусловлено не генами, а впечатлениями, полученными в первые несколько дне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им примером, показывающим, что такое импринтинг, является пример с гусятами, которые ходят за матерью «гуськом». Дело в том, что именно на этом примере Лоренц объяснил концепцию импринтинга. Ученый любил серых гусей, потратил много лет на исследование психологии этих птиц и даже посвятил им целую книгу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еется, будучи зоологом, Лоренц исследовал преимущественно животных. Но это не мешало ему изучать и человеческий вид. Ряд наблюдений позволил ученому с уверенностью утверждать, что импринтинг присутствует и у человека, позволяя ему в раннем детстве формировать ключевые паттерны поведения на всю жизнь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3"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5" w:name="__RefHeading___Toc155724196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Импринтинг в человеческой приро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явление представляет собой мощный механизм приобретения и закрепления жизненно необходимого опыта. По своей природе оно представляет собой нечто среднее между врожденными инстинктами и обычными приобретенными знаниями. Запечатление не позволяет нам просто запомнить полезную информацию и в дальнейшем применять её при необходимости. Оно формирует у нас паттерны восприятия и поведения, на которые мы не можем повлиять. И в этом плане оно ближе к инстинкт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принтинг – это механизм, изначально основанный на запоминании. Но продиктованные им шаблоны поведения действуют, как инстинкты, выглядят, как инстинкты, и ощущаются, как инстинк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авило, импринтинг связан с нормативными возрастными кризисами (кризис новорожденности, кризис подросткового возраста, кризис среднего возраста и прочие), а также с событиями, в которых сильная эмоциональная окраска совмещается с ощущением значительных перемен. Это может быть переезд в другой город, поступление в вуз, получение первой работы и прочие события сопоставимой или большей значимости. Чем моложе человек, тем выше вероятность, что при ощущении жизненных перемен у него активируется механизм запечат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ам известна интересная особенность человеческого импринтинга, основанная на том, что момент запечатления обычно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ходит полность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ессознатель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результате человек не помнит, когда именно у него сформировалась определенная привычка. В большинстве случаев это приводит к тому, что он самостоятельно придумывает объяснение, которое для него выглядит логичным и настолько убедительным, что он сам не сомневается в его исти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огда импринтинг приводит к формированию социально неприемлемого шаблона поведения. В таких случаях человек пытается бороться с ним, но в большинстве случаев безуспешно. Как правило, решить подобную проблему можно, обратившись за помощью к психотерапевту, который сумеет локализовать нежелательное запечатление и помочь с ним справиться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155724197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1.4. Разновидности импринтин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ытаясь лучше понять, что такое импринтинг, психологи нашли достаточно много разных видов запечатления, свойственных человеку.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наиболее распространенные (и хорошо изученные) виды импринтинга, которые будут актуальны родител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firstLine="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язанный с кризисом новорожд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вые несколько дней после рождения являются самыми важными для малыша. Он запоминает прикосновения и голос матери, понимает, что рядом с ней он в безопасност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hanging="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моционально-двиг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ребёнка очень важен период, когда он учится самостоятельно ходить. Успехи и неудачи в этом процессе оказывают существенное влияние на его будущий характ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hanging="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рб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вестно, что, если ребёнок в первые несколько месяцев своей жизни по каким-то причинам не слышал человеческую речь, он уже не сможет научиться разговаривать. Эту особенность объясняют тем, что базовые речевые единицы фиксируются в нашем мозге благодаря механизму импринтин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hanging="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нтально-манипуля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араллельно с развитием речи ребенок учится манипулировать объектами реального мира, в процессе чего у него формируется и развивается мышление.</w:t>
      </w:r>
    </w:p>
    <w:p>
      <w:pPr>
        <w:pStyle w:val="Normal"/>
        <w:shd w:fill="FFFFFF" w:val="clear"/>
        <w:spacing w:lineRule="auto" w:line="360" w:before="168" w:after="168"/>
        <w:ind w:left="2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иды импринтинг, актуальные для  подрост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hanging="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ярким примером социального импринтинга считается новогодняя реклама Coca-Cola. Этот напиток и так является самым известным в мире. Однако особая форма подачи, совмещенная с новогодним настроением, привела к тому, что сегодня данная торговая марка у большинства людей прочно ассоциируется с новым годо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ind w:left="240" w:firstLine="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Эффект оре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яет предвзятое отношение к конкретным людям, возникающее при первом впечатлении от встречи с ними. На формирование импринтинга может влиять внешность, одежда и даже интонация голоса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40" w:hanging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суально-социальны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ый вид импринтинга активируется у человека с началом пубертатного периода. Подросток, который ранее не задумывался о таких вопросах, теперь начинает всерьез размышлять о том, как он хочет устроить личную жизнью. На этой почве у него возникают сомнения, например, хочет ли он провести всю жизнь с одной «половинкой» или же ему хочется разнообраз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</w:p>
    <w:p>
      <w:pPr>
        <w:pStyle w:val="Heading2"/>
        <w:spacing w:lineRule="auto" w:line="360"/>
        <w:rPr/>
      </w:pPr>
      <w:bookmarkStart w:id="7" w:name="__RefHeading___Toc155724198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1.5. Эффект ореола -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 ореола, или гало-эффект, — это </w:t>
      </w:r>
      <w:r>
        <w:rPr>
          <w:rStyle w:val="Stkreset"/>
          <w:rFonts w:cs="Times New Roman" w:ascii="Times New Roman" w:hAnsi="Times New Roman"/>
          <w:sz w:val="28"/>
          <w:szCs w:val="28"/>
        </w:rPr>
        <w:t>когнитивное иска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Его суть в том, что восприятие объекта сильно зависит от первого впечатления, которое он производит. Если объект понравился сразу, ему автоматически присваивают положительные качества, которых на деле у него может и не быть, а если не понравился, его достоинства могут остаться незамеченными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8" w:name="__RefHeading___Toc155724199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6. Открытие эффекта оре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214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21416"/>
          <w:sz w:val="28"/>
          <w:szCs w:val="28"/>
          <w:shd w:fill="FFFFFF" w:val="clear"/>
        </w:rPr>
        <w:t xml:space="preserve">Впервые экспериментальные доказательства гало-эффекта привел американский психолог, президент Американской психологической ассоциации Эдвард Торндай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214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21416"/>
          <w:sz w:val="28"/>
          <w:szCs w:val="28"/>
          <w:shd w:fill="FFFFFF" w:val="clear"/>
        </w:rPr>
        <w:t>В первом эксперименте Торндайк попросил двух армейских командиров оценить своих солдат с точки зрения физических качеств, лидерских навыков, интеллекта и личных качеств (надежность, лояльность, ответственность и др.). Торндайка интересовало, как рейтинги одной характеристики влияют на другие. И он обнаружил прямую зависимость – солдаты, получившие высокую оценку физических характеристик, были выше оценены и по остальным параметрам. В последующих экспериментах Торндайк снова подтвердил влияние оценки одного параметра личности на восприятие другого параме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214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21416"/>
          <w:sz w:val="28"/>
          <w:szCs w:val="28"/>
          <w:shd w:fill="FFFFFF" w:val="clear"/>
        </w:rPr>
        <w:t xml:space="preserve">В 1920 году он опубликовал исследование, согласно которому разные категории людей (пилоты, учителя, солдаты и рабочие) были ошибочно оценены «по одежк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2141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21416"/>
          <w:sz w:val="28"/>
          <w:szCs w:val="28"/>
          <w:shd w:fill="FFFFFF" w:val="clear"/>
        </w:rPr>
        <w:t>Например, надежные работники были оценены как очень умные, а неопрятные солдаты – как физически слабые. Люди, принимающие участие в этом исследовании, навешивали ярлыки на людей исходя из знания об одном их качестве, или даже исходя из знаний только о профессии. Особенно высоко были оценены пилоты. Их рекомендовали брать на руководящие позиции, даже несмотря на их молодость и нехватку опыта. И ведь если задуматься, мы действительно воспринимаем пилотов как людей благородных, ответственных, самоотверженных, серьезных, умных и положительных. Вспомните Френка Абигнейла (Леонардо ди Каприо) из фильма «Поймай меня, если сможешь», виртуозного мошенника, у которого кроме формы пилота ничего общего с пилотами больше не было. Не имея никаких знаний, он работал в авиакомпании, побывал в разных уголках мира и получил благодаря мошенничеству три миллиона долларов. Ореол пилота и чертовская обаятельность позволили ему дурачить людей вокруг долгое время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9" w:name="__RefHeading___Toc155724200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7.  Причин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Эффект ореола провоцируют такие причины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68" w:after="0"/>
        <w:ind w:left="240" w:hanging="98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Информационная нагрузка. 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информация льётся непрекращающимся потоком, адекватно воспринимать её становится сложнее. Поэтому эффект ореола проявляется гораздо сильнее в незнакомой обстановке или при знакомстве с несколькими людьми одновремен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68" w:after="168"/>
        <w:ind w:left="240" w:hanging="98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Дефицит времени. </w:t>
      </w:r>
      <w:r>
        <w:rPr>
          <w:rFonts w:cs="Times New Roman" w:ascii="Times New Roman" w:hAnsi="Times New Roman"/>
          <w:color w:val="333333"/>
          <w:sz w:val="28"/>
          <w:szCs w:val="28"/>
        </w:rPr>
        <w:t>Современный ритм жизни часто приводит к тому, что мы не успеваем достаточно хорошо обдумать все свои решения. И на то, чтобы объективно оценивать новых знакомых, у нас просто не остаётся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68" w:after="168"/>
        <w:ind w:left="240" w:hanging="98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Стереотипы и паттерны. </w:t>
      </w:r>
      <w:r>
        <w:rPr>
          <w:rFonts w:cs="Times New Roman" w:ascii="Times New Roman" w:hAnsi="Times New Roman"/>
          <w:color w:val="333333"/>
          <w:sz w:val="28"/>
          <w:szCs w:val="28"/>
        </w:rPr>
        <w:t>Шаблоны восприятия заметно упрощают нам жизнь, но в то же время мешают объективно воспринимать реальность.    Увидев парня, который похож на хулигана, мы не поверим, что он может, к примеру, работать преподавателем в университете. А глядя на красивую девушку, мы думаем, что она будет успешна в личной жизни, не веря в то, что она может связаться с настоящим хулиганом или иждивенц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68" w:after="168"/>
        <w:ind w:left="240" w:firstLine="4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Значение статуса. </w:t>
      </w:r>
      <w:r>
        <w:rPr>
          <w:rFonts w:cs="Times New Roman" w:ascii="Times New Roman" w:hAnsi="Times New Roman"/>
          <w:color w:val="333333"/>
          <w:sz w:val="28"/>
          <w:szCs w:val="28"/>
        </w:rPr>
        <w:t>Выдающиеся люди кажутся нам волевыми личностями с высокой моралью и нравственностью. На самом деле, нередко получается так, что «подняться» им удалось за счёт аморальной, безнравственной или даже незаконной деятельности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10" w:name="__RefHeading___Toc155724201"/>
      <w:bookmarkEnd w:id="10"/>
      <w:r>
        <w:rPr>
          <w:rFonts w:cs="Times New Roman" w:ascii="Times New Roman" w:hAnsi="Times New Roman"/>
          <w:b/>
          <w:color w:val="333333"/>
          <w:sz w:val="28"/>
          <w:szCs w:val="28"/>
        </w:rPr>
        <w:t>1.8.  Как бороться с эффектом ореол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огласно исследованиям, даже прекрасно зная о том, как работает гало-эффект, 80% людей не способны эффективно ему сопротивляться. Его нельзя просто «выключить». Каждый из нас знает, что нельзя «судить о книге по обложке», но нам очень сложно абстрагироваться от внешности при общении с людьми. Из-за этого, к примеру, в европейских компаниях решение о приёме на работу принимают люди, которые не общались с кандидатом и не видели его фотографии. Чтобы добиться максимальной объективности, они только изучают резюме и результаты собеседования, ничего не зная о человеке. Таким образом, единственный эффективный способ борьбы с гало-эффектом – </w:t>
      </w:r>
      <w:r>
        <w:rPr>
          <w:rStyle w:val="StrongEmphasis"/>
          <w:color w:val="333333"/>
          <w:sz w:val="28"/>
          <w:szCs w:val="28"/>
        </w:rPr>
        <w:t>исключить его влияние в момент принятия решения.</w:t>
      </w:r>
      <w:r>
        <w:rPr>
          <w:color w:val="333333"/>
          <w:sz w:val="28"/>
          <w:szCs w:val="28"/>
        </w:rPr>
        <w:t> Других способов пока не придумали. Конечно же, знание о его существовании может помочь. И всё же неосознанно мы всегда будем ему подчиняться. К слову, это можно использовать и себе на пользу. В частности, важно помнить, </w:t>
      </w:r>
      <w:r>
        <w:rPr>
          <w:rStyle w:val="StrongEmphasis"/>
          <w:color w:val="333333"/>
          <w:sz w:val="28"/>
          <w:szCs w:val="28"/>
        </w:rPr>
        <w:t>насколько сильным и «долгоиграющим» является первое впечатление.</w:t>
      </w:r>
      <w:r>
        <w:rPr>
          <w:color w:val="333333"/>
          <w:sz w:val="28"/>
          <w:szCs w:val="28"/>
        </w:rPr>
        <w:t> Например, к знакомству с родителями парня или девушки всегда нужно хорошо готовиться, стараясь выглядеть максимально опрятно и привлекательно, а также не забывать о хороших манерах.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6"/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bookmarkStart w:id="11" w:name="__RefHeading___Toc155724202"/>
      <w:bookmarkEnd w:id="11"/>
      <w:r>
        <w:rPr>
          <w:sz w:val="28"/>
          <w:szCs w:val="28"/>
          <w:shd w:fill="FFFFFF" w:val="clear"/>
        </w:rPr>
        <w:t>2. Практическая 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 что бы проверить «Эффект ореола», я провела эксперимент, предложив своим одноклассникам определить по фотографии человека с его видами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и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Эффект оре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2266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CC"/>
          <w:sz w:val="28"/>
          <w:szCs w:val="28"/>
          <w:lang w:val="en-US" w:eastAsia="en-US"/>
        </w:rPr>
        <w:drawing>
          <wp:inline distT="0" distB="0" distL="0" distR="0">
            <wp:extent cx="1760855" cy="1705610"/>
            <wp:effectExtent l="0" t="0" r="0" b="0"/>
            <wp:docPr id="2" name="Рисунок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1389" r="-1075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22669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бак Фердоус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д Бан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стантин Бат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физик, один из                Серийный убийца,              Ученый,  пофессор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жене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S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похититель людей                университета.                   Калифорнийского                      каннибал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я проверяла этот мини тест, я заметила, большинство моих сверстников ответили неправильно, что и подтверждает существование «эффекта ореола». Многие люди судят человека по его внешнему виду. Если человек плохой, то он не может носить пиджаки или другие ухоженные вещи, а если человек хороший, то он не может носить не красивые вещи или иметь специфичный вид. Так судят многие люд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shd w:fill="FFFFFF" w:val="clear"/>
        </w:rPr>
      </w:pPr>
      <w:bookmarkStart w:id="12" w:name="__RefHeading___Toc155724203"/>
      <w:bookmarkEnd w:id="12"/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принтинг – это важный механизм, делающий нас теми, кем мы есть.. Практически все наши манеры поведения формируются в глубоком детстве – под влиянием родных и близких людей. Об этом важно помнить родителям, которым свойственно недооценивать собственное влияние на будущее своих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можно сделать вывод одного из видов импринтинга «Эффекта ореола». Эффект ореола – это когнитивное искажение, приводящее к крайне нежелательным последствиям во всех сферах жизни общества. Он мешает нам адекватно воспринимать действительность, часто заставляет делать ошибочные выводы и принимать неправильные решения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Heading1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bookmarkStart w:id="13" w:name="__RefHeading___Toc155724204"/>
      <w:bookmarkEnd w:id="13"/>
      <w:r>
        <w:rPr>
          <w:sz w:val="28"/>
          <w:szCs w:val="28"/>
          <w:shd w:fill="FFFFFF" w:val="clear"/>
        </w:rPr>
        <w:t>Список литератур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ечатленный навеки: что такое импринтинг и как он влияет на характер и поведение [Электронный ресурс]. – Режим доступа: https://www.forbes.ru/forbeslife/481293-zapecatlennyj-naveki-cto-takoe-imprinting-i-kak-on-vliaet-na-harakter-i-povedenie (Дата обращения 09.01.24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ринтинг и его значение в жизни людей.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s://www.b17.ru/article/83691/</w:t>
        </w:r>
      </w:hyperlink>
      <w:r>
        <w:rPr>
          <w:sz w:val="28"/>
          <w:szCs w:val="28"/>
        </w:rPr>
        <w:t xml:space="preserve"> (Дата обращения 09.01.24)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принтинг или как запечатление влияет на всю жизнь человека? [Электронный ресурс]. – Режим доступа:https://medgz.ru/stati/article_post/imprinting (Дата обращения 09.01.24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принтинг в психологии.  [Электронный ресурс]. – Режим доступа:</w:t>
      </w:r>
      <w:hyperlink r:id="rId7">
        <w:r>
          <w:rPr>
            <w:rStyle w:val="InternetLink"/>
            <w:sz w:val="28"/>
            <w:szCs w:val="28"/>
          </w:rPr>
          <w:t>https://healthperfect.ru/imprinting-v-psihologii.html</w:t>
        </w:r>
      </w:hyperlink>
      <w:r>
        <w:rPr>
          <w:sz w:val="28"/>
          <w:szCs w:val="28"/>
        </w:rPr>
        <w:t xml:space="preserve"> (Дата обращения 09.01.24.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тречают по одежке» или Эффект ореола. [Электронный ресурс]. – Режим доступа: https://blog.studylie.ru/vstrechajut-po-odezhke-ili-jeffekt-oreola/(Дата обращения 09.01.24.) </w:t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</w:rPr>
          <w:t>https://www.forbes.ru/forbeslife/481293-zapecatlennyj-naveki-cto-takoe-imprinting-i-kak-on-vliaet-na-harakter-i-povedenie</w:t>
        </w:r>
      </w:hyperlink>
      <w:r>
        <w:rPr>
          <w:color w:val="000000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ечатленный навеки: что такое импринтинг и как он влияет на характер и поведение</w:t>
      </w:r>
    </w:p>
    <w:p>
      <w:pPr>
        <w:pStyle w:val="Style17"/>
        <w:shd w:fill="FFFFFF" w:val="clear"/>
        <w:spacing w:lineRule="auto" w:line="360" w:before="0" w:after="37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lineRule="auto" w:line="36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b17.ru/article/83691/</w:t>
        </w:r>
      </w:hyperlink>
    </w:p>
    <w:p>
      <w:pPr>
        <w:pStyle w:val="Footnote"/>
        <w:rPr/>
      </w:pPr>
      <w:r>
        <w:rPr>
          <w:rFonts w:cs="Calibri"/>
        </w:rPr>
        <w:t xml:space="preserve"> </w:t>
      </w:r>
      <w:r>
        <w:rPr/>
        <w:t>Импринтинг и его значение в жизни люд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medgz.ru/stati/article_post/imprinting</w:t>
        </w:r>
      </w:hyperlink>
      <w:r>
        <w:rPr/>
        <w:t xml:space="preserve"> Импринтинг или как запечатление влияет на всю жизнь человека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healthperfect.ru/imprinting-v-psihologii.html</w:t>
        </w:r>
      </w:hyperlink>
      <w:r>
        <w:rPr/>
        <w:t xml:space="preserve"> Импринтинг в психолог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blog.studylie.ru/vstrechajut-po-odezhke-ili-jeffekt-oreola/</w:t>
      </w:r>
      <w:r>
        <w:rPr>
          <w:rFonts w:cs="Segoe UI" w:ascii="Segoe UI" w:hAnsi="Segoe UI"/>
          <w:color w:val="FFFFFF"/>
          <w:spacing w:val="-3"/>
        </w:rPr>
        <w:t xml:space="preserve"> </w:t>
      </w:r>
      <w:r>
        <w:rPr>
          <w:b/>
          <w:bCs/>
        </w:rPr>
        <w:t>«Встречают по одежке» или Эффект ореола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стиль2"/>
    <w:basedOn w:val="Style11"/>
    <w:qFormat/>
    <w:rPr/>
  </w:style>
  <w:style w:type="character" w:styleId="Fonttagsize4">
    <w:name w:val="font-tag-size-4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kreset">
    <w:name w:val="stk-rese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ranslated.turbopages.org/proxy_u/en-ru.ru.6393be8c-652fe502-f114ef27-74722d776562/https/en.wikipedia.org/wiki/File:Ted_Bundy_in_court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b17.ru/article/83691/" TargetMode="External"/><Relationship Id="rId7" Type="http://schemas.openxmlformats.org/officeDocument/2006/relationships/hyperlink" Target="https://healthperfect.ru/imprinting-v-psihologii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orbes.ru/forbeslife/481293-zapecatlennyj-naveki-cto-takoe-imprinting-i-kak-on-vliaet-na-harakter-i-povedenie" TargetMode="External"/><Relationship Id="rId2" Type="http://schemas.openxmlformats.org/officeDocument/2006/relationships/hyperlink" Target="https://www.b17.ru/article/83691/" TargetMode="External"/><Relationship Id="rId3" Type="http://schemas.openxmlformats.org/officeDocument/2006/relationships/hyperlink" Target="https://medgz.ru/stati/article_post/imprinting" TargetMode="External"/><Relationship Id="rId4" Type="http://schemas.openxmlformats.org/officeDocument/2006/relationships/hyperlink" Target="https://healthperfect.ru/imprinting-v-psihologi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9:00Z</dcterms:created>
  <dc:creator>Питух228</dc:creator>
  <dc:description/>
  <dc:language>en-US</dc:language>
  <cp:lastModifiedBy>Aser</cp:lastModifiedBy>
  <cp:lastPrinted>2023-11-20T21:55:00Z</cp:lastPrinted>
  <dcterms:modified xsi:type="dcterms:W3CDTF">2024-01-09T16:19:00Z</dcterms:modified>
  <cp:revision>2</cp:revision>
  <dc:subject/>
  <dc:title/>
</cp:coreProperties>
</file>