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6 «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инновацио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Знаменитые люди Углич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ля детей 6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022-2023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а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Худякова В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Гордиться славою своих предков не только можно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 и должно, не уважать оной есть  постыдное малодуш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ми  замечено, что у детей отсутствует интерес к культуре родного края. Эта  проблема актуальна в наши дни. Интерес к истории малой Родины способствует укреплению любви к стране. Дети, знающие свои корни, вырастут людьми, которые  будут ответственны за сохранение  материальных и духовных богатств родного края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атриотические чувства через знакомство с родным краем, с жизнью и деятельностью знаменитых люд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ознакомить детей с жизнью  и деятельностью знаменитых людей города Угл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вязную речь, совершенствовать умение высказывать свое мнение, свободно мыслить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дошкольников  к посещению музеев, выст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гордость за своих земляков, прославивших Угл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Андрее Большом расцвет Углича, начинается каменное строительство. На территории кремля построен дворцовый ансамбль, до нашего времени сохранился Дворец царевиче Дмитрия. На левом берегу Волги Покровский монастырь. В кремле поставлен памятник Андрею Большому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инов Н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инов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иновы — патриоты своего города. В их доме на Успенской площади, размещался театральный зал, где давали представления заезжие актёры и местный драматический кружок. Благодаря им была открыта первая библиотека для народа, музей отечественных древностей. Константин Николаевич был первым директором музея, написал книгу «История Углич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ндреевич угличанин, уехал в Санкт-Петербург, стал купцом сукноторговцем, занимался благотворительностью. В Санкт-Петербурге построил глазную лечебницу, детскую больницу. В Угличе - 2 богадельни, приют для девочек. Петербургскому университету подарил старопечатные книги, географические карты, коллекции старинных монет и медалей, сейчас они в Эрмитаже. Почётный гражданин Санкт-Петербург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кин П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тр Дмитриевич жил в Угличе, в Санкт-Петербурге закончил высшее художественное училище при академии художеств. Писал портреты, пейзажи, жанровые картины. Свои работы подарил Угличу, сейчас находятся в угличском музе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 родился и жил в Угличе. Преподавал рисование, увлекался историей. Создал при музее краеведческий кружок, старались сохранить памятники старины. Многие его рисунки — единственное изображение утраченных памятников в Угличе. В экспозиции музея находится картина «Угличский кремль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ов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 Фёдорович — артист цирка, канатоходец.  Выступал в Германии, Швеции и других странах. Его выступления восхищали — ходил по канату на ходулях, коньках, с завязанными глазами,  держа на голове поднос с кипящим самоваром. Последние годы жил в Угличе. Написал книгу «Похождения русского канатоходца Фёдора Молодцова». В Угличе поставлен памятни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ков И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Захарович — русский поэт, родился в угличском крае, потом переехал в Москву. Стихи начал писать в детстве. В своих стихах отразил красоту русской природы. Для детей написал стихи «Вот моя деревня», «Белый снег пушистый». Его стихи положены на музыку «Степь, да степь кругом», «Что стоишь, качаясь, тонкая рябина?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 в Угличе. Был режиссёром, актёром театрального кружка, участвовал в открытии первой библиотеки. Ему нравились достопримечательности Углича: Дивная церковь, дом Калашникова, дом Переславцева. В Москве издавал журналы, для детей - «Золотое детство». Последние годы жил в Ялте, был директором музея А.П. Чехо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ггольц 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поэтесса жила в Угличе, будучи  взрослой,  приехала в Углич. Написала книгу «Поездка в город детства»: как гуляла по улицам, какие памятники ей нравились. Успенской церкви посвятила стихотворение «Дивная». На здании, где училась Ольга Берггольц, установлена памятная до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з улиц носит её им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ческое обеспечение для знако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емой «Знаменитые люди Угли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презен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гличский князь Андрей Большо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.Д. Евреинов и К.Н. Евреинов — патриоты Углич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.А. Пивоваров — почётный гражданин Санкт-Петербург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Художник Пётр Дмитриевич Бучки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И.Н. Потехин, сохранивший достопримечательности Углича в своих картин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ирковой артист, канатоходец Фёдор Фёдорович Молодц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сский поэт И.З. Сур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хаил Чехов в Углич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енинградская поэтесса - О.Ф. Бергголь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в краеведческой страничке — информац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меем ли мы гордиться предкам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наменитые люди Угли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атьи  из  газеты «Угличанин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гина М. Г. «Суриков Иван Захарови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Д. «Иван Николаевич Потехи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стка А.Н. «Андрей Больш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иконен Е. «Наследие купцов Евреинов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иконен Е. «Память именитого угличан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цов Ф. «Коммерсант на канате или похождения известного русского канатоходца Фёдора Молодцова» - «Углече Поле» №3,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ков Д.Т. «От сердца к сердцу. О жизни и творчестве Ольги Бергголь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хов С. «О семье Чеховых. В Углич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7:00Z</dcterms:created>
  <dc:creator>наташа</dc:creator>
  <dc:description/>
  <cp:keywords/>
  <dc:language>en-US</dc:language>
  <cp:lastModifiedBy>наташа</cp:lastModifiedBy>
  <dcterms:modified xsi:type="dcterms:W3CDTF">2024-07-10T12:02:00Z</dcterms:modified>
  <cp:revision>3</cp:revision>
  <dc:subject/>
  <dc:title/>
</cp:coreProperties>
</file>