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спект НОД по развитию речи во 2 младшей группе на тему: «К нам пришла весна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7"/>
          <w:szCs w:val="27"/>
        </w:rPr>
        <w:t xml:space="preserve">Цель: </w:t>
      </w:r>
      <w:r>
        <w:rPr>
          <w:color w:val="000000"/>
          <w:sz w:val="27"/>
          <w:szCs w:val="27"/>
        </w:rPr>
        <w:t>Формирование первоначальных представлений об изменениях с приходом весны, развитие речи детей.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7"/>
          <w:szCs w:val="27"/>
        </w:rPr>
        <w:t>Задачи: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разовательные: </w:t>
      </w:r>
      <w:r>
        <w:rPr>
          <w:color w:val="000000"/>
          <w:sz w:val="27"/>
          <w:szCs w:val="27"/>
        </w:rPr>
        <w:t>Расширить и уточнить знания детей о весне, её примета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ть умение отгадывать загад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ширять словарный запас существительных и прилагательны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Развивающие: </w:t>
      </w:r>
      <w:r>
        <w:rPr>
          <w:color w:val="000000"/>
          <w:sz w:val="27"/>
          <w:szCs w:val="27"/>
        </w:rPr>
        <w:t>Учить детей отвечать на вопросы воспитателя, не перебивая других. Развивать мелкую моторику рук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ть умение выполнять движения в соответствии с тексто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внимание, память, речь. Активизировать словарный запас детей (проталины, сосульки, подснежники, солнышко греет, светит и т. д.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7"/>
          <w:szCs w:val="27"/>
        </w:rPr>
        <w:t>Воспитательные: </w:t>
      </w:r>
      <w:r>
        <w:rPr>
          <w:color w:val="000000"/>
          <w:sz w:val="27"/>
          <w:szCs w:val="27"/>
        </w:rPr>
        <w:t>Воспитывать бережное отношение к окружающему миру. </w:t>
        <w:br/>
      </w:r>
      <w:r>
        <w:rPr>
          <w:b/>
          <w:bCs/>
          <w:color w:val="000000"/>
          <w:sz w:val="27"/>
          <w:szCs w:val="27"/>
        </w:rPr>
        <w:t>Словарная работа:</w:t>
      </w:r>
      <w:r>
        <w:rPr>
          <w:color w:val="000000"/>
          <w:sz w:val="27"/>
          <w:szCs w:val="27"/>
        </w:rPr>
        <w:t> весна, проталина, ручей, сосулька, тепло, капель, подснежник. имен прилагательных: ранняя, долгожданная, тёплая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атериалы и оборудование: </w:t>
      </w:r>
      <w:r>
        <w:rPr>
          <w:color w:val="000000"/>
          <w:sz w:val="27"/>
          <w:szCs w:val="27"/>
        </w:rPr>
        <w:t>картинки –иллюстрации по теме «Весна»( с изображениями сосулек, проталин, подснежников и т. д.), «Приметы весны», Кукла Маша.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варительная работа:</w:t>
      </w:r>
      <w:r>
        <w:rPr>
          <w:color w:val="000000"/>
          <w:sz w:val="27"/>
          <w:szCs w:val="27"/>
        </w:rPr>
        <w:t> прослушивание песен о весне, рассматривание иллюстраций о весне, наблюдения во время прогулок, беседы о весне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Ход НОД: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Организационный момен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03F50"/>
          <w:sz w:val="27"/>
          <w:szCs w:val="27"/>
        </w:rPr>
        <w:t>Ребята, станьте в круг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ружно за руки возьмемс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почувствуем тепл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ернемся, улыбнемся –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но наше солнышко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Мы ребята дружные - да - да – да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Ребята, посмотрите друг на друга; улыбнитесь и тихонечко садитесь. </w:t>
      </w:r>
      <w:r>
        <w:rPr>
          <w:b/>
          <w:bCs/>
          <w:sz w:val="27"/>
          <w:szCs w:val="27"/>
        </w:rPr>
        <w:t>2. Введение в проблемную ситуацию. </w:t>
      </w:r>
      <w:r>
        <w:rPr>
          <w:sz w:val="27"/>
          <w:szCs w:val="27"/>
        </w:rPr>
        <w:t>К нам в гости пришла кукла Маша. Давайте, поздороваемся, с ней. Маша приготовила для вас подарки - вот такие красивые раскраски. Если справитесь с заданиями, которые приготовила кукла Маша – подарки ваши. </w:t>
      </w:r>
      <w:r>
        <w:rPr>
          <w:b/>
          <w:bCs/>
          <w:sz w:val="27"/>
          <w:szCs w:val="27"/>
        </w:rPr>
        <w:t>Вы готовы? Тогда слушайте внимательно.3.Актуализация знаний детей. </w:t>
      </w:r>
      <w:r>
        <w:rPr>
          <w:sz w:val="27"/>
          <w:szCs w:val="27"/>
        </w:rPr>
        <w:t>Отгадывание загадок. Послушайте и скажите, о каком времени года эти загадк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Тает снежок, Ожил лужок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День прибывае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гда это бывает? (Весной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ходит с добро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ет тепло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ветом солнечным красн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color w:val="000000"/>
          <w:sz w:val="27"/>
          <w:szCs w:val="27"/>
        </w:rPr>
        <w:t>А зовут ее … (Весна.) </w:t>
      </w:r>
      <w:r>
        <w:rPr>
          <w:b/>
          <w:bCs/>
          <w:sz w:val="27"/>
          <w:szCs w:val="27"/>
        </w:rPr>
        <w:t>Кукла Маша:</w:t>
      </w:r>
      <w:r>
        <w:rPr>
          <w:sz w:val="27"/>
          <w:szCs w:val="27"/>
        </w:rPr>
        <w:t> Правильно, ребята, о весне. А какое сейчас время года ? А как вы, догадались, что это весна? (Светит солнышко, появились сосульки, проталинки, снег тает, бегут ручьи)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ы рады весне? Мы долго ждали весну, значит, какая весна? (Долгожданная). </w:t>
      </w:r>
      <w:r>
        <w:rPr>
          <w:sz w:val="27"/>
          <w:szCs w:val="27"/>
        </w:rPr>
        <w:t>Давайте. вместе повторим: долгожданная. Какое, настроение возникает у вас, когда вы говорите о весне? (Веселое, хорошее) </w:t>
      </w:r>
      <w:r>
        <w:rPr>
          <w:b/>
          <w:bCs/>
          <w:sz w:val="27"/>
          <w:szCs w:val="27"/>
        </w:rPr>
        <w:t>Дидактическое упражнение: “ Покажи настроение</w:t>
      </w:r>
      <w:r>
        <w:rPr>
          <w:sz w:val="27"/>
          <w:szCs w:val="27"/>
        </w:rPr>
        <w:t>” (весёлое. грустное, удивлённое ) Весной у всех радостное, весёлое, весеннее настроение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Физминутка «Весна» (разучивание)</w:t>
      </w:r>
      <w:r>
        <w:rPr>
          <w:sz w:val="27"/>
          <w:szCs w:val="27"/>
        </w:rPr>
        <w:br/>
        <w:t>Весна идет, </w:t>
      </w:r>
      <w:r>
        <w:rPr>
          <w:i/>
          <w:iCs/>
          <w:sz w:val="27"/>
          <w:szCs w:val="27"/>
        </w:rPr>
        <w:t>Шаги на месте</w:t>
      </w:r>
      <w:r>
        <w:rPr>
          <w:sz w:val="27"/>
          <w:szCs w:val="27"/>
        </w:rPr>
        <w:br/>
        <w:t>Весна поет, </w:t>
      </w:r>
      <w:r>
        <w:rPr>
          <w:i/>
          <w:iCs/>
          <w:sz w:val="27"/>
          <w:szCs w:val="27"/>
        </w:rPr>
        <w:t>«Дудочка» руками</w:t>
      </w:r>
      <w:r>
        <w:rPr>
          <w:sz w:val="27"/>
          <w:szCs w:val="27"/>
        </w:rPr>
        <w:br/>
        <w:t>Весна согревает, </w:t>
      </w:r>
      <w:r>
        <w:rPr>
          <w:i/>
          <w:iCs/>
          <w:sz w:val="27"/>
          <w:szCs w:val="27"/>
        </w:rPr>
        <w:t>Потянуться к «солнышку»,</w:t>
      </w:r>
      <w:r>
        <w:rPr>
          <w:sz w:val="27"/>
          <w:szCs w:val="27"/>
        </w:rPr>
        <w:br/>
      </w:r>
      <w:r>
        <w:rPr>
          <w:i/>
          <w:iCs/>
          <w:sz w:val="27"/>
          <w:szCs w:val="27"/>
        </w:rPr>
        <w:t>погладить себя обнимающими </w:t>
      </w:r>
      <w:r>
        <w:rPr>
          <w:sz w:val="27"/>
          <w:szCs w:val="27"/>
        </w:rPr>
        <w:t>движениями</w:t>
        <w:br/>
        <w:t>Весна убирает, </w:t>
      </w:r>
      <w:r>
        <w:rPr>
          <w:i/>
          <w:iCs/>
          <w:sz w:val="27"/>
          <w:szCs w:val="27"/>
        </w:rPr>
        <w:t>«Подметаем»</w:t>
      </w:r>
      <w:r>
        <w:rPr>
          <w:sz w:val="27"/>
          <w:szCs w:val="27"/>
        </w:rPr>
        <w:br/>
        <w:t>Листья распускает, </w:t>
      </w:r>
      <w:r>
        <w:rPr>
          <w:i/>
          <w:iCs/>
          <w:sz w:val="27"/>
          <w:szCs w:val="27"/>
        </w:rPr>
        <w:t>Делаем «бутон» руками</w:t>
      </w:r>
      <w:r>
        <w:rPr>
          <w:sz w:val="27"/>
          <w:szCs w:val="27"/>
        </w:rPr>
        <w:br/>
        <w:t>Птички прилетают , </w:t>
      </w:r>
      <w:r>
        <w:rPr>
          <w:i/>
          <w:iCs/>
          <w:sz w:val="27"/>
          <w:szCs w:val="27"/>
        </w:rPr>
        <w:t> Движения руками-«летят»</w:t>
      </w:r>
      <w:r>
        <w:rPr>
          <w:sz w:val="27"/>
          <w:szCs w:val="27"/>
        </w:rPr>
        <w:br/>
        <w:t>С солнышком танцуют </w:t>
      </w:r>
      <w:r>
        <w:rPr>
          <w:i/>
          <w:iCs/>
          <w:sz w:val="27"/>
          <w:szCs w:val="27"/>
        </w:rPr>
        <w:t>Кружатся</w:t>
      </w:r>
      <w:r>
        <w:rPr>
          <w:sz w:val="27"/>
          <w:szCs w:val="27"/>
        </w:rPr>
        <w:br/>
        <w:t>И цветы рисует. </w:t>
      </w:r>
      <w:r>
        <w:rPr>
          <w:i/>
          <w:iCs/>
          <w:sz w:val="27"/>
          <w:szCs w:val="27"/>
        </w:rPr>
        <w:t>«Рисуют»</w:t>
      </w:r>
      <w:r>
        <w:rPr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4.Открытие нового знания или умения. </w:t>
      </w:r>
      <w:r>
        <w:rPr>
          <w:sz w:val="27"/>
          <w:szCs w:val="27"/>
        </w:rPr>
        <w:t>Рассмотрим картинки «Что бывает весной?» Давайте, расскажем, кукле Насте. «Что происходит весной ? » Воспитатель обращает внимание детей на иллюстрации . </w:t>
        <w:br/>
        <w:t>Ребята, посмотрите, снег начал таять, солнышко ярче засветило, теплее стало, когда ? Весной.  </w:t>
        <w:br/>
      </w:r>
      <w:r>
        <w:rPr>
          <w:b/>
          <w:bCs/>
          <w:sz w:val="27"/>
          <w:szCs w:val="27"/>
        </w:rPr>
        <w:t>Картинка</w:t>
      </w:r>
      <w:r>
        <w:rPr>
          <w:sz w:val="27"/>
          <w:szCs w:val="27"/>
        </w:rPr>
        <w:t> – сосульки. Отгадайте, что это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Висит за окошко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лек ледян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полон капел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пахнет весной. (Сосуль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дотронуться рукой до сосульки, какая она? (Холодная, мокрая, скользкая, гладкая, ледяная,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что она похожа? (На морковку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мотрите на нее, какая она? (Прозрачная, блестящая, переливается на солнце…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сосулька упадет, что произойдет? (Она разобьется). (Значит, она какая? (Хрупкая). Что происходит с сосулькой в тепле? (Тает, по сосульке стекают капельки). Послушайте, как звенят капли. (Подставить тарелку или поднос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гда на улице тает сразу много сосулек – получается капел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вайте, повторим все вместе: капел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л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Пальчиковая игра « Шаловливые сосульк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Шаловливые сосульки (сложить пальцы обеих рук вмест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ели на карниз ( ладонь правой руки над левой рукой затем поменять местами 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Шаловливые сосульки (пальцы смотрят вниз 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смотрели вниз. (посмотреть то направо, то налево с поворот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смотрели чем заняться? ( плечи поднять вверх « удивлёно» 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тали каплями кидаться. ( руками делать « брызги» 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ый день идет трезвон: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или-дили, дили-дон! (кистями рук покачать вправо влево)</w:t>
      </w:r>
      <w:r>
        <w:rPr>
          <w:color w:val="000000"/>
          <w:sz w:val="27"/>
          <w:szCs w:val="27"/>
        </w:rPr>
        <w:t> Сосульки поют свою весеннюю песенку, которая называется ВЕСЕННЕЙ </w:t>
      </w:r>
      <w:r>
        <w:rPr>
          <w:b/>
          <w:bCs/>
          <w:color w:val="000000"/>
          <w:sz w:val="27"/>
          <w:szCs w:val="27"/>
        </w:rPr>
        <w:t>КАПЕЛЬЮ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альчиковая гимнастика: «Капель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b/>
          <w:bCs/>
          <w:color w:val="000000"/>
          <w:sz w:val="27"/>
          <w:szCs w:val="27"/>
        </w:rPr>
        <w:t>Кап-кап-кап звенит капель – (барабанить пальцами по столу, имитируя игру на пианино ), Это к нам пришёл апрель”.</w:t>
      </w:r>
      <w:r>
        <w:rPr>
          <w:color w:val="000000"/>
          <w:sz w:val="27"/>
          <w:szCs w:val="27"/>
        </w:rPr>
        <w:t> </w:t>
        <w:br/>
        <w:t>А почему они тают?  Тепло стало, солнце греет. </w:t>
        <w:br/>
        <w:t>Солнышко весной пригревает, что происходит со снегом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теперь отправимся в лес…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ртинка - проталин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ровки земли, где нет снега – ЭТО ПРОТАЛИНКИ.</w:t>
        <w:br/>
        <w:t>Давайте повторим вместе: проталинки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д.ответы-3-4 детей</w:t>
        <w:br/>
      </w:r>
      <w:r>
        <w:rPr>
          <w:b/>
          <w:bCs/>
          <w:color w:val="000000"/>
          <w:sz w:val="27"/>
          <w:szCs w:val="27"/>
        </w:rPr>
        <w:t>Картинка -подснежни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на проталинках появляются первые весенние цветочки – подснежники. Вот они, посмотрите, какие нежные и трогательные. (Обращает внимание на подснежники). Смотрите на полянке подснежники, Какого они цвета? </w:t>
        <w:br/>
        <w:t>Синие и желтые? </w:t>
        <w:br/>
        <w:t>Давайте, поиграем.</w:t>
        <w:br/>
      </w:r>
      <w:r>
        <w:rPr>
          <w:b/>
          <w:bCs/>
          <w:color w:val="000000"/>
          <w:sz w:val="27"/>
          <w:szCs w:val="27"/>
        </w:rPr>
        <w:t>7.Физминутка «Подснежник» (разучивание) </w:t>
      </w:r>
      <w:r>
        <w:rPr>
          <w:color w:val="000000"/>
          <w:sz w:val="27"/>
          <w:szCs w:val="27"/>
        </w:rPr>
        <w:t>Влево – вправо повернитесь и в подснежники превратитесь. Я буду говорить слова, а вы повторяйте их за мной и выполняйте соответствующие движения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сели все. </w:t>
        <w:br/>
        <w:t>Вот подснежники проснулись (встают, протирают глаза)</w:t>
        <w:br/>
        <w:t>Улыбнулись, потянулись (тянутся, </w:t>
        <w:br/>
        <w:t>Раз - росой они умылись (умываются), Два – изящно покружились (кружатся), </w:t>
        <w:br/>
        <w:t>Три – нагнулись и присели (наклоняются и приседают), </w:t>
        <w:br/>
        <w:t>А четыре полетели (бегают на месте ), пять они остановились (останавливаются) </w:t>
        <w:br/>
        <w:t>И тихонько опустились (приседают) .</w:t>
        <w:br/>
        <w:t>Молодцы, вы были настоящими цветочками-подснежниками. Теперь нам надо обратно превратиться в деток. Влево – вправо повернитесь, и в ребяток превратитес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Беседа по вопроса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есной и звери изменились. Что с ними произошло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веты детей (Звери поменяли шубки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йчик зимой, был какой? (Белый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чему. Как вы думает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авильно, зимой снег белый и шубка у зайчика тоже бела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ой стал зайчик весной? (Серый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весной стал серый (Показ картинки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ажите, кто к нам возвратился из теплых стран? (Птицы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, каких птиц вы знаете? (Соловьи, грачи, ласточки, жаворонки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вильно, этих птиц называют вестниками весн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вы знаете, кто из зверей проснулся после зимней спячки? </w:t>
        <w:br/>
        <w:t>Медведь, белочки, ежики. </w:t>
        <w:br/>
      </w:r>
      <w:r>
        <w:rPr>
          <w:b/>
          <w:bCs/>
          <w:color w:val="000000"/>
          <w:sz w:val="27"/>
          <w:szCs w:val="27"/>
        </w:rPr>
        <w:t>Упражнение на дыхание: “Ах, как пахнет!” (по времени)</w:t>
      </w:r>
      <w:r>
        <w:rPr>
          <w:color w:val="000000"/>
          <w:sz w:val="27"/>
          <w:szCs w:val="27"/>
        </w:rPr>
        <w:t> (предложить понюхать, как пахнут весной: воздух, трава, первые цветы – глубокий вдох, медленный выдох; принюхаться - несколько коротких вдохов, длинный выдох со словом “Ах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8.Воспроизведение нового в типовой ситуац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вайте расскажем, что бывает весной. Свой ответ начинайте со слова “весной”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начну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… ярко светит солнц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тает сне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появляются проталин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появляются луж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набухают поч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прилетают птиц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появляются сосуль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бегут ручь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просыпаются насекомые 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дикие животные меняют цвет шуб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у зверей появляются детеныш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ной появляется трав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9. Рефлексия.</w:t>
      </w:r>
      <w:r>
        <w:rPr>
          <w:sz w:val="27"/>
          <w:szCs w:val="27"/>
        </w:rPr>
        <w:t> Ребята, вы сегодня очень хорошо отвечали на вопросы, играли, рисовали, С заданиями справились! Кукла Маша дарит вам подарки. Вы сегодня молодцы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16:00Z</dcterms:created>
  <dc:creator>Ирина</dc:creator>
  <dc:description/>
  <cp:keywords/>
  <dc:language>en-US</dc:language>
  <cp:lastModifiedBy>Кадрия Алимова</cp:lastModifiedBy>
  <dcterms:modified xsi:type="dcterms:W3CDTF">2024-07-25T11:47:00Z</dcterms:modified>
  <cp:revision>4</cp:revision>
  <dc:subject/>
  <dc:title>Конспект НОД по развитию речи во 2 младшей группе на тему: «К нам пришла весна»</dc:title>
</cp:coreProperties>
</file>