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детский сад №6 «Светля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shd w:fill="FFFFFF" w:val="clear"/>
          <w:lang w:eastAsia="ru-RU"/>
        </w:rPr>
        <w:t>Квест –игр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shd w:fill="FFFFFF" w:val="clear"/>
          <w:lang w:eastAsia="ru-RU"/>
        </w:rPr>
        <w:t>«Любимый  город  -  Углич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shd w:fill="FFFFFF" w:val="clear"/>
          <w:lang w:eastAsia="ru-RU"/>
        </w:rPr>
        <w:t>для детей стар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ab/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работали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Худякова В.А.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спитатель высшей кв. категори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реслегина Н.М.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36"/>
          <w:szCs w:val="36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спитатель 1 кв. категории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highlight w:val="whit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ич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ить знания детей о родном городе через разные виды деятельности; воспитывать любовь к Угличу, желание сделать его ещё лучш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Что означает каждая буква в слове – Углич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   -  уютный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  -   гостеприимный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  -  любимый 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  -   интересный 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  -  чистый  (показать движениями рук значения сл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Назвать з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Успенской площади   -   использовать рису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-  по какой улице едем в Ярославль, Ростов, Рыбинск. Как называются жители нашего город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Постройка плотины и арки шлюза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оедини по точка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Что получилось?  Памятник угличанам  -   защитникам Отечества во все вре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  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Пальчиковая гимнастика «Прогулка по городу Углич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ы по городу гуляе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ного видим, называ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ветофоры и машин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Ярмарки и магазин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кверы, улицы, мосты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 деревья, и кусты, и красивые цветы  (10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агад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 В два ряда дома стоя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ых сто и все подря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вадратными глаз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 на друга все глядят  (улиц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 Вот огромный шумный ми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м четыреста кварти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ь подъездов, домофо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екленные балконы (дом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  Вдаль смотрел пожарный с выш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жары примечал  …………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у вышку называют   -  (каланч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  Красива река  -  полноводна, могуч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ывистый берег, высокие круч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й реке идёт судоходств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ю рекой любоваться  охо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а эта  -   Волгой зовется     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   Как называется площадь, где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Марши парадные, ёлки нарядные,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  </w:t>
      </w:r>
      <w:r>
        <w:rPr>
          <w:sz w:val="28"/>
          <w:szCs w:val="28"/>
        </w:rPr>
        <w:t>Весёлые игры для малых детей?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6   Ты можешь здесь купить конверт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Послать посылку срочно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Здесь можно отпустить письмо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едь это здание   -  почта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7   Вспомнить прошлое людей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Нам поможет наш  -  (музей)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8   Это что за чудный дом?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Сто детишек в доме том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Дом детишкам очень рад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Что же это?   (детский са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Игра   -  Мы по Угличу ид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шагае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о улицы метём (метем улиц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рке карусели  (беремся за ру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таться сели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. Еле завертелись карусели …………………………………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42:00Z</dcterms:created>
  <dc:creator>наташа</dc:creator>
  <dc:description/>
  <cp:keywords/>
  <dc:language>en-US</dc:language>
  <cp:lastModifiedBy>наташа</cp:lastModifiedBy>
  <dcterms:modified xsi:type="dcterms:W3CDTF">2024-07-12T13:03:00Z</dcterms:modified>
  <cp:revision>4</cp:revision>
  <dc:subject/>
  <dc:title/>
</cp:coreProperties>
</file>