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курс пословиц и поговорок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е детей о пословицах, поговорках, скороговорках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нимание, память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чтению, устному народному творчеству, родному язык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ектор, карточки с пословицами, скороговорками, жетоны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ая часть (беседа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 появились в нашей речи пословицы и поговорки. Это такие краткие изречения, в которых подмечаются достоинства и недостатки люд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ерим, насколько хорошо вы знаете пословицы и поговор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говорят: (дети читают) «Пословица – твоя помощница?» (ответы детей) 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Помощницей пословицу можно назвать по праву. С ее помощью можно осудить поступок или, наоборот, похвалить человека; можно высказать свое отношение к происходящем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сь на две команды, придумайте название и выберите капитана команд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задание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ы видите пословицы, прочитайте и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раки кулаками не машу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, людей насмешишь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чил дело – гуляй смело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до Киева доведе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, то и пожнешь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хорошо, а два лучше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вам жизненные ситуации, а вы должны выбрать к ним подходящие пословиц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пришла из школы, села делать уроки и вдруг увидела подружек на улице. Она попросилась у мамы погулять. Что ответила ей мама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а проиграл товарищу партию в шахматы и стал говорить, что если бы подумал или изменил ход, то выиграл бы. Что ответил друг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не могла решить головоломку и пошла к подруге. Вместе они справились. Что можно сказать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плохо учил уроки, не отвечал на занятиях и в конце концов получил два. Что сказала учительница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не знала, как пройти на автобусную остановку, но спросила у прохожих и нашла. Что можно сказать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принимала участие в лыжных соревнованиях. На старте она не дождалась команды, рванулась, упала на виду у всех. Все смеялись. Что сказали ей ребята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задани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очтите начало пословицы. Вы должны ее закончить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…(все перетрут)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м погибай…,(а товарища выручай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опаешь…,(то и полопаешь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аха…(глаза велики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…(вода не течет)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…(ни одного не поймаеш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задание «Собери пословицу»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м вам карточки с пословицами. Они разделены пополам: начало и окончание. Соберите пословицы целиком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 золотник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птица пенье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синица в руках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ь сани лето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дор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ловек учень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журавль в неб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легу зимой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ма лучше.</w:t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катать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е  -свет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 языком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и саночки вози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ученье - ть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откликнет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е 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сь делом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твертое задание «Исправь ошибку» (конкурс капитан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 выходят к доске  и исправляют допущенные ошиб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 едешь, ближе будеш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есть калачи, полежи на печи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друг лучше старых дву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 портит, а лень корми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режь, один раз отмер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познается в радости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е зада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на Руси на ярмарках, гуляньях, посиделках и во время работы русские парни и девчата пели песни, загадывали загадки, соревновались в произношении скороговорок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ольза скороговорок? (Развивают речь, произношение отдельных звуков).</w:t>
      </w:r>
    </w:p>
    <w:p>
      <w:pPr>
        <w:pStyle w:val="Normal"/>
        <w:ind w:firstLine="426"/>
        <w:rPr/>
      </w:pPr>
      <w:r>
        <w:rPr/>
        <w:t>Собери скороговорку и произнеси ее. (Дается разрезанная на отдельные слова скороговорк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п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е задание «Испорченный телефон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шепотом говорит одному ученику скороговорку, а игроки команды передают ее по очере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ы не усы, а ус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а и ёлки иголки кол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подсчет жетонов)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53:00Z</dcterms:created>
  <dc:creator>Пользователь</dc:creator>
  <dc:description/>
  <cp:keywords/>
  <dc:language>en-US</dc:language>
  <cp:lastModifiedBy>Пользователь</cp:lastModifiedBy>
  <dcterms:modified xsi:type="dcterms:W3CDTF">2014-12-13T16:13:00Z</dcterms:modified>
  <cp:revision>5</cp:revision>
  <dc:subject/>
  <dc:title/>
</cp:coreProperties>
</file>