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Личностно – ориентированного подход на уроках черчения,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к залог качественной подготовки обучающихся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 окружным  олимпиада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100"/>
        <w:jc w:val="both"/>
        <w:rPr>
          <w:sz w:val="32"/>
          <w:szCs w:val="32"/>
        </w:rPr>
      </w:pPr>
      <w:r>
        <w:rPr/>
        <w:t>Формирование личности обучающегося и продвижение его в развитии, по мнению психологов, осуществляется не тогда, когда он воспринимает готовые знания, а в процессе его собственной деятельности, направленной  на «открытие» им нового знания. В работе Куревиной О.А. и Л.Г.Петерсон «Концепция образования: современный взгляд» под понятием деятельностного подхода понимается «обучение, реализующее включение ребенка в учебно-познавательную деятельность»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/>
        <w:t>.</w:t>
      </w:r>
    </w:p>
    <w:p>
      <w:pPr>
        <w:pStyle w:val="Normal"/>
        <w:spacing w:lineRule="auto" w:line="360"/>
        <w:ind w:right="382" w:firstLine="1100"/>
        <w:jc w:val="both"/>
        <w:rPr/>
      </w:pPr>
      <w:r>
        <w:rPr/>
        <w:t>По мнению академика А.А. Леонтьева, личностно-деятельностный подход в образование является опосредующим звеном между методологией психологии учения, диалектикой (диалектика есть не обобщение предметных методик, а концепция представления содержания образования как целостной системы предметов или прежметных областей) и методикой обучения конкретному предмету»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right="382" w:firstLine="1100"/>
        <w:jc w:val="both"/>
        <w:rPr/>
      </w:pPr>
      <w:r>
        <w:rPr/>
        <w:t>О.А.Куревина и Н.Г.Петерсон отмечают, что «новые дидактические принципы личностно-деятельностного подхода помогут решить современные образовательные задачи с учетом запросов будущего,  … являются результатом преемственности и непрерывности их развития в дидактике прошлого. Они не отвергают, а продолжают и развивают традиционную дидактику, выводя её на качественно новый уровень»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1200"/>
        <w:jc w:val="right"/>
        <w:rPr/>
      </w:pPr>
      <w:r>
        <w:rPr/>
        <w:t>Таблица 1.</w:t>
      </w:r>
    </w:p>
    <w:p>
      <w:pPr>
        <w:pStyle w:val="Normal"/>
        <w:ind w:firstLine="1200"/>
        <w:jc w:val="center"/>
        <w:rPr/>
      </w:pPr>
      <w:r>
        <w:rPr/>
        <w:t>Принципы личностно-деятельностного подхода.</w:t>
      </w:r>
    </w:p>
    <w:p>
      <w:pPr>
        <w:pStyle w:val="Normal"/>
        <w:ind w:firstLine="1200"/>
        <w:jc w:val="center"/>
        <w:rPr/>
      </w:pPr>
      <w:r>
        <w:rPr/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95"/>
        <w:gridCol w:w="2953"/>
        <w:gridCol w:w="333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о- ориентирован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ориентированны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ости;</w:t>
            </w:r>
          </w:p>
          <w:p>
            <w:pPr>
              <w:pStyle w:val="Normal"/>
              <w:rPr/>
            </w:pPr>
            <w:r>
              <w:rPr/>
              <w:t>Развития;</w:t>
            </w:r>
          </w:p>
          <w:p>
            <w:pPr>
              <w:pStyle w:val="Normal"/>
              <w:rPr/>
            </w:pPr>
            <w:r>
              <w:rPr/>
              <w:t>Психологической комфортности;</w:t>
            </w:r>
          </w:p>
          <w:p>
            <w:pPr>
              <w:pStyle w:val="Normal"/>
              <w:rPr/>
            </w:pPr>
            <w:r>
              <w:rPr/>
              <w:t>Минимак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еятельности;</w:t>
            </w:r>
          </w:p>
          <w:p>
            <w:pPr>
              <w:pStyle w:val="Normal"/>
              <w:rPr/>
            </w:pPr>
            <w:r>
              <w:rPr/>
              <w:t>2. управляемого перехода от деятельности в учебной ситуации к деятельности в жизненной ситуации;</w:t>
            </w:r>
          </w:p>
          <w:p>
            <w:pPr>
              <w:pStyle w:val="Normal"/>
              <w:rPr/>
            </w:pPr>
            <w:r>
              <w:rPr/>
              <w:t>3. переход от совместной учебно-познавательной деятельности;</w:t>
            </w:r>
          </w:p>
          <w:p>
            <w:pPr>
              <w:pStyle w:val="Normal"/>
              <w:rPr/>
            </w:pPr>
            <w:r>
              <w:rPr/>
              <w:t>4. опоры на предшествующее обучение;</w:t>
            </w:r>
          </w:p>
          <w:p>
            <w:pPr>
              <w:pStyle w:val="Normal"/>
              <w:rPr/>
            </w:pPr>
            <w:r>
              <w:rPr/>
              <w:t>5. креативный принцип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остности картины мира;</w:t>
            </w:r>
          </w:p>
          <w:p>
            <w:pPr>
              <w:pStyle w:val="Normal"/>
              <w:rPr/>
            </w:pPr>
            <w:r>
              <w:rPr/>
              <w:t>2. целостности содержания образования;</w:t>
            </w:r>
          </w:p>
          <w:p>
            <w:pPr>
              <w:pStyle w:val="Normal"/>
              <w:rPr/>
            </w:pPr>
            <w:r>
              <w:rPr/>
              <w:t>3. систематичности;</w:t>
            </w:r>
          </w:p>
          <w:p>
            <w:pPr>
              <w:pStyle w:val="Normal"/>
              <w:rPr/>
            </w:pPr>
            <w:r>
              <w:rPr/>
              <w:t>4. смыслового отношения к миру;</w:t>
            </w:r>
          </w:p>
          <w:p>
            <w:pPr>
              <w:pStyle w:val="Normal"/>
              <w:rPr/>
            </w:pPr>
            <w:r>
              <w:rPr/>
              <w:t>5. ориентированной функции знаний;</w:t>
            </w:r>
          </w:p>
          <w:p>
            <w:pPr>
              <w:pStyle w:val="Normal"/>
              <w:rPr/>
            </w:pPr>
            <w:r>
              <w:rPr/>
              <w:t>6. опоры на культу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200"/>
        <w:jc w:val="center"/>
        <w:rPr/>
      </w:pPr>
      <w:r>
        <w:rPr/>
      </w:r>
    </w:p>
    <w:p>
      <w:pPr>
        <w:pStyle w:val="Normal"/>
        <w:spacing w:lineRule="auto" w:line="360"/>
        <w:ind w:firstLine="1200"/>
        <w:jc w:val="both"/>
        <w:rPr/>
      </w:pPr>
      <w:r>
        <w:rPr/>
        <w:t>В своей профессиональной деятельности использую частично все принципы личностно-деятельностного подхода, но уделяю большее внимание принципу - «развития», т.е. работаю в направлении развития пространственного воображения обучающихся. Из  «деятельностно – ориентированного» принципа, основное внимание обращаю на принцип -  «обучение деятельности», использую достаточно большое количество раздаточного материала, направленного на самостоятельную работу обучающегося (карточки, детали, тесты, тесты-конспекты, творческие задания и т.д.). Из культурно-ориентированного принципа, больше внимания обращаю на ориентированную функцию знаний, где согласно профессии обучающийся может применить те или иные полученные знания.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и структура учебной деятельности.</w:t>
      </w:r>
    </w:p>
    <w:p>
      <w:pPr>
        <w:pStyle w:val="Normal"/>
        <w:spacing w:lineRule="auto" w:line="360"/>
        <w:ind w:firstLine="1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200"/>
        <w:jc w:val="both"/>
        <w:rPr/>
      </w:pPr>
      <w:r>
        <w:rPr/>
        <w:t>А.И. Иванецкий, Л.А. Лисина, П.И.Самойленко выделяют три подхода в структуре учебной деятельности как системы:</w:t>
      </w:r>
    </w:p>
    <w:p>
      <w:pPr>
        <w:pStyle w:val="Normal"/>
        <w:spacing w:lineRule="auto" w:line="360"/>
        <w:ind w:firstLine="1200"/>
        <w:jc w:val="both"/>
        <w:rPr/>
      </w:pPr>
      <w:r>
        <w:rPr/>
        <w:t>1. «</w:t>
      </w:r>
      <w:r>
        <w:rPr>
          <w:b/>
        </w:rPr>
        <w:t>В качестве компонентов учебной деятельности выделяют содержательный (знания), операционный (действия), мотивационный (мотив) аспекты</w:t>
      </w:r>
      <w:r>
        <w:rPr/>
        <w:t>. Взаимосвязь компонентов  в общем  виде характеризуется тем, что:</w:t>
      </w:r>
    </w:p>
    <w:p>
      <w:pPr>
        <w:pStyle w:val="Normal"/>
        <w:spacing w:lineRule="auto" w:line="360"/>
        <w:ind w:firstLine="1200"/>
        <w:jc w:val="both"/>
        <w:rPr/>
      </w:pPr>
      <w:r>
        <w:rPr/>
        <w:t xml:space="preserve">а)  любое знание может быть усвоено на основе соответствующих действий, которыми определяется уровень общественности знания и прочность его усвоения; </w:t>
      </w:r>
    </w:p>
    <w:p>
      <w:pPr>
        <w:pStyle w:val="Normal"/>
        <w:spacing w:lineRule="auto" w:line="360"/>
        <w:ind w:firstLine="1200"/>
        <w:jc w:val="both"/>
        <w:rPr/>
      </w:pPr>
      <w:r>
        <w:rPr/>
        <w:t>б)  для усвоения знаний и соответствующим им действий у обучаемых  должны быть определённые мотивы;</w:t>
      </w:r>
    </w:p>
    <w:p>
      <w:pPr>
        <w:pStyle w:val="Normal"/>
        <w:spacing w:lineRule="auto" w:line="360"/>
        <w:ind w:firstLine="1200"/>
        <w:jc w:val="both"/>
        <w:rPr/>
      </w:pPr>
      <w:r>
        <w:rPr/>
        <w:t>в)  характер знаний и действий является решающим фактором формирования мотивационной сферой бучающихся;</w:t>
      </w:r>
    </w:p>
    <w:p>
      <w:pPr>
        <w:pStyle w:val="Normal"/>
        <w:spacing w:lineRule="auto" w:line="360"/>
        <w:ind w:firstLine="1200"/>
        <w:jc w:val="both"/>
        <w:rPr/>
      </w:pPr>
      <w:r>
        <w:rPr/>
        <w:t xml:space="preserve">2.   </w:t>
      </w:r>
      <w:r>
        <w:rPr>
          <w:b/>
        </w:rPr>
        <w:t>Выделяют в качестве компонентов учебной деятельности её цели, продукты, средства, задачи.</w:t>
      </w:r>
    </w:p>
    <w:p>
      <w:pPr>
        <w:pStyle w:val="Normal"/>
        <w:spacing w:lineRule="auto" w:line="360"/>
        <w:ind w:firstLine="1200"/>
        <w:jc w:val="both"/>
        <w:rPr/>
      </w:pPr>
      <w:r>
        <w:rPr/>
        <w:t xml:space="preserve">3.   </w:t>
      </w:r>
      <w:r>
        <w:rPr>
          <w:b/>
        </w:rPr>
        <w:t>Учебная деятельность представляется как процесс решения учебных задач</w:t>
      </w:r>
      <w:r>
        <w:rPr/>
        <w:t>. Этот процесс описывается с помощью набора элементов (операторов),  формирующих в некоторой последовательности (при этом возможны как линейные, так и циклические последовательности). Каждый элемент при таком подходе (получившем название структурно – функционального ) рассматривается как сложная система, включающая ряд компонентов, формирование каждого из которых выступает как некоторый этап в решении учебной задачи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1200"/>
        <w:jc w:val="both"/>
        <w:rPr/>
      </w:pPr>
      <w:r>
        <w:rPr/>
        <w:t>Структура учебной деятельности включает внешнюю и внутреннюю систему действий и операций. Внешняя сторона учения как действия состоит из практических действий обучающегося с предметами, которые включены в учебный процесс в качестве материальных средств, способствующих назначению: учебники, наглядные пособия, дидактический материал.</w:t>
      </w:r>
    </w:p>
    <w:p>
      <w:pPr>
        <w:pStyle w:val="Normal"/>
        <w:spacing w:lineRule="auto" w:line="360"/>
        <w:ind w:firstLine="1200"/>
        <w:jc w:val="both"/>
        <w:rPr/>
      </w:pPr>
      <w:r>
        <w:rPr/>
        <w:t>Внутренняя сторона – это те умственные действия и операции, которые выполняет обучающийся в процессе учения. Она включает восприятие, запоминание, мысленную переработку восприятия материала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1200"/>
        <w:jc w:val="right"/>
        <w:rPr/>
      </w:pPr>
      <w:r>
        <w:rPr/>
      </w:r>
    </w:p>
    <w:p>
      <w:pPr>
        <w:pStyle w:val="Normal"/>
        <w:ind w:firstLine="1200"/>
        <w:rPr>
          <w:b/>
          <w:b/>
        </w:rPr>
      </w:pPr>
      <w:r>
        <w:rPr>
          <w:b/>
        </w:rPr>
        <w:t>Компоненты учебной деятельности по О.А Куревиной и Л.Г. Петерсону.</w:t>
      </w:r>
    </w:p>
    <w:p>
      <w:pPr>
        <w:pStyle w:val="Normal"/>
        <w:ind w:firstLine="12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200"/>
        <w:jc w:val="right"/>
        <w:rPr/>
      </w:pPr>
      <w:r>
        <w:rPr/>
        <w:t>Схема 1.</w:t>
      </w:r>
    </w:p>
    <w:p>
      <w:pPr>
        <w:pStyle w:val="Normal"/>
        <w:ind w:firstLine="1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0</wp:posOffset>
                </wp:positionH>
                <wp:positionV relativeFrom="paragraph">
                  <wp:posOffset>55181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3.45pt" to="184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551815</wp:posOffset>
                </wp:positionV>
                <wp:extent cx="76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.45pt" to="359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110490</wp:posOffset>
                </wp:positionV>
                <wp:extent cx="1479550" cy="88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ая за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69.5pt;mso-wrap-distance-left:9.05pt;mso-wrap-distance-right:9.05pt;mso-wrap-distance-top:0pt;mso-wrap-distance-bottom:0pt;margin-top:8.7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бная за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975</wp:posOffset>
                </wp:positionH>
                <wp:positionV relativeFrom="paragraph">
                  <wp:posOffset>110490</wp:posOffset>
                </wp:positionV>
                <wp:extent cx="1479550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69.5pt;mso-wrap-distance-left:9.05pt;mso-wrap-distance-right:9.05pt;mso-wrap-distance-top:0pt;mso-wrap-distance-bottom:0pt;margin-top:8.7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бны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110490</wp:posOffset>
                </wp:positionV>
                <wp:extent cx="1479550" cy="882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йствия самоконтроля и самооц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69.5pt;mso-wrap-distance-left:9.05pt;mso-wrap-distance-right:9.05pt;mso-wrap-distance-top:0pt;mso-wrap-distance-bottom:0pt;margin-top:8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йствия самоконтроля и само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00"/>
        <w:jc w:val="both"/>
        <w:rPr/>
      </w:pPr>
      <w:r>
        <w:rPr/>
        <w:t>Учебная задача – это цель, личностно значимая для обучающегося, которая мотивирует изучение нового материала. Я учебную задачу ставлю перед обучающимися в форме проблемной ситуации.</w:t>
      </w:r>
    </w:p>
    <w:p>
      <w:pPr>
        <w:pStyle w:val="Normal"/>
        <w:spacing w:lineRule="auto" w:line="360"/>
        <w:ind w:firstLine="1100"/>
        <w:jc w:val="both"/>
        <w:rPr/>
      </w:pPr>
      <w:r>
        <w:rPr/>
        <w:t>Учебные действия – это предметные и мысленные действия учеников, направленные на разрешение учебной задачи и «открытие» нового знания.</w:t>
      </w:r>
    </w:p>
    <w:p>
      <w:pPr>
        <w:pStyle w:val="Normal"/>
        <w:spacing w:lineRule="auto" w:line="360"/>
        <w:ind w:firstLine="1100"/>
        <w:jc w:val="both"/>
        <w:rPr/>
      </w:pPr>
      <w:r>
        <w:rPr/>
        <w:t>Действия самоконтроля и самооценки – это самостоятельное оценивание результатов своей деятельности и осознание своего продвижения вперёд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риятие учебной информ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100"/>
        <w:jc w:val="both"/>
        <w:rPr/>
      </w:pPr>
      <w:r>
        <w:rPr/>
        <w:t>В психологических исследованиях, описанных М.В. Гализо и И.А. Домашенко, отмечается, что управление действием начинается в акте восприятия</w:t>
      </w:r>
      <w:r>
        <w:rPr>
          <w:b/>
        </w:rPr>
        <w:t xml:space="preserve">. </w:t>
      </w:r>
      <w:r>
        <w:rPr/>
        <w:t>В педагогическом процессе значимыми являются первые три вида восприятия обучающегося (зрительный, слуховой, двигательный).  Поэтому изложение нового материала строю, ориентируясь на то, насколько те или иные виды восприятия развиты у обучающихся данной группы.</w:t>
      </w:r>
    </w:p>
    <w:p>
      <w:pPr>
        <w:pStyle w:val="Normal"/>
        <w:spacing w:lineRule="auto" w:line="360"/>
        <w:ind w:firstLine="1100"/>
        <w:jc w:val="both"/>
        <w:rPr/>
      </w:pPr>
      <w:r>
        <w:rPr/>
        <w:t>Большинство учителей (83%), по исследованиям О.А.Абдулиной и А.А. Пилигина подтверждают значимость и необходимость целенаправленной разработки и внедрения полисенсорного обучения с опорой на ведущий тип восприятия обучающихся как перспективного направления совершенствования образования.</w:t>
      </w:r>
    </w:p>
    <w:p>
      <w:pPr>
        <w:pStyle w:val="Normal"/>
        <w:ind w:firstLine="1200"/>
        <w:jc w:val="right"/>
        <w:rPr/>
      </w:pPr>
      <w:r>
        <w:rPr/>
        <w:t>Таблица 2.</w:t>
      </w:r>
    </w:p>
    <w:p>
      <w:pPr>
        <w:pStyle w:val="Normal"/>
        <w:ind w:firstLine="1200"/>
        <w:jc w:val="center"/>
        <w:rPr>
          <w:b/>
          <w:b/>
        </w:rPr>
      </w:pPr>
      <w:r>
        <w:rPr>
          <w:b/>
        </w:rPr>
        <w:t>Динамика развития ведущих типов восприятия</w:t>
      </w:r>
    </w:p>
    <w:p>
      <w:pPr>
        <w:pStyle w:val="Normal"/>
        <w:ind w:firstLine="1200"/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65"/>
        <w:gridCol w:w="1433"/>
        <w:gridCol w:w="1828"/>
        <w:gridCol w:w="1274"/>
        <w:gridCol w:w="1274"/>
        <w:gridCol w:w="1274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ов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-С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%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-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4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</w:tr>
    </w:tbl>
    <w:p>
      <w:pPr>
        <w:pStyle w:val="Normal"/>
        <w:ind w:firstLine="1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00"/>
        <w:jc w:val="both"/>
        <w:rPr/>
      </w:pPr>
      <w:r>
        <w:rPr/>
        <w:t>Рекомендации для обучаю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 ведущим слуховым восприятием – устные инструктажи и за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ведущим зрительным типом восприятия – учебные задания, записанные на доске, карточке, оформленные с помощью графиков, рисун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ля обучающихся с ведущим двигательным типом  восприятия – экспериментальные и практические задания (рисунки, изготовление моделей и т.д.)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spacing w:lineRule="auto" w:line="360"/>
        <w:ind w:firstLine="1100"/>
        <w:jc w:val="both"/>
        <w:rPr/>
      </w:pPr>
      <w:r>
        <w:rPr/>
        <w:t>Учитывая тот фактор, что обучающиеся НПО относятся в среднем к группе «класс-10-11», т.е. особое внимание должно быть уделено типу С-Д, в связи с эти возникает ряд проблем, одна и которых – наличие  программного обеспечения (проблемно-ориентированные пакеты). Желательно, чтобы устные инструктажи и задания были сопровождены  аксонометрическими проекциями, т.е. обучающиеся могли бы видеть предполагаемый результат своего труда.</w:t>
      </w:r>
    </w:p>
    <w:p>
      <w:pPr>
        <w:pStyle w:val="Normal"/>
        <w:spacing w:lineRule="auto" w:line="360"/>
        <w:ind w:firstLine="1100"/>
        <w:jc w:val="both"/>
        <w:rPr/>
      </w:pPr>
      <w:r>
        <w:rPr/>
        <w:t>Организация учебного процесса на основе принципов концепции личностно – деятельностного подхода с учётом предлагаемой дидактической модели делает обучающегося субъектом педагогического процесса.</w:t>
      </w:r>
    </w:p>
    <w:p>
      <w:pPr>
        <w:pStyle w:val="Normal"/>
        <w:spacing w:lineRule="auto" w:line="360"/>
        <w:ind w:firstLine="1100"/>
        <w:jc w:val="both"/>
        <w:rPr/>
      </w:pPr>
      <w:r>
        <w:rPr/>
        <w:t xml:space="preserve">С каждым годом, начиная работать с первокурсниками, убеждаюсь в том, что дидактические задания должны включать больше элементов новизны и творчества. </w:t>
      </w:r>
    </w:p>
    <w:p>
      <w:pPr>
        <w:pStyle w:val="Normal"/>
        <w:spacing w:lineRule="auto" w:line="360"/>
        <w:ind w:firstLine="1100"/>
        <w:jc w:val="both"/>
        <w:rPr/>
      </w:pPr>
      <w:r>
        <w:rPr/>
        <w:t>Творческой следует считать задачу с вариативным результатом решения, алгоритм которого неизвестен исполнителю.</w:t>
      </w:r>
      <w:r>
        <w:rPr>
          <w:rStyle w:val="FootnoteCharacters"/>
          <w:rStyle w:val="FootnoteAnchor"/>
        </w:rPr>
        <w:footnoteReference w:id="7"/>
      </w:r>
      <w:r>
        <w:rPr/>
        <w:t xml:space="preserve"> Творческие задачи подразделяются на две категор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педевтические зада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дачи с элементами проектной деятельности.</w:t>
      </w:r>
    </w:p>
    <w:p>
      <w:pPr>
        <w:pStyle w:val="Normal"/>
        <w:spacing w:lineRule="auto" w:line="360"/>
        <w:ind w:firstLine="1100"/>
        <w:jc w:val="both"/>
        <w:rPr/>
      </w:pPr>
      <w:r>
        <w:rPr/>
        <w:t>Каждый вид пропедевтических задач позволяет избирателю использовать их для формирования, закрепления и применения графических знаний. При подборе объектов для творческих  задач использую  книгу Гервера В.А. «Творчество на уроках черчения». Пример системы дидактических заданий для обучающихся представлен в виде схемы 2.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200" w:right="1007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1200"/>
        <w:jc w:val="right"/>
        <w:rPr/>
      </w:pPr>
      <w:r>
        <w:rPr/>
        <w:t>Схем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 задачи по черч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77865" cy="74256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7425720"/>
                          <a:chOff x="0" y="0"/>
                          <a:chExt cx="5778000" cy="742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8000" cy="74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160" y="172080"/>
                            <a:ext cx="469836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задачи по черчению, развивающие общую готовность обучающихся к проектировоч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207800"/>
                            <a:ext cx="46983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с неполными данными на моделирование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2417400"/>
                            <a:ext cx="158760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ехническому рисунку с недостающими на нем ли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2504520"/>
                            <a:ext cx="145980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чертежу с недостающими ли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3627000"/>
                            <a:ext cx="184140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руглой» детали по элементам сечения, входящего в состав разреза, и положению секущей плоск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3712680"/>
                            <a:ext cx="184104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руглой» детали по элементам её внешнего и внутреннего контура и положению ос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5009040"/>
                            <a:ext cx="4698360" cy="224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идам и габаритам других изобра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идам с последующим добавлением элементов  и габаритам вид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азмерам и габаритам вид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ечению и габаритам главного ви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писанию                                             На развёр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5439960"/>
                            <a:ext cx="469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872320"/>
                            <a:ext cx="469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303600"/>
                            <a:ext cx="469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735600"/>
                            <a:ext cx="469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3560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90440" y="708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70808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4764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0444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6134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1811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03572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1984320"/>
                            <a:ext cx="28576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72584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72584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725840"/>
                            <a:ext cx="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0796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0200" y="708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205600" y="708084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647640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0" y="604440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0" y="561276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0" y="518112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25840"/>
                            <a:ext cx="0" cy="19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725840"/>
                            <a:ext cx="0" cy="19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5pt;height:584.7pt" coordorigin="0,0" coordsize="9099,11694">
                <v:rect id="shape_0" stroked="f" o:allowincell="f" style="position:absolute;left:0;top:0;width:9098;height:116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8;top:271;width:7398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задачи по черчению, развивающие общую готовность обучающихся к проектировоч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;top:1902;width:739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с неполными данными на моделирование 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;top:3807;width:2499;height:1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ехническому рисунку с недостающими на нем ли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9;top:3944;width:2298;height:1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чертежу с недостающими ли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;top:5712;width:2899;height:1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руглой» детали по элементам сечения, входящего в состав разреза, и положению секущей плоск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9;top:5847;width:2898;height:1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руглой» детали по элементам её внешнего и внутреннего контура и положению ос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;top:7888;width:7398;height:3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идам и габаритам других изображ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идам с последующим добавлением элементов  и габаритам вид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азмерам и габаритам вид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ечению и габаритам главного вид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писанию                                             На развёр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,8567" to="8196,8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9248" to="8198,9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9927" to="8198,9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10607" to="8198,10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607" to="4500,11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0;top:111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00,11151" to="799,11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10199" to="799,10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9519" to="799,9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8840" to="799,8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8159" to="898,8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1631" to="4199,1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9;top:3125;width:449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е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2718" to="4199,3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9,2718" to="1399,3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718" to="7199,3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00;top:231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98;top:1115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8198,11151" to="8896,111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0199" to="8898,10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8,9519" to="8896,9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8,8839" to="8896,8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8,8159" to="8896,8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718" to="899,5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9,2718" to="7899,5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00"/>
        <w:jc w:val="both"/>
        <w:rPr/>
      </w:pPr>
      <w:r>
        <w:rPr/>
        <w:t>Учитывая, базовый запас каждого в отдельности обучающегося и группы в целом подбираю задания, согласно данной схеме.</w:t>
      </w:r>
    </w:p>
    <w:p>
      <w:pPr>
        <w:pStyle w:val="Normal"/>
        <w:spacing w:lineRule="auto" w:line="360"/>
        <w:ind w:firstLine="1200"/>
        <w:jc w:val="both"/>
        <w:rPr/>
      </w:pPr>
      <w:r>
        <w:rPr/>
        <w:t>Уровень образованности обучающихся определяю та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оптимальный</w:t>
      </w:r>
      <w:r>
        <w:rPr/>
        <w:t xml:space="preserve"> (оценка «5») – обучающийся самостоятельно и рационально выполняет действия, их последовательность обосновыва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достаточный   </w:t>
      </w:r>
      <w:r>
        <w:rPr/>
        <w:t>(оценка «4») – обучающийся выполняет все свои действия самостоятельно, последовательность их осознана, но приёмы выполнения не всегда рациональны и требуют корректир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ритический   </w:t>
      </w:r>
      <w:r>
        <w:rPr/>
        <w:t>(оценка «3») – обучающийся выполняет действия при наличии детализированной схемы, последовательность действий хаотична, отдельные действия и деятельность в целом плохо осозн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недостаточный </w:t>
      </w:r>
      <w:r>
        <w:rPr/>
        <w:t>(оценка «2») – это нижняя граница критического уровня, когда обучающийся не справляется с выполненным заданием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ind w:firstLine="1200"/>
        <w:jc w:val="both"/>
        <w:rPr/>
      </w:pPr>
      <w:r>
        <w:rPr/>
        <w:t>Бальная  система обучающихся объективно отражает тенденции (направление развития, склонность, стремление сл. С.И. Ожегова.) развитие обучающихся, их движение вперёд или назад и даёт возможность своевременно принять адекватные (соответствующие) решения.</w:t>
      </w:r>
    </w:p>
    <w:p>
      <w:pPr>
        <w:pStyle w:val="Normal"/>
        <w:spacing w:lineRule="auto" w:line="360"/>
        <w:ind w:firstLine="1200"/>
        <w:jc w:val="both"/>
        <w:rPr/>
      </w:pPr>
      <w:r>
        <w:rPr/>
        <w:t xml:space="preserve">При отслеживании результатов обучения за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курс  (курс обучения-60 часов), наблюдается рост качества образования в среднем на 10-20%.</w:t>
      </w:r>
    </w:p>
    <w:p>
      <w:pPr>
        <w:pStyle w:val="Normal"/>
        <w:ind w:firstLine="1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 w:before="281" w:after="0"/>
        <w:jc w:val="both"/>
        <w:rPr/>
      </w:pPr>
      <w:r>
        <w:rPr>
          <w:spacing w:val="1"/>
        </w:rPr>
        <w:t xml:space="preserve">           </w:t>
      </w:r>
      <w:r>
        <w:rPr>
          <w:spacing w:val="1"/>
        </w:rPr>
        <w:t xml:space="preserve">Обучение по предложенной системе создало условие для первоначального развития творческих качеств личности обучающегося, без которых соответствующая графическая деятельность направлена на развитие пространственного воображения, по моему мнению, </w:t>
      </w:r>
      <w:r>
        <w:rPr/>
        <w:t xml:space="preserve">была бы не возможной. Способность к творческому мышлению и творческой деятельности </w:t>
      </w:r>
      <w:r>
        <w:rPr>
          <w:spacing w:val="1"/>
        </w:rPr>
        <w:t xml:space="preserve">является свойством личности человека, Ф. Клике справедливо полагает, что для систематического их восприятия надо ставить перед обучающимся высокие и постоянно возрастающие требования. В связи с этим я стремлюсь приучать ребят к длительному </w:t>
      </w:r>
      <w:r>
        <w:rPr/>
        <w:t xml:space="preserve">напряжению и значительным интеллектуальным нагрузкам, к терпению и умению доводить </w:t>
      </w:r>
      <w:r>
        <w:rPr>
          <w:spacing w:val="1"/>
        </w:rPr>
        <w:t xml:space="preserve">дело до конца, к привычке работать в полную силу, а не с минимум затрат, к умению </w:t>
      </w:r>
      <w:r>
        <w:rPr/>
        <w:t>отстаивать свою точку зрения.</w:t>
      </w:r>
    </w:p>
    <w:p>
      <w:pPr>
        <w:pStyle w:val="Normal"/>
        <w:spacing w:lineRule="auto" w:line="360" w:before="2" w:after="0"/>
        <w:ind w:left="12" w:firstLine="708"/>
        <w:jc w:val="both"/>
        <w:rPr/>
      </w:pPr>
      <w:r>
        <w:rPr>
          <w:spacing w:val="1"/>
        </w:rPr>
        <w:t xml:space="preserve">Положительный результат (повышение качества знаний) следствие достаточной </w:t>
      </w:r>
      <w:r>
        <w:rPr/>
        <w:t xml:space="preserve">периодической творческой работы обучающихся. Нельзя не отметить и тот факт, что к концу первого курса наблюдаю заметный рост интеллектуальной активности группы, легкость </w:t>
      </w:r>
      <w:r>
        <w:rPr>
          <w:spacing w:val="1"/>
        </w:rPr>
        <w:t xml:space="preserve">возникновения творческого состояния, стремление к работе. Лучшей наградой для меня </w:t>
      </w:r>
      <w:r>
        <w:rPr>
          <w:spacing w:val="-1"/>
        </w:rPr>
        <w:t xml:space="preserve">было бы узнать, что со временем робкие проявления этих качеств переросли в привычки, </w:t>
      </w:r>
      <w:r>
        <w:rPr/>
        <w:t>черты характера и особенности личности моих «вчерашних учеников».</w:t>
      </w:r>
    </w:p>
    <w:p>
      <w:pPr>
        <w:pStyle w:val="Normal"/>
        <w:ind w:firstLine="120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300" w:right="1007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.А.Куревина, Л.Г.Петерсон. Концепция образования: современный взгляд. – М.: АПК и ПРО, 1990-с.21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>Леонтьев А.А. Развивающее обучение: - М.: Баланс, 1998, с. 12.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>О.А.Куревина, Л.Г.Петерсон, Концепция образования; современный взгляд. – М.: АПК и ПРО, 1990 – с.21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И. Иваницкий, Л.А. Лисина, П.И. Самойленко. Системно – деятельностный подход к разработке и внедрению обобщённых технологий обучения// Наука и школа, 1998, №5 - с. 43 -4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.С. Немов. Психология. Учебник для студентов высш. пед. учеб. заведений. В 3 книгах. Книга 1. Общие основы психологии. 2-ое изд. – М.: Просвещение: ВЛАДОС, 1995-с. 243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.А. Куревина, Л.Г.Петерсон. Концепция образования: современный взгляд. – М.: А ПК и ПРО. 1990 – с. 9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.А.Абдулина, А.А. Пилигин. Личностно – ориентированная технология обучения: проблемы и поиски// Наука и школа, 1998 – с. 34 – 3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А. Гервер. Творчество на уроках черчения. Книга для учителя. – М.: Гуманист. Изд. Центр ВЛАДОС, 1998 – с.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ации ИРО г. Екатеринбург. Лист экспертизы, процедуры, содержания и результатов итоговой гос. Аттестации выпускников УНПО в 2000-2001 уч.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4:00Z</dcterms:created>
  <dc:creator>User</dc:creator>
  <dc:description/>
  <dc:language>en-US</dc:language>
  <cp:lastModifiedBy>Админ</cp:lastModifiedBy>
  <dcterms:modified xsi:type="dcterms:W3CDTF">2024-07-01T07:54:00Z</dcterms:modified>
  <cp:revision>2</cp:revision>
  <dc:subject/>
  <dc:title>Министерство общего и профессионального</dc:title>
</cp:coreProperties>
</file>