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представляют собой комплекс мер, направленный на сохранение здоровья школьников на всех этапах их обучения и развития. При разработке таких технологий воспитатель по физической культуре должен учитывать данные медицинского осмотра состояния здоровья детсадовцев и особенности возрастного развития ребят. В процессе внедрения педагогу необходимо создавать подходящие эмоционально-психологические условия. Чтобы повысить резервы физического здоровья и работоспособности школьников, воспитателю нужно уметь использовать различные виды здоровьесберегающ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ьесберегающих технологий в развитии школьников и применение вариативных подходов к организации оздоровительной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сточники и передовой педагогический опыт по 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школьного возра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здоровьесберегающих технологий у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и воспитания, развивающей работы через организацию игровой деятельности детей дошкольного возраста в ОО в условиях вариативной образовательно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, современные тенденции использования технологии игровой деятельности и их реализации в познавательном развитии детей в О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и перспективы использования построения развивающих систем в организации игровой и непосредственной образовательной деятельности до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рганизации творческой и познавательной деятельности школьников с использованием игровых мет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 организации игровой деятельности детей школьного возраста в О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рименять современные образовательные, воспитательные и развивающие системы и технологии для обеспечения сопровождения игровой деятельности детей школьного возраста конкретного ОО и индивидуальному развитию воспитанников в различных областях вариатив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использовать возможности развивающей игровой среды для формирования нравственных установок и привычек школьников, создание мультимедийных обучающих пособий, дидактических материалов, использование интернет технологий в обогащении развивающей игровой среды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трудничество педагогов в ОО, поддерживать активность и инициативность, самостоятельность детей школьного возраста, их воспитательный потенциал, познавательные и творческие способ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8:00Z</dcterms:created>
  <dc:creator>Хозяин</dc:creator>
  <dc:description/>
  <dc:language>en-US</dc:language>
  <cp:lastModifiedBy>Хозяин</cp:lastModifiedBy>
  <dcterms:modified xsi:type="dcterms:W3CDTF">2024-06-11T11:27:00Z</dcterms:modified>
  <cp:revision>1</cp:revision>
  <dc:subject/>
  <dc:title/>
</cp:coreProperties>
</file>