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е подготовила воспитатель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иколаева Светлана Валентинов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БДОУ«Детский сад № 1 «Теремо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ны природы – это так интересн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ознакомить детей с семенами деревьев и растений, имеющих разнообразные «крылышки», «парашутик» для переноса ветром;  закрепить знания детей о роли ветра в жизни растения; побуждать детей составлять короткие рассказы природоведческого характера; активизировать речь детей новыми словами; воспитывать бережное отношение к природ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накомство детей с различными видами семян деревьев и растений; наблюдение за ветром, определение силы ветра с описанием его характеристики; составление коротких рассказов о природе, карта маршру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коробка ощущений с разнообразными семенами растений, альбом «Деревья и кустарники», семена растений для рассматривания, музыкальное сопровождение, лупы, место для проведения опто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е начинается с «ящика ощущений». Положить в него различные семена. (Шишки, семена клена, фасоль, горох, желуди, семечки, каштан и др.) Ребята, инверсно, что нового сегодня приготовил наш волшебный ящ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ь детям по очереди на ощупь определить эти предметы. При этом не сообщать о своих открытиях никому до тех пор, пока последний не ознакомиться с содержанием. Свой секрет нужно держать в тай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дети рассказывают, что они обнаружили внутри в ящике. После этого детям демонстрируется, что скрывалось вну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уже догадались, сегодня мы с вами будем говорить о семенах растений, а поможет совершить нам путешествие кар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так первое задание «КЛЕ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гадай, от какого дерева эти семена» Детям нужно подобрать соответствующие пары. И определить, а какие из семян лишние и относятся к растениям. Спросить у детей, какие деревья произрастают на участке детского сад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торое задание «ДУБ»</w:t>
      </w:r>
      <w:r>
        <w:rPr>
          <w:sz w:val="28"/>
          <w:szCs w:val="28"/>
        </w:rPr>
        <w:t xml:space="preserve"> работа в лаборатории за сто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ожить семена по группам. Есть семена с «крылашками», есть с «парашутиками». И те и другие умеют летать, но приспособления у всех разные. Какие эти крылышки у одних – большие, у других – маленькие. А для чего семенам нужны крылышки?  Ведь не из любопытства же они отправляются на воздушные прогулки? (Вывод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тье задание «СОСНА»</w:t>
      </w:r>
      <w:r>
        <w:rPr>
          <w:sz w:val="28"/>
          <w:szCs w:val="28"/>
        </w:rPr>
        <w:t xml:space="preserve"> Проведите опыт «Умеет ли семя гороха летат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зать детям семена гороха, фасоли, тыквы. Чем они отличаются от других семян? Что легче? И почем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ыт: подбросить и посмотреть, что быстрее упадет? Сделать общий вывод и заключение. Летающие семена могут улететь далеко от своей мамы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твертое задание «РЯБИНА»</w:t>
      </w:r>
      <w:r>
        <w:rPr>
          <w:sz w:val="28"/>
          <w:szCs w:val="28"/>
        </w:rPr>
        <w:t xml:space="preserve"> Предлагает поиграть в игру и самим попробовать совершить путешествие маленького с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Я- дерево-мама, а вы мои де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чала, я вас в колыбели на вет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ремя пришло, вам пора уле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ра вам большими деревьями с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 На  дереве –маме мы долго вис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етер примчался, и мы улет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чаться от мамы подальше хо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 ветер подхватит, и мы улет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узыкальном фоне семена – дети разлет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детки расскажите мне, пожалуйста, куда вас унес ветер, что с вами случилось? (рассказы детей: кто –то улетел и стал расти на поляне, кто в городе на дороге и его поломал мальчишка на велосипеде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м ветер помогает деревьям и растения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ий значок на карте возле </w:t>
      </w:r>
      <w:r>
        <w:rPr>
          <w:b/>
          <w:i/>
          <w:sz w:val="28"/>
          <w:szCs w:val="28"/>
        </w:rPr>
        <w:t>дерева «БЕРЕЗА»</w:t>
      </w:r>
      <w:r>
        <w:rPr>
          <w:sz w:val="28"/>
          <w:szCs w:val="28"/>
        </w:rPr>
        <w:t xml:space="preserve"> интересно узнать, что нас там ждет? Что там Книга, Ребята это необычная книга, Это красная книга Редких растений нашей Чувашской республика. Прочитав ее, мы узнаем какие же растения считаются у нас самыми редкими.  А на этом маршрут нашей карты завершен, спасибо. Вы были очень активными, мне понравилась ваша рабо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 w:before="280" w:after="280"/>
        <w:ind w:left="360" w:hanging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1.Ковинько, Л.В. Секреты природы - это так интересно! - Москва: Линка-Пресс,2004.–2с.:ил.                                                                                                        2.Николаева, С.Н. Экологическое воспитание младших дошкольников. Книга для воспитателей детского сада. - Москва: Мозаика-Синтез, 2004. - 96с.                                                                                                                     3.Федотова, А.М. Познаем окружающий мир играя: сюжетно-дидактические игры для дошкольников. – Москва: ТЦ Сфера, 2015. – 112 с. – (Библиотека Воспитателя).</w:t>
      </w:r>
    </w:p>
    <w:p>
      <w:pPr>
        <w:pStyle w:val="Normal"/>
        <w:spacing w:lineRule="auto" w:line="36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39:00Z</dcterms:created>
  <dc:creator>Anton</dc:creator>
  <dc:description/>
  <cp:keywords/>
  <dc:language>en-US</dc:language>
  <cp:lastModifiedBy>Anton</cp:lastModifiedBy>
  <cp:lastPrinted>2024-04-07T18:13:00Z</cp:lastPrinted>
  <dcterms:modified xsi:type="dcterms:W3CDTF">2024-04-15T12:16:00Z</dcterms:modified>
  <cp:revision>10</cp:revision>
  <dc:subject/>
  <dc:title/>
</cp:coreProperties>
</file>