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рок-закрепление по русскому языку по теме</w:t>
      </w:r>
      <w:r>
        <w:rPr>
          <w:sz w:val="32"/>
          <w:szCs w:val="32"/>
        </w:rPr>
        <w:t xml:space="preserve">: «Буквы 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 xml:space="preserve"> и   </w:t>
      </w:r>
      <w:r>
        <w:rPr>
          <w:b/>
          <w:sz w:val="32"/>
          <w:szCs w:val="32"/>
        </w:rPr>
        <w:t>Щ</w:t>
      </w:r>
      <w:r>
        <w:rPr>
          <w:sz w:val="32"/>
          <w:szCs w:val="32"/>
        </w:rPr>
        <w:t xml:space="preserve"> в</w:t>
      </w:r>
      <w:r>
        <w:rPr>
          <w:sz w:val="28"/>
          <w:szCs w:val="28"/>
        </w:rPr>
        <w:t xml:space="preserve"> суффиксе существительных –чик (-щик)», 6 класс.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ить правописание имен существительных с суффиксом –чик(-щи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- повторить и закрепить условия выбора букв ч и щ в суффиксе существительных –чик (-щик); совершенствовать умение разграничивать суффикс существительных –чик (-щик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ющая - развивать внимание, слуховое и зрительное восприятие, развивать речь, обогащать словарный сост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кционная - коррекция вним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- привить уважительное отношение к любой профессии, воспитывать честность, ответствен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рсональные компьюте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2-3 мину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-5 мину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 Проводится физминутка – 13 мину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развития речи  сопровождается динамической паузой - 7 мину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5мину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– 3 мину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- 2 мину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2-3 минут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(проверка подготовки к уроку, точечный масс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улировка темы урока (запись в тетради), определение цели урока совместно с деть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 прошлом уроке мы узнали, когда пишутся буквы ч и щ в суффиксе существительных –чик (-щик). Сегодня проводим второй урок по данной теме. Что же мы будем делать сегодня на уроке? (Закреплять умение правильно писать существительные с суффиксом – чик (-щ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йдет под девизом «Все работы хороши, выбирай на вкус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Сегодня на уроке у нас новый ученик – Петя Ошибкин. Он не знает, в каком случае пишется ч и щ в суффиксе существительных –чи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-щик). Поможем Пете исправить его ошиб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Записать слова в тетради без ошибок. Осуществляется самопроверка и самооценка работы. Материал для задания: фонар..ик, прицеп..ик, груз..ик, разнос..ик, извоз..ик, смаз..ик, танцов..ик и т.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Когда нужно писать буквы ч и щ в суффиксе –чик (-щик)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Закрепление матери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тя Ошибкин теперь знает, когда пишутся буквы ч и щ в суффиксе существительного –чик (-щик), но он не верит, что мы можем писать слова без ошибок. Докажем Пете, что с орфографией мы на «ты»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роводится на компьютере. Ученики выбирают задание, которое смогут выполнить. Ученик, выполнивший задание, поднимает руку. Оценивает работу уч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дания для работы на 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Прочитай данные слова, создай таблицу, распредели слова по группам, вставляя нужную бук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оз..ик, обход..ик, экскаватор..ик, подбор..ица, развед..ик, обруб..ик, смаз..ик, уклад..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Выдели другим цветом слова, где пишется буква 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ат..ик, фонар..ик, прицеп..ик, камен..ик, смаз..ик, танцов..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Вставь пропущенную букву, выдели другим цветом лишнее слово в каждой ст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з..ик, разнос..ик, обой..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формов..ик, уклад..ик, стеколь..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уфет..ица, автомат..ик, съём..и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. Вставь пропущенную букву. Определи, от каких слов образовались данные, запиши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..ик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..ик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сов..ик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коль..ик –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: Упражнение для снятия напряжения в глазах. Сильно зажмуриться, открыть глаза, посмотреть вдаль (повторить 3 раз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развития речи. Обогащение словарного состав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Петя Ошибкин уверен теперь, что мы можем писать слова правильно. Он просит нас помочь ему выбрать профессию.  «Соберем» профессии для Пе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намическая пауза.</w:t>
      </w:r>
      <w:r>
        <w:rPr>
          <w:sz w:val="28"/>
          <w:szCs w:val="28"/>
        </w:rPr>
        <w:t xml:space="preserve"> Игра с мячом. Ученики по очереди кидают мяч друг другу, называя при этом существительное с суффиксом –чик(-щик) со значением профе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фессий так много,  узнаем о них поподробнее. Индивидуальное задание: определить профессии, работая с кроссвор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ния для решения кроссвор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тер, работающий в забое. Забойщ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графский рабочий, делающий переплеты. Переплетч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, занимающийся погрузкой и разгрузкой. Грузчи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чик, управляющий вертолетом. Вертолетч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, управляющий пулеметом. Пулеметч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ик, обслуживающий прицепы вагонов. Прицеп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еники работают совместно с учителем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Какое значение имеют слова, с которыми мы сегодня работали? (Это профессии). Какая морфема (часть слова) на это указывает? (Суффикс –чик (-щик). Но оказывается, в русском языке есть и другие суффиксы со значением професс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Закончи строчку словами с такими же суффиксами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т</w:t>
      </w:r>
      <w:r>
        <w:rPr>
          <w:sz w:val="28"/>
          <w:szCs w:val="28"/>
        </w:rPr>
        <w:t xml:space="preserve"> – машинист, юрист, пианист, баянист, журналист, дантист, окулист…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ц</w:t>
      </w:r>
      <w:r>
        <w:rPr>
          <w:sz w:val="28"/>
          <w:szCs w:val="28"/>
        </w:rPr>
        <w:t xml:space="preserve"> – продавец, кузнец, певец, канатоходец, боец…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ик</w:t>
      </w:r>
      <w:r>
        <w:rPr>
          <w:sz w:val="28"/>
          <w:szCs w:val="28"/>
        </w:rPr>
        <w:t xml:space="preserve"> – художник, станочник, охотник, плотн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ьте предложения с этими словами. Примеры. Я хочу стать юристом. Моя любимая профессия – пианист. Моя мама – продаве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как много профессий мы узнали. Теперь и вы сами, и Петя Ошибкин могут выбрать себе профессию по душ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 Проверка домашнего задания.</w:t>
      </w:r>
      <w:r>
        <w:rPr>
          <w:sz w:val="28"/>
          <w:szCs w:val="28"/>
        </w:rPr>
        <w:t xml:space="preserve"> Буквенно-цифровой диктант. Диктует один ученик. Используются примеры существительных с суффиксом –чик (-щик), подобранные учениками до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Итоги урока</w:t>
      </w:r>
      <w:r>
        <w:rPr>
          <w:sz w:val="28"/>
          <w:szCs w:val="28"/>
        </w:rPr>
        <w:t>. Ответьте на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узнали на уро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поня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уме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 Рефлекс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Оценим урок и сво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ая карточка – все получилось и понрави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тая карточка – были трудности, понрави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ая карточка – ничего не понравилось, ничего не полу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Домашнее задание.</w:t>
      </w:r>
      <w:r>
        <w:rPr>
          <w:sz w:val="28"/>
          <w:szCs w:val="28"/>
        </w:rPr>
        <w:t xml:space="preserve"> Написать сочинение-миниатюру на тему «Если бы исчезла професс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 использовались изображения из Интернет-рес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4:00Z</dcterms:created>
  <dc:creator>Митякин Евгений</dc:creator>
  <dc:description/>
  <cp:keywords/>
  <dc:language>en-US</dc:language>
  <cp:lastModifiedBy>Ученик 4</cp:lastModifiedBy>
  <dcterms:modified xsi:type="dcterms:W3CDTF">2010-03-25T02:34:00Z</dcterms:modified>
  <cp:revision>4</cp:revision>
  <dc:subject/>
  <dc:title>        Урок-закрепление по русскому языку по теме: «Буквы Ч и   Щ в суффиксе существительных –чик (-щик)», 6 класс</dc:title>
</cp:coreProperties>
</file>