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для 3 класса «Математическое каф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крепление изученного матери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ять знания таблицы умножения и деления с числами 2 - 9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ять умение решать задачи на нахождение площа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ащиеся продолжат пользоваться таблицей умножения и де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учатся решать задачи на нахождение площа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атся осуществлять пошаговый контроль свое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 учиться слушать других и принимать иную точку зр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Здравствуйте! Здравствуйте! Здравствуйте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Милые дети! Дорогие взрослы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атематики я в качестве администратора приглашаю вас побывать в математическом каф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Девиз нашей работы будет такой: «Хорошо усваиваются только те знания, которые поглощаются с аппетитом». Не зря в народе говорят: «Математика – пища для ума!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 кафе люди приходят для того, чтобы подкрепиться, получить удовольствие от еды. Мы сегодня будем получать удовольствие от зна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Всем известно, что у любого заведения есть название. Давайте определим название нашего математического каф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а доске вы видите буквы, ваша задача всем вместе сообща расставить их в порядке увелич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 нас получилось название: «Царица наук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Что же мы будем сегодня закрепля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таблицу умножения, нахождение площади квадрата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Я вас сегодня пригласила,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тоб с вами вместе пошутить,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сложные решить,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дать угощенья необычного,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 с математикою Вы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зьями стали закадычным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ас сегодня кафе открывается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роумными быть,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ых знаний добыть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фе нашем всем разрешается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У вас на каждом столике имеется меню с указанием блюда. За каждым блюдом кроется задание, которое нужно выполнить. Все задания разные по сложности. К концу посещения кафе, посмотрим у кого самое большое количество баллов, самый лучший результа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, уважаемые посетители, позвольте огласить </w:t>
      </w:r>
      <w:bookmarkStart w:id="0" w:name="_Hlk151367894"/>
      <w:r>
        <w:rPr>
          <w:sz w:val="28"/>
          <w:szCs w:val="28"/>
        </w:rPr>
        <w:t>мен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алат «Умники  и умницы с соусом из вопрос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атематическая ух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Пельмешки без спешки для ваших друзе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серт «Заварное пирожное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Компот из загадо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Первое блюдо </w:t>
      </w:r>
      <w:r>
        <w:rPr>
          <w:b/>
          <w:bCs/>
          <w:sz w:val="28"/>
          <w:szCs w:val="28"/>
        </w:rPr>
        <w:t>«Салат умники и умницы с соусом из вопросов»</w:t>
      </w:r>
      <w:r>
        <w:rPr>
          <w:sz w:val="28"/>
          <w:szCs w:val="28"/>
        </w:rPr>
        <w:t>. Сейчас я буду задавать вопросы, ваша задача, быстро сориентироваться, используя все свои знания и ответить. Себе фиксируйте, количество правильных отв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арит отлично твоя голова: пять плюс один получается …(не два, а шес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шел зайчик погулять, лап у зайца ровно …(не пять, а четыр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Ходит в народе такая молва: шесть минус три получается …(не два, а тр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Говорил учитель Ире, что два больше чем … (один, а не четыр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Ты на птичку посмотри: лап у птицы ровно…(две, а не тр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У меня собака есть, у нее хвостов аж …(один, а не шес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Отличник тетрадкой своею гордится: внизу под диктантом стоит …(не единица, а пя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 уроках будешь спать, за ответ получишь…(два, а не пя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Вот пять ягодок в траве, съел одну – осталось…(не две, а четыр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Мышь считает дырки в сыре: три плюс две – всего …(пять, а не четыр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.Меньше в 10 раз чем метр, всем известно (дециметр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Сколько ног у двух петухов? (4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нравился вам такой салат. Посчитайте количество правильных ответов, впишите в листоч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ее блюдо в меню: </w:t>
      </w:r>
      <w:r>
        <w:rPr>
          <w:b/>
          <w:bCs/>
          <w:sz w:val="28"/>
          <w:szCs w:val="28"/>
        </w:rPr>
        <w:t>«Математическая ух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известно уху готовят из рыбы. Прямо для вас свежая ух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тарелочки доставайте рыбку и на обратной стороне читаем примеры и называем ответ. Себе фиксируем, сколько баллов вы зарабо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ведь в ухе не только рыба, а еще и …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мноте живет все лет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лдат в мундир од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ними мундир – бе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ья нашего стола. (картофел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м называю произведение, а вы мне множители: 80,8,16,64,56,20,72,40,48,2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число лишнее? (20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? (нет в таблице умножения на 8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в порядке возраст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цените, как вы скушали математическую уху. Были ли у вас  проблемы с таблицей умн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мы переходим к горячему </w:t>
      </w:r>
      <w:r>
        <w:rPr>
          <w:b/>
          <w:bCs/>
          <w:sz w:val="28"/>
          <w:szCs w:val="28"/>
        </w:rPr>
        <w:t>«Пельмешки без спешки для ваших друзе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стайте книгу заказов, найдите с.99 зад.5  (Самостоятельн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о начинки вам нужно решить уравнение по ряда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аботу 5 мину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еняйтесь друг с другом тетрадя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(по эталону, на пар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ое правильно сделанное задание 1 бал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наверное ус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тогда все дружно вс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потоп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похлоп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похлоп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потоп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дружно повертелись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 за парты все усел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перед нами десерт </w:t>
      </w:r>
      <w:r>
        <w:rPr>
          <w:b/>
          <w:bCs/>
          <w:sz w:val="28"/>
          <w:szCs w:val="28"/>
        </w:rPr>
        <w:t>«Заварное пирожное «Четыре уголочка».</w:t>
      </w:r>
      <w:r>
        <w:rPr>
          <w:sz w:val="28"/>
          <w:szCs w:val="28"/>
        </w:rPr>
        <w:t xml:space="preserve"> Пирожное имеет форму квадрата, длина стороны которого 6 см, а у кого 8 см. Найдите его площад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звать одного к доске) На обратной стороне дос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Из напитков сегодня у нас в меню </w:t>
      </w:r>
      <w:r>
        <w:rPr>
          <w:b/>
          <w:bCs/>
          <w:sz w:val="28"/>
          <w:szCs w:val="28"/>
        </w:rPr>
        <w:t>«Компот из загадок и ребусов»</w:t>
      </w:r>
      <w:r>
        <w:rPr>
          <w:sz w:val="28"/>
          <w:szCs w:val="28"/>
        </w:rPr>
        <w:t>. Сейчас вам нужно в парах за столиками отгадать ребусы и записать ответы на листоч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ем, сколько получилось правильных отв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 Рефлекс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от мы и посетили математическое кафе «Царица нау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тались ли вы довольны посещением, подкрепились ли в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Давайте посмотрим ваш результа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читайте общее количество баллов. Этот счет в математическом кафе будет за вас заплач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метьте с помощью наклейки самое интересное задание, блюдо, которое понравило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А сейчас отметьте блюдо,  на котором у вас получилось заработать больше всего баллов, это блюдо самое вкусное оказалось для тебя с точки зрения математи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А рядом уже другой наклейкой отметьте блюдо, которое вы любите, какое вы бы заказали в обычном кафе, чтобы получить удовольствие от ед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машнее зада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рменное блюдо нашего кафе </w:t>
      </w:r>
      <w:r>
        <w:rPr>
          <w:b/>
          <w:bCs/>
          <w:sz w:val="28"/>
          <w:szCs w:val="28"/>
        </w:rPr>
        <w:t xml:space="preserve">«Рагу из логических смекалок с острыми приправами из внимания и мышления» </w:t>
      </w:r>
      <w:r>
        <w:rPr>
          <w:sz w:val="28"/>
          <w:szCs w:val="28"/>
        </w:rPr>
        <w:t>с.100 № 9, 1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 новых встреч в математическом каф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4:00Z</dcterms:created>
  <dc:creator>user</dc:creator>
  <dc:description/>
  <cp:keywords/>
  <dc:language>en-US</dc:language>
  <cp:lastModifiedBy>Михаил Якушевич</cp:lastModifiedBy>
  <cp:lastPrinted>2017-11-21T22:12:00Z</cp:lastPrinted>
  <dcterms:modified xsi:type="dcterms:W3CDTF">2024-06-03T02:45:00Z</dcterms:modified>
  <cp:revision>16</cp:revision>
  <dc:subject/>
  <dc:title/>
</cp:coreProperties>
</file>