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Конспект урока по физической культуре</w:t>
        <w:br/>
        <w:t>для учащихся __5__класс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en-US"/>
        </w:rPr>
        <w:t>Место проведения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МБОУ СОШ 1 г. Петушки Владимирская область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en-US"/>
        </w:rPr>
        <w:t>Время провед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5 урок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en-US"/>
        </w:rPr>
        <w:t>Инвентар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волейбольные мячи, </w:t>
      </w:r>
      <w:r>
        <w:rPr>
          <w:rFonts w:eastAsia="Times New Roman" w:cs="Times New Roman" w:ascii="Times New Roman" w:hAnsi="Times New Roman"/>
          <w:sz w:val="28"/>
          <w:szCs w:val="28"/>
        </w:rPr>
        <w:t>секундомер, свисток, волейбольная сет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en-US"/>
        </w:rPr>
        <w:t>Проводящий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Дмитриева Анна Александровна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en-US"/>
        </w:rPr>
        <w:t>Тема урок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Волейбол. Прием и переда</w:t>
        <w:softHyphen/>
        <w:t>ча мяча. Развитие координационных способно</w:t>
        <w:softHyphen/>
        <w:t>стей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</w:rPr>
        <w:t> повторить комплекс общеразвивающих упражнений с мячом, комбинации из освоенных элементов техники переме</w:t>
        <w:softHyphen/>
        <w:t>щений; разучить передачи мяча в стену: в движении, перемещаясь вправо, влево приставным шагом; передачу мяча в парах; передачу мяча в парах через сетку; провести игру в мини-волейбо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Формируем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</w:rPr>
        <w:t> иметь первоначальные пред</w:t>
        <w:softHyphen/>
        <w:t>ставления о технике волейбольной передачи мяча в стену: в дви</w:t>
        <w:softHyphen/>
        <w:t>жении, в парах через сетку; организовывать здоровьесберегающую жизнедеятельность с помощью общеразвивающих упражнений с мячом и игры мини-волейбо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8"/>
        </w:rPr>
        <w:t> принимать и сохранять цели и задачи учебной деятельности, определять общие цели и пути их достижения; осуществлять взаимный контроль в совместной деятельности; адекватно оценивать свое поведение и поведение окружающих; конструктивно решать кон</w:t>
        <w:softHyphen/>
        <w:t>фликты посредством учета интересов сторон и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</w:rPr>
        <w:t> формирование положительного отношения учащихся к занятиям физкультурной деятельностью; накопление необхо</w:t>
        <w:softHyphen/>
        <w:t>димых знаний, умений в использовании ценностей физической культуры для достижения личностно значимых результатов в фи</w:t>
        <w:softHyphen/>
        <w:t>зическом совершенств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PT Sans" w:hAnsi="PT Sans;PT Sans" w:eastAsia="Times New Roman" w:cs="Times New Roman"/>
          <w:sz w:val="21"/>
          <w:szCs w:val="21"/>
        </w:rPr>
      </w:pPr>
      <w:r>
        <w:rPr>
          <w:rFonts w:eastAsia="Times New Roman" w:cs="Times New Roman" w:ascii="PT Sans;PT Sans" w:hAnsi="PT Sans;PT Sans"/>
          <w:sz w:val="21"/>
          <w:szCs w:val="21"/>
        </w:rPr>
      </w:r>
    </w:p>
    <w:tbl>
      <w:tblPr>
        <w:tblW w:w="157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0"/>
        <w:gridCol w:w="4264"/>
        <w:gridCol w:w="4034"/>
        <w:gridCol w:w="2491"/>
        <w:gridCol w:w="2556"/>
      </w:tblGrid>
      <w:tr>
        <w:trPr/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  <w:tc>
          <w:tcPr>
            <w:tcW w:w="2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ы деятельности (элементы содержания, контроль)</w:t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. Вводная часть (15-17 мину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. Организационные команды. Сдача рапорта учащимися. Объявление темы и целей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вести итог по ответам детей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вые упражнения: повороты на месте прыжком направо, налево и поворот круг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ьба строевым шаг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овая подготовка (Выполняется разминочный бег (5 мин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бега учитель переводит класс на ша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восстановление дых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да ученики проходят по периметру зала, то берут по одному набивному мячу и перестраиваются для разминки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Комплекс общеразвивающих упражнений с набивным мяч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основная стойка, мяч в руках. На счет «раз» — руки вперед, правая сверху, поворот головы направо; на счет «два» — руки вверх, поворот головы налево; на счет «три» — мяч за голову, голова вперед (вытягиваем шею); на счет «четыре» — вернуться в исходное положение; на счет «пять» — руки вперед, левая сверху, поворот головы налево; на счет «шесть» — руки вверх, поворот головы направо; на счет «семь» — мяч за голову, голова вперед; на счет «восемь» — вернуться в исходное пол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основная стойка, мяч в клон вправо, руки вверх; на счет «два» — вернуться в исходное положение; на счет «три» — наклон влево, руки вверх;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счет «четыре» — вернуться в исходное пол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стойка ноги врозь, мяч за головой. Под счет до 4 выполнять круговые движения туловищем в правую сторону; на счет «пять—восемь» — круговое движение туловищем в левую сторон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стойка ноги врозь, мяч в руках. На счет «раз» - наклон, положить мяч на пол; на счет «два» — выпрямиться; на счет «три» — наклон, взять мяч; на счет «четыре» — вернуться в исходное пол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стойка ноги врозь, мяч в руках. На счет «раз» - наклон, положить мяч на пол, надавить на него сверху руками; на счет «два—семь» — пружинисто давить на мяч руками; на счет «восемь» — вернуться в исходное пол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основная стойка, мяч в руках. На счет «раз» — выпад вправо, поворот туловища направо, мячом коснуться носка правой ноги; на счет «два» — вернуться в исходное положение; на счет «три» — выпад влево, поворот туловища налево, мячом коснуться носка левой ноги; на счет «четыре» — вернуться в исходное полож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основная стойка, мяч в руках. Подбросить мяч, присесть и поймать мяч уже в приседе, как можно ниж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п. — основная стойка, мяч в руках. Подбросить мяч, подпрыгнуть и поймать его в прыжке, стараться приземлиться на то же место, откуда совершался прыж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кончании разминки ученики перестраиваются в одну колонну.</w:t>
            </w:r>
          </w:p>
        </w:tc>
        <w:tc>
          <w:tcPr>
            <w:tcW w:w="4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ный по классу сдает учителю рапорт о готовности класса к урок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сегодня мы повторим комплекс общеразвивающих упражнений с мячом, разучим передачи мяча в стену: в движении, перемещаясь вправо, влево приставным шагом; передачу мяча в парах; передачу мяча в парах через сетку; поиграем в игру мини-волейбо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а сейчас мы проверим домашнее задание. Расскажите, пожалуйста, какие задания надо выполнять, чтобы сохранить правильную осанку (учебник Виленского или Матвеева). (Ответы учеников.) Молодц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ние класс, за направляющим влево в обход по залу шагом, марш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ние класс, бегом - марш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ть темп бега, не сгибаться в тазобедренных суставах, руки не опускать, интервал дистанция между бегущими в колоне 1-2 шага и т.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выполняют дыхательные упражнения. На счет 1-2-3 руки вверх - вдох, на 4 руки вниз – выдо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ный по классу проводит размин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2 раза в медленном темп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4 ра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2 ра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4 ра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2 ра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4 ра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20—25 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20—25 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ое на счет 1-2-3.</w:t>
            </w:r>
          </w:p>
        </w:tc>
        <w:tc>
          <w:tcPr>
            <w:tcW w:w="2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взаимопроверка выпол</w:t>
              <w:softHyphen/>
              <w:t>нения домашнего зада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</w:t>
              <w:softHyphen/>
              <w:t>вая работа по выполнению общераз</w:t>
              <w:softHyphen/>
              <w:t>вивающих упражнений с мячами</w:t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технику выполнения приема и передачи мяча изученными способами; правила выполнения игровых зада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: уметь логически грамотно излагать, аргументировать и обосновывать собственную точку зрения, доводить ее до собеседника. Регулятивные: уметь адекватно понимать оценку взрослого и сверстников. Познавательные: уметь правильно передвигаться в стойке игрока, демонстрировать технику приема и передачи мяча на месте и в движен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 и взрослыми в разных социальных ситуациях,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. Основная часть (25-27 мину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тойка волейболис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 теме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давайте вспомним упражнения для освоения передачи мяча двумя руками. Какие упражнения вы уже выполняли в классе, а какие можно выполнить дом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жде чем мы начнем отрабатывать технику передачи мяча давайте повторим стойку волейболиста и перемещение в н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тавной шаг вперед-наза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тавной шаг вправо-вле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йной ша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к, а сейчас следующее игровое зада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едачи мяча сверху двумя руками над соб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м передачу мяча сверху двумя руками над собой Постарайтесь сделать как можно больше передач над голов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едачи мяча в стен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мяча от стены. Задача игрока — встать в 1,5—2 м от стены, бросить в нее мяч, а затем выполнить верхний прием мяча, подбить его над головой, затем поймать. У кого хорошо получается, тот может выполнять несколько передач в стену подряд. Если у всех получается, то еще усложняем задачу, ученики попробуют для приема подходить к стене, а отбив мяч — отходить на 2 шага наза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едачи мяча сверху двумя руками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ередачи мяча друг другу на мес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ередачи мяча друг другу в движении вперед-наза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ередачи мяча друг другу то правее, то леве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едачи мяча сверху двумя руками в парах через сетк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ы встают так, чтобы первый был с одной стороны сетки, второй - с другой. Передачи подают через волейбольную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ортивная игра «Мини-волейбол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ть можно, используя только верхние передачи. Играют без подач: начинающий игрок подбрасывает мяч над собой и выполняет верхнюю передачу через сетку, с другой стороны стараются ее принять (т. е. сразу перебросить мяч в обратную сторону) и т. 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ние мяча на пол — потеря очка. Мяч обратно не возвращается для повторения подачи, игра продолжается с той площадки, где упал мяч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ют практически до конца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09650" cy="6096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зывает способ передвижения, а ученики выполняю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аждое перемещение отводится не более 1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42975" cy="78105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-3 мин). 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упражнение можно еще усложнить (если позволяет место). Теперь задача — выполнять передачи так, чтобы мяч летел то чуть правее, то чуть левее. Ученику нужно перемещаться для приема мяча то вправо, то влево. Желательно не забывать про стойку волейболи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делятся на пар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стараются выполнять передачу не точно на партнера, а чуть-чуть в сторону от него, чтобы напарнику пришлось хотя бы полшага сделать для приема мяч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ить за правильностью выполняемого приема и передачи мяч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слишком тяжело так играть, то задача упрощается: передачу можно брать как в игре «Пионербол», но после приема, мяч надо подбросить и выполнить передачу через сетку на сторону противни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канчивают игру за 2-3 мин до конца урока. Инвентарь убирают на место.</w:t>
            </w:r>
          </w:p>
        </w:tc>
        <w:tc>
          <w:tcPr>
            <w:tcW w:w="2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ации из освоенных элемен</w:t>
              <w:softHyphen/>
              <w:t>тов техники перемещений; прием и передача мяча снизу двумя руками: а) в парах с набрасыванием партне</w:t>
              <w:softHyphen/>
              <w:t>ром; б) у стены над собой; в) соче</w:t>
              <w:softHyphen/>
              <w:t>тание верхней и нижней передачи в пар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ое выполнение заданий с использованием подвиж</w:t>
              <w:softHyphen/>
              <w:t>ных иг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технику выполнения приема и передачи мяча изученными способами; правила выполнения игровых зада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: уметь логически грамотно излагать, аргументировать и обосновывать собственную точку зрения, доводить ее до собеседника. Регулятивные: уметь адекватно понимать оценку взрослого и сверстников. Познавательные: уметь правильно передвигаться в стойке игрока, демонстрировать технику приема и передачи мяча на месте и в движен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 и взрослыми в разных социальных ситуациях,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 Заключительная часть (3-5 мину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. Подведение итогов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ние работы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нный выход из зала</w:t>
            </w:r>
          </w:p>
        </w:tc>
        <w:tc>
          <w:tcPr>
            <w:tcW w:w="40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ся построение в одну шеренгу. Учитель подводит итоги игры и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ательно похвалить учеников за успехи и разобрать ошиб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тать текст «Прием мяча снизу над собой» (до упражнений) на с. 120 учебника М.Я. Виленског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организованно выходят в колонне по одному в раздевалку.</w:t>
            </w:r>
          </w:p>
        </w:tc>
        <w:tc>
          <w:tcPr>
            <w:tcW w:w="2491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9:00Z</dcterms:created>
  <dc:creator>RePack by Diakov</dc:creator>
  <dc:description/>
  <cp:keywords/>
  <dc:language>en-US</dc:language>
  <cp:lastModifiedBy>Ирина Меркулова</cp:lastModifiedBy>
  <dcterms:modified xsi:type="dcterms:W3CDTF">2024-06-07T08:27:00Z</dcterms:modified>
  <cp:revision>6</cp:revision>
  <dc:subject/>
  <dc:title/>
</cp:coreProperties>
</file>