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br/>
        <w:t xml:space="preserve">                                                   </w:t>
      </w:r>
    </w:p>
    <w:p>
      <w:pPr>
        <w:pStyle w:val="Style13"/>
        <w:spacing w:before="0" w:after="0"/>
        <w:jc w:val="center"/>
        <w:rPr/>
      </w:pPr>
      <w:r>
        <w:rPr/>
        <w:t xml:space="preserve">Дарья Алексеевна Десятова </w:t>
      </w:r>
    </w:p>
    <w:p>
      <w:pPr>
        <w:pStyle w:val="Style13"/>
        <w:spacing w:before="0" w:after="0"/>
        <w:jc w:val="center"/>
        <w:rPr/>
      </w:pPr>
      <w:r>
        <w:rPr/>
        <w:t xml:space="preserve">Студентка группы  </w:t>
      </w:r>
      <w:r>
        <w:rPr>
          <w:lang w:val="en-US"/>
        </w:rPr>
        <w:t>ZM</w:t>
      </w:r>
      <w:r>
        <w:rPr/>
        <w:t xml:space="preserve">1323 группы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caps/>
        </w:rPr>
      </w:pPr>
      <w:r>
        <w:rPr/>
        <w:t>ТЕОРЕТИЧЕСКИЕ ОСНОВЫ УПРАВЛЕНИЯ ОБЩЕОБРАЗОВАТЕЛЬНОЙ ОРГАНИЗАЦИЕЙ</w:t>
      </w:r>
      <w:r>
        <w:rPr>
          <w:b/>
          <w:caps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</w:rPr>
        <w:t>Аннотация:</w:t>
      </w:r>
      <w:r>
        <w:rPr>
          <w:b/>
          <w:i/>
        </w:rPr>
        <w:t xml:space="preserve"> </w:t>
      </w:r>
      <w:r>
        <w:rPr/>
        <w:t xml:space="preserve">Показать специфику управления  в общеобразовательной организации. Раскрыть каждый этап управления в общеобразовательной организации. Система контроля управления министерства образования над образовательной деятельностью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</w:rPr>
        <w:t>Ключевые слова</w:t>
      </w:r>
      <w:r>
        <w:rPr>
          <w:b/>
          <w:i/>
        </w:rPr>
        <w:t>:</w:t>
      </w:r>
      <w:r>
        <w:rPr/>
        <w:t xml:space="preserve"> управления, педагогическая деятельность, образовательные технологии. </w:t>
      </w:r>
    </w:p>
    <w:p>
      <w:pPr>
        <w:pStyle w:val="Style13"/>
        <w:spacing w:lineRule="auto" w:line="360"/>
        <w:ind w:firstLine="708"/>
        <w:jc w:val="both"/>
        <w:rPr/>
      </w:pPr>
      <w:r>
        <w:rPr/>
        <w:t>Современное общество ставит перед образовательными организациями все более сложные задачи, требующие эффективного управления. Управление образовательной организацией является многогранной и многоплановой деятельностью, которая включает в себя организационно-правовые, педагогические, финансово-экономические и психолого-социальные аспекты. Каждый из этих аспектов имеет свои особенности и требует особого внимания со стороны руководителей образовательных организаций.</w:t>
      </w:r>
    </w:p>
    <w:p>
      <w:pPr>
        <w:pStyle w:val="Style13"/>
        <w:spacing w:lineRule="auto" w:line="360" w:before="0" w:after="0"/>
        <w:jc w:val="both"/>
        <w:rPr/>
      </w:pPr>
      <w:r>
        <w:rPr/>
        <w:t>Управление образовательными организациями является сложным и многогранным процессом, требующим глубокого понимания теоретических основ и методов управления. В условиях быстрого развития образовательных технологий, изменения требований общества и государства к образованию, а также растущей конкуренции между образовательными учреждениями, необходимо разрабатывать новые подходы к управлению, основанные на современных теоретических концепциях. Исследование данной темы позволит раскрыть основные принципы и методы управления образовательной организацией, а также предложить рекомендации по оптимизации процессов управления и повышению эффективности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контроля и оценки эффективности управления играет важную роль в обеспечении качества образовательной деятельности. Она позволяет установить соответствие между поставленными целями и достигнутыми результатами, а также выявить проблемные области и предложить меры по их устранению. Контроль и оценка могут осуществляться как внутренними, так и внешними органами, и должны быть проведены на регуля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рганизационно-правовые аспекты управления образовательной организацией играют важную роль в обеспечении ее эффективного функционирования. Они включают в себя различные аспекты, связанные с организацией управления, структурой управления, функциями и полномочиями управленческого аппарата, а также нормативно-правовую базу, на основе которой осуществляется управление. Качественное и эффективное управление образовательной организацией требует соблюдения всех соответствующих норм и требований, а также разработки и реализации стратегических планов развития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3"/>
        <w:spacing w:before="0" w:after="0"/>
        <w:rPr/>
      </w:pPr>
      <w:r>
        <w:rPr>
          <w:b/>
        </w:rPr>
        <w:br/>
      </w:r>
      <w:r>
        <w:rPr/>
        <w:t>1. Бермус А. Г. Управление качеством профессионально-педагогического образования стр.20</w:t>
        <w:br/>
        <w:t>2. Бочков Д. В. Актуальные проблемы управления образовательной организацией: эобразования. – Directmedia, 2017. Стр.10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7:00Z</dcterms:created>
  <dc:creator>Admin</dc:creator>
  <dc:description/>
  <dc:language>en-US</dc:language>
  <cp:lastModifiedBy>Admin</cp:lastModifiedBy>
  <dcterms:modified xsi:type="dcterms:W3CDTF">2024-06-05T11:57:00Z</dcterms:modified>
  <cp:revision>2</cp:revision>
  <dc:subject/>
  <dc:title/>
</cp:coreProperties>
</file>