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рий литературно-музыкальной гостино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сням тех военных лет  - поверьт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с героическими страницами русской поэзии; песнями, созданными в годы Великой Отечественной войны и песнями, посвящёнными  войне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</w:rPr>
        <w:t>Задачи:</w:t>
      </w:r>
    </w:p>
    <w:p>
      <w:pPr>
        <w:pStyle w:val="Style15"/>
        <w:rPr/>
      </w:pPr>
      <w:r>
        <w:rPr>
          <w:rStyle w:val="Emphasis"/>
        </w:rPr>
        <w:t>Обучающ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ть коммуникативные (речевые) умения учащихся – умения, необходимые для построения текста, умения правильно выражать свои мысли, совершенствовать высказыван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формировать умение создавать устное публичное и монологическое выступление. </w:t>
      </w:r>
    </w:p>
    <w:p>
      <w:pPr>
        <w:pStyle w:val="Style15"/>
        <w:rPr/>
      </w:pPr>
      <w:r>
        <w:rPr>
          <w:rStyle w:val="Emphasis"/>
        </w:rPr>
        <w:t xml:space="preserve">Развивающи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вершенствовать речь учащихся для их успешного обучения и адаптации в обществ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навыки выразительного чтения, речевого этикет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звивать интерес к истории Великой Отечественной войны</w:t>
      </w:r>
    </w:p>
    <w:p>
      <w:pPr>
        <w:pStyle w:val="Style15"/>
        <w:rPr/>
      </w:pPr>
      <w:r>
        <w:rPr>
          <w:rStyle w:val="Emphasis"/>
        </w:rPr>
        <w:t>Воспитывающ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накомить учащихся с творчеством поэтов  и композиторов в годы Великой Отечественной войн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ывать у учащихся чувство патриотизма, гражданского долг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казать нравственные истоки победы в Великой Отечественной войне; </w:t>
      </w:r>
    </w:p>
    <w:p>
      <w:pPr>
        <w:pStyle w:val="Normal"/>
        <w:numPr>
          <w:ilvl w:val="0"/>
          <w:numId w:val="3"/>
        </w:numPr>
        <w:rPr/>
      </w:pPr>
      <w:r>
        <w:rPr/>
        <w:t>силой слова и музыки воздействовать на души детей.</w:t>
      </w:r>
    </w:p>
    <w:p>
      <w:pPr>
        <w:pStyle w:val="Style15"/>
        <w:rPr/>
      </w:pPr>
      <w:r>
        <w:rPr>
          <w:rStyle w:val="StrongEmphasis"/>
        </w:rPr>
        <w:t xml:space="preserve">Оборудование:  </w:t>
      </w:r>
      <w:r>
        <w:rPr/>
        <w:t xml:space="preserve">Видеокадры о  начале Великой Отечественной войны; фрагменты фильма «В бой идут одни старики»;  мультимедийное сопровождение; аудиозапись фрагмента поэмы Твардовского «Василий Тёркин» ( «Гармонь»); музыкальное сопровождение: «Священная война», «До свиданья, города и хаты», «На безымянной высоте», «В землянке», «Дороги», «Казаки в Берлине», «День Победы», «Огонёк», «Смуглянка», «Тёмная ночь», «Майский вальс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то сказал, что надо бросить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есню на войне?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осле боя сердце просит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узыки вдвойне.</w:t>
      </w:r>
    </w:p>
    <w:p>
      <w:pPr>
        <w:pStyle w:val="Normal"/>
        <w:jc w:val="right"/>
        <w:rPr/>
      </w:pPr>
      <w:r>
        <w:rPr/>
        <w:t>В. Лебедев-Кумач (1943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>
          <w:b/>
          <w:b/>
        </w:rPr>
      </w:pPr>
      <w:r>
        <w:rPr/>
        <w:t xml:space="preserve">Вступление. </w:t>
      </w:r>
      <w:r>
        <w:rPr>
          <w:b/>
          <w:i/>
        </w:rPr>
        <w:t>(Слайд  №1)</w:t>
      </w:r>
    </w:p>
    <w:p>
      <w:pPr>
        <w:pStyle w:val="Style15"/>
        <w:rPr/>
      </w:pPr>
      <w:r>
        <w:rPr/>
        <w:t>1. Дорогие ребята, сегодня, в канун замечательного майского праздника Дня Победы, мы с вами собрались все вместе, чтобы отдать дань памяти тем, кто отстоял Мир, всем солдатам Великой Отечественной Войны  нашим бабушкам и дедушкам, прабабушкам и прадедушкам.</w:t>
      </w:r>
    </w:p>
    <w:p>
      <w:pPr>
        <w:pStyle w:val="Style15"/>
        <w:rPr/>
      </w:pPr>
      <w:r>
        <w:rPr/>
        <w:t>Путь к Победе был долог и труден. 1418 дней войны. И каждый из них – это кровь и смерть, боль и горечь утрат, гибель лучших сынов и дочерей России, радость больших и малых побед, каждая из которых – чудо бесстрашия, доблести.</w:t>
      </w:r>
    </w:p>
    <w:p>
      <w:pPr>
        <w:pStyle w:val="Normal"/>
        <w:rPr>
          <w:b/>
          <w:b/>
          <w:i/>
          <w:i/>
        </w:rPr>
      </w:pPr>
      <w:r>
        <w:rPr/>
        <w:t>2</w:t>
      </w:r>
      <w:r>
        <w:rPr>
          <w:b/>
          <w:i/>
        </w:rPr>
        <w:t>. Демонстрируется кинофрагмент «Начало войны». Выходят ведущие.</w:t>
      </w:r>
    </w:p>
    <w:p>
      <w:pPr>
        <w:pStyle w:val="Normal"/>
        <w:ind w:left="-180" w:hanging="180"/>
        <w:jc w:val="center"/>
        <w:rPr/>
      </w:pPr>
      <w:r>
        <w:rPr>
          <w:b/>
          <w:u w:val="single"/>
        </w:rPr>
        <w:t>1 ведущий:</w:t>
      </w:r>
      <w:r>
        <w:rPr>
          <w:u w:val="single"/>
        </w:rPr>
        <w:t xml:space="preserve"> </w:t>
      </w:r>
      <w:r>
        <w:rPr/>
        <w:t xml:space="preserve">Великие  события в жизни нашей страны остаются не только в благодарной  </w:t>
      </w:r>
    </w:p>
    <w:p>
      <w:pPr>
        <w:pStyle w:val="Normal"/>
        <w:ind w:left="-180" w:hanging="180"/>
        <w:rPr/>
      </w:pPr>
      <w:r>
        <w:rPr/>
        <w:t xml:space="preserve">      </w:t>
      </w:r>
      <w:r>
        <w:rPr/>
        <w:t xml:space="preserve">памяти людей или на страницах учебников, но и в поэтических  строчках, звуках музыки,   </w:t>
      </w:r>
    </w:p>
    <w:p>
      <w:pPr>
        <w:pStyle w:val="Normal"/>
        <w:ind w:left="-180" w:hanging="180"/>
        <w:rPr>
          <w:u w:val="single"/>
        </w:rPr>
      </w:pPr>
      <w:r>
        <w:rPr/>
        <w:t xml:space="preserve">       </w:t>
      </w:r>
      <w:r>
        <w:rPr/>
        <w:t>в мраморе и красках.</w:t>
      </w:r>
    </w:p>
    <w:p>
      <w:pPr>
        <w:pStyle w:val="Normal"/>
        <w:rPr/>
      </w:pPr>
      <w:r>
        <w:rPr>
          <w:b/>
          <w:u w:val="single"/>
        </w:rPr>
        <w:t>2 ведущий:</w:t>
      </w:r>
      <w:r>
        <w:rPr/>
        <w:t xml:space="preserve"> 75 лет отделяет нас от суровых и грозных лет войны. Но время никогда не изгладит из памяти народа Великую Отечественную войну, самую тяжелую и жестокую из всех войн в истории нашей Родины, войну, унесшую и искалечившую миллионы жизней, оставившую миллионы сирот и вдов.</w:t>
      </w:r>
    </w:p>
    <w:p>
      <w:pPr>
        <w:pStyle w:val="Normal"/>
        <w:rPr/>
      </w:pPr>
      <w:r>
        <w:rPr>
          <w:b/>
          <w:u w:val="single"/>
        </w:rPr>
        <w:t>1 ведущий:</w:t>
      </w:r>
      <w:r>
        <w:rPr/>
        <w:t xml:space="preserve"> Но не только страшные события, испытания и несчастья принесла ВОВ.</w:t>
      </w:r>
    </w:p>
    <w:p>
      <w:pPr>
        <w:pStyle w:val="Normal"/>
        <w:rPr/>
      </w:pPr>
      <w:r>
        <w:rPr/>
        <w:t>Принесла она и много прекрасного - стихи и песни. Одна из поговорок гласит: «Когда говорят пушки, музы молчат». Но поэзия воюющего народа опровергла ее. С первых дней войны появились десятки новых песен, большинство из которых сразу же «ушли на фронт».</w:t>
      </w:r>
    </w:p>
    <w:p>
      <w:pPr>
        <w:pStyle w:val="Normal"/>
        <w:rPr/>
      </w:pPr>
      <w:r>
        <w:rPr>
          <w:b/>
          <w:u w:val="single"/>
        </w:rPr>
        <w:t>2 ведущий:</w:t>
      </w:r>
      <w:r>
        <w:rPr/>
        <w:t xml:space="preserve"> Песни распространялись очень быстро, передавались из уст в уста, перелетали через линию фронта, проникали в глубокий тыл врага, в партизанские отряды.</w:t>
      </w:r>
    </w:p>
    <w:p>
      <w:pPr>
        <w:pStyle w:val="Normal"/>
        <w:rPr/>
      </w:pPr>
      <w:r>
        <w:rPr>
          <w:b/>
          <w:u w:val="single"/>
        </w:rPr>
        <w:t>1 ведущий:</w:t>
      </w:r>
      <w:r>
        <w:rPr/>
        <w:t xml:space="preserve"> Рождались Песни на фронте и в тылу, поднимали бойцов в атаку, согревали сердце на привале, помогали выстоять, выжить, дождаться близких тем, кто оставался у станков и в поле.</w:t>
      </w:r>
    </w:p>
    <w:p>
      <w:pPr>
        <w:pStyle w:val="Normal"/>
        <w:rPr/>
      </w:pPr>
      <w:r>
        <w:rPr>
          <w:b/>
          <w:u w:val="single"/>
        </w:rPr>
        <w:t>2 ведущий:</w:t>
      </w:r>
      <w:r>
        <w:rPr/>
        <w:t xml:space="preserve"> Есть среди песен Великой Отечественной такие, которые сыграли особенно большую роль в жизни народа. Некоторые из них имеют к тому же интересную историю своего появления на свет. Но все они составляют своеобразную летопись Великой Отечественной войны.</w:t>
      </w:r>
    </w:p>
    <w:p>
      <w:pPr>
        <w:pStyle w:val="Normal"/>
        <w:rPr>
          <w:i/>
          <w:i/>
        </w:rPr>
      </w:pPr>
      <w:r>
        <w:rPr>
          <w:i/>
        </w:rPr>
        <w:t>И слова тех честных песен звали</w:t>
        <w:br/>
        <w:t>За отчизну биться до конца,</w:t>
        <w:br/>
        <w:t>И от песен слезы застывали,</w:t>
        <w:br/>
        <w:t>Каплями смертельного свинца.</w:t>
      </w:r>
    </w:p>
    <w:p>
      <w:pPr>
        <w:pStyle w:val="Normal"/>
        <w:rPr>
          <w:b/>
          <w:b/>
          <w:i/>
          <w:i/>
        </w:rPr>
      </w:pPr>
      <w:r>
        <w:rPr/>
        <w:t xml:space="preserve">Песни далёких грозных лет звучат и сегодня, потрясая сердца. </w:t>
      </w:r>
      <w:r>
        <w:rPr>
          <w:b/>
          <w:i/>
        </w:rPr>
        <w:t>(Слайд №2)</w:t>
      </w:r>
    </w:p>
    <w:p>
      <w:pPr>
        <w:pStyle w:val="Normal"/>
        <w:rPr/>
      </w:pPr>
      <w:r>
        <w:rPr>
          <w:b/>
          <w:u w:val="single"/>
        </w:rPr>
        <w:t>1 ведущий:</w:t>
      </w:r>
      <w:r>
        <w:rPr/>
        <w:t xml:space="preserve"> Для одних война стала далеким воспоминанием</w:t>
      </w:r>
      <w:r>
        <w:rPr>
          <w:b/>
          <w:bCs/>
        </w:rPr>
        <w:t xml:space="preserve">, </w:t>
      </w:r>
      <w:r>
        <w:rPr/>
        <w:t>для других - историей. Никто и сейчас не остается равнодушным, когда слышит «главную песню Великой Отечественной войны, ставшую ее своеобразным гимном, песню, написанную в первые дни войны поэтом В. Лебедевым-Кумачом и композитором А. Александровым.</w:t>
      </w:r>
    </w:p>
    <w:p>
      <w:pPr>
        <w:pStyle w:val="Normal"/>
        <w:rPr/>
      </w:pPr>
      <w:r>
        <w:rPr>
          <w:b/>
          <w:i/>
          <w:iCs/>
        </w:rPr>
        <w:t>Звучит начало песни «Священная война», затем музыка приглушается.</w:t>
      </w:r>
    </w:p>
    <w:p>
      <w:pPr>
        <w:pStyle w:val="Normal"/>
        <w:rPr/>
      </w:pPr>
      <w:r>
        <w:rPr>
          <w:b/>
          <w:i/>
          <w:iCs/>
          <w:u w:val="single"/>
        </w:rPr>
        <w:t xml:space="preserve">2 </w:t>
      </w:r>
      <w:r>
        <w:rPr>
          <w:b/>
          <w:u w:val="single"/>
        </w:rPr>
        <w:t>ведущий:</w:t>
      </w:r>
      <w:r>
        <w:rPr/>
        <w:t xml:space="preserve"> «Священная война» - это «песня воин, песня-полководец, песня-пророк».</w:t>
      </w:r>
    </w:p>
    <w:p>
      <w:pPr>
        <w:pStyle w:val="Normal"/>
        <w:rPr/>
      </w:pPr>
      <w:r>
        <w:rPr/>
        <w:t>Ее слова были опубликованы через два дня после начала войны, а 27 июня песня была</w:t>
      </w:r>
      <w:r>
        <w:rPr>
          <w:b/>
          <w:bCs/>
        </w:rPr>
        <w:t xml:space="preserve"> </w:t>
      </w:r>
      <w:r>
        <w:rPr/>
        <w:t>впервые исполнена на Белорусском вокзале, с которого уходили на фронт военные эшелоны. …Вокзал был заполнен бойцами. В походном снаряжении они сидели на скамейках, чемоданах, дымили махрой – у каждого своя дума. И вот - первые такты музыки. Весь вокзал словно замер. Вдруг!!! Встает один, другой, все! После исполнения – тишина … и шквал аплодисментов. Требовали: Ещё! Ещё! Ещё!</w:t>
      </w:r>
    </w:p>
    <w:p>
      <w:pPr>
        <w:pStyle w:val="Normal"/>
        <w:rPr/>
      </w:pPr>
      <w:r>
        <w:rPr/>
        <w:t>До сих пор эта песня заставляет нас вспомнить грозные, озаренные пламенем дни начала войны; она напоминает о небывалом мужестве советских людей, отстоявших</w:t>
      </w:r>
      <w:r>
        <w:rPr>
          <w:b/>
          <w:bCs/>
        </w:rPr>
        <w:t xml:space="preserve"> </w:t>
      </w:r>
      <w:r>
        <w:rPr/>
        <w:t>нашу Родину, не позволивших врагу одержать побе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сказ о песне «Священная война» (Слайд № 3)</w:t>
      </w:r>
    </w:p>
    <w:p>
      <w:pPr>
        <w:pStyle w:val="3"/>
        <w:rPr/>
      </w:pPr>
      <w:r>
        <w:rPr/>
        <w:t>24 июня 1941 г. «Священную войну», стихотворение Лебедева-Кумача, одновременно опубликовали 2 газеты: «Красная звезда» и «Известия». И в тот же день стихотворение прочитал по радио знаменитый актер Малого театра Александр Остужев. А уже через 3 дня – 27 июня в Музгизе была подписана к печати и вскоре вышла десятитысячным тиражом листовка с песней на эти стихи, музыку которой написал Матвей Блантер. Вслед за ним музыку к «Священной войне» написали и обнародовали композиторы Шехтер, Рукин и другие. Но все они отступили перед эпической мощью музыки Александра Васильевича Александрова – художественного руководителя Краснознаменного ансамбля красноармейской песни и пляски.</w:t>
      </w:r>
    </w:p>
    <w:p>
      <w:pPr>
        <w:pStyle w:val="3"/>
        <w:rPr/>
      </w:pPr>
      <w:r>
        <w:rPr/>
        <w:tab/>
        <w:t>Но биография и судьба песни складывались не так гладко и споро, потому что в первые дни и недели войны в ходу и почете были стихи и песни иного содержания. Приведу хотя бы названия: «Мы фашистов разобьем», «Будет Гитлеру конец», «Трубите атаку, горнисты», «Победа будет за нами». Песни такого плана, проникнутые настроением неизбежной и скорой нашей победы, первыми записывались на грампластинки, передавались по радио, звучали с киноэкрана. Что касается «Священной войны», то радио своим вниманием эту песню не жаловало, и первая ее встреча с массовой слушательской аудиторией состоялась лишь в сентябре 1941 г., когда на экраны страны вышел короткометражный фильм-концерт режиссеров Ильи Трауберга и Александра Медведкина. «Мы ждем вас с победой». Песня в фильме прозвучала за кадром, на фоне фронтовой кинохроники. И только 15 октября, когда война подступила к Москве, «Священную войну» наконец-то включили в программу передач столичного и союзного радио. С этого дня и до начала ноября ежедневно в 6.40 утра она призывным набатом, как клятва, звучала в исполнении краснознаменцев.</w:t>
      </w:r>
    </w:p>
    <w:p>
      <w:pPr>
        <w:pStyle w:val="Normal"/>
        <w:rPr/>
      </w:pPr>
      <w:r>
        <w:rPr>
          <w:b/>
          <w:u w:val="single"/>
        </w:rPr>
        <w:t>1 ведущий:</w:t>
      </w:r>
      <w:r>
        <w:rPr/>
        <w:t xml:space="preserve"> Своеобразным ответом на песню Лебедева-Кумача стала песня Михаила Исаковского «До свиданья, города и хаты», песня, которую пели сотни бойцов, уходящих на фронт.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</w:rPr>
        <w:t>Звучит песня «До свидания, города и хаты». (Слайд № 4)</w:t>
      </w:r>
    </w:p>
    <w:p>
      <w:pPr>
        <w:pStyle w:val="Normal"/>
        <w:rPr/>
      </w:pPr>
      <w:r>
        <w:rPr>
          <w:b/>
          <w:u w:val="single"/>
        </w:rPr>
        <w:t>2 ведущий:</w:t>
      </w:r>
      <w:r>
        <w:rPr>
          <w:b/>
        </w:rPr>
        <w:t xml:space="preserve"> </w:t>
      </w:r>
      <w:r>
        <w:rPr/>
        <w:t>Почти в каждой части был гармонист. Именно гармонь сглаживала, позволяла хоть на миг забыть тяготы войны, суровую реаль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аудиозапись фрагмента поэмы Твардовского «Василий Тёркин» ( «Гармонь») (Слайд № 5)</w:t>
      </w:r>
    </w:p>
    <w:p>
      <w:pPr>
        <w:pStyle w:val="Normal"/>
        <w:rPr/>
      </w:pPr>
      <w:r>
        <w:rPr/>
        <w:t xml:space="preserve"> </w:t>
      </w:r>
      <w:r>
        <w:rPr/>
        <w:t>В минуты передышки между боями, когда части отходили на переформирование, нередко звучала фронтовая гармошка и пелась лирическая «Смуглянка» на стихи Якова Шведова. Эта песня была популярна не только в годы войны, но известна и сейчас, благодаря фильму «В бой идут одни старики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монстрация фрагмента видеофильма «В бой идут одни старики»</w:t>
      </w:r>
    </w:p>
    <w:p>
      <w:pPr>
        <w:pStyle w:val="Normal"/>
        <w:rPr/>
      </w:pPr>
      <w:r>
        <w:rPr>
          <w:b/>
          <w:u w:val="single"/>
        </w:rPr>
        <w:t>1 ведущий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ойна... Жестокая война</w:t>
        <w:br/>
        <w:t>Не первый месяц длится.</w:t>
        <w:br/>
        <w:t>Жизнь, как струна, напряжена,</w:t>
        <w:br/>
        <w:t>В опасности столица.</w:t>
        <w:br/>
        <w:t>Все громче злобный вой ветров,</w:t>
        <w:br/>
        <w:t>На взрывы дни похожи,</w:t>
        <w:br/>
        <w:t>А сводки Совинформбюро</w:t>
        <w:br/>
        <w:t>Тревожней все и строже.</w:t>
      </w:r>
    </w:p>
    <w:p>
      <w:pPr>
        <w:pStyle w:val="3"/>
        <w:rPr/>
      </w:pPr>
      <w:r>
        <w:rPr>
          <w:b/>
        </w:rPr>
        <w:t>2 ведущий:</w:t>
      </w:r>
      <w:r>
        <w:rPr/>
        <w:t xml:space="preserve"> Песня «На безымянной высоте» была написана через 20 лет после победы. Впервые эту песню услышали в к/фильме “Тишина”. Режиссеру картины хотелось, чтобы в фильме звучала песня-воспоминание о минувших боевых днях. Слова и музыку написали Михаил Матусовский и Вениамин Баснер, которые являлись бывшими фронтовиками. Сюжет был взят из жизни.</w:t>
      </w:r>
    </w:p>
    <w:p>
      <w:pPr>
        <w:pStyle w:val="3"/>
        <w:rPr/>
      </w:pPr>
      <w:r>
        <w:rPr/>
        <w:t>ЧТЕЦ:</w:t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  <w:t>Стихотворение Михаила Львова «Высота»</w:t>
      </w:r>
    </w:p>
    <w:p>
      <w:pPr>
        <w:pStyle w:val="3"/>
        <w:rPr/>
      </w:pPr>
      <w:r>
        <w:rPr/>
        <w:t>Комбату приказали в этот день</w:t>
      </w:r>
    </w:p>
    <w:p>
      <w:pPr>
        <w:pStyle w:val="3"/>
        <w:rPr/>
      </w:pPr>
      <w:r>
        <w:rPr/>
        <w:t>Взять высоту и к сопке пристреляться.</w:t>
      </w:r>
    </w:p>
    <w:p>
      <w:pPr>
        <w:pStyle w:val="3"/>
        <w:rPr/>
      </w:pPr>
      <w:r>
        <w:rPr/>
        <w:t>Он может умереть на высоте.</w:t>
      </w:r>
    </w:p>
    <w:p>
      <w:pPr>
        <w:pStyle w:val="3"/>
        <w:rPr/>
      </w:pPr>
      <w:r>
        <w:rPr/>
        <w:t>Но раньше должен на неё поднятьс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И высота была взята,</w:t>
      </w:r>
    </w:p>
    <w:p>
      <w:pPr>
        <w:pStyle w:val="3"/>
        <w:rPr/>
      </w:pPr>
      <w:r>
        <w:rPr/>
        <w:t>И знают уцелевшие солдаты:</w:t>
      </w:r>
    </w:p>
    <w:p>
      <w:pPr>
        <w:pStyle w:val="3"/>
        <w:rPr/>
      </w:pPr>
      <w:r>
        <w:rPr/>
        <w:t>У каждого есть в жизни высота,</w:t>
      </w:r>
    </w:p>
    <w:p>
      <w:pPr>
        <w:pStyle w:val="3"/>
        <w:rPr/>
      </w:pPr>
      <w:r>
        <w:rPr/>
        <w:t>Которую он должен взять когда-то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А если по дороге мы умрём,</w:t>
      </w:r>
    </w:p>
    <w:p>
      <w:pPr>
        <w:pStyle w:val="3"/>
        <w:rPr/>
      </w:pPr>
      <w:r>
        <w:rPr/>
        <w:t>Своею смертью разрывая доты,</w:t>
      </w:r>
    </w:p>
    <w:p>
      <w:pPr>
        <w:pStyle w:val="3"/>
        <w:rPr/>
      </w:pPr>
      <w:r>
        <w:rPr/>
        <w:t>То пусть нас похоронят на высотах,</w:t>
      </w:r>
    </w:p>
    <w:p>
      <w:pPr>
        <w:pStyle w:val="3"/>
        <w:rPr/>
      </w:pPr>
      <w:r>
        <w:rPr/>
        <w:t>Которые мы всё-таки берём.</w:t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  <w:t>Рассказ о песне «На безымянной высоте» (слайд № 6 )</w:t>
      </w:r>
    </w:p>
    <w:p>
      <w:pPr>
        <w:pStyle w:val="3"/>
        <w:rPr/>
      </w:pPr>
      <w:r>
        <w:rPr/>
        <w:tab/>
        <w:t xml:space="preserve">Было это в далеком сентябре 1943г. 139 стрелковая дивизия освобождая калужскую землю от фашистских захватчиков, после тяжелых боев вынуждена была остановиться под Рославлем. Немцы закрепились на высоте 224, 1 близ деревни Рубеженка. Не раз пытались наши воины взять эту высоту, но все было безуспешно. А взять эту высоту нужно было во что бы то ни стало, так как она преграждала путь к Рославлю. Выполнять эту боевую задачу добровольно взялась группа воинов из 718 стрелкового полка 139 стрелковой дивизии во главе с младшим лейтенантом Порошиным. Это были 18 сибиряков-коммунистов. Ночью, под покровом темноты, они подползли почти вплотную к немецким укреплениям. После ожесточенного боя, в котором было уничтожено около сотни фашистов – высоту удалось взять. Но в бою героической смертью погибли почти все солдаты. Из 18 бойцов в живых осталось только двое! Константин Власов и Герасим Лапин. На их долю выпали тяжелые испытания. Лапин чудом уцелел и полуживой пробился к своим, а тяжелораненый Власов попал в плен, откуда бежал к партизанам. Все герои были награждены орденами «Отечественной войны </w:t>
      </w:r>
      <w:r>
        <w:rPr>
          <w:lang w:val="en-US"/>
        </w:rPr>
        <w:t>I</w:t>
      </w:r>
      <w:r>
        <w:rPr/>
        <w:t xml:space="preserve"> степени» Подвиг героев увековечен не только в песне. В 1966г. около «незнакомого поселка» - рядом  с деревней Рубеженка, на той самой высоте «Безымянная» - был открыт памятник 18-ти сибирякам, штурмовавшим эту высоту в 1943г. Памятник представляет собой трехметровые фигуры двух воинов, возлагающих венок на могилу. На постаменте надпись: «Здесь, на этой высоте, 13 сентября 1943г. геройски погибли воины-сибиряки 718 стрелкового полка, 139 стрелковой дивизии». Далее указаны фамилии погибших. А с обратной стороны постамента высечены слова из песни:</w:t>
      </w:r>
    </w:p>
    <w:p>
      <w:pPr>
        <w:pStyle w:val="3"/>
        <w:rPr/>
      </w:pPr>
      <w:r>
        <w:rPr>
          <w:b/>
          <w:i/>
        </w:rPr>
        <w:t>На фоне музыки-вступления</w:t>
      </w:r>
    </w:p>
    <w:p>
      <w:pPr>
        <w:pStyle w:val="3"/>
        <w:rPr/>
      </w:pPr>
      <w:r>
        <w:rPr/>
        <w:t>Мы не забудем, не забудем</w:t>
      </w:r>
    </w:p>
    <w:p>
      <w:pPr>
        <w:pStyle w:val="3"/>
        <w:rPr/>
      </w:pPr>
      <w:r>
        <w:rPr/>
        <w:t>Атаки яростные те,</w:t>
        <w:tab/>
        <w:tab/>
        <w:tab/>
        <w:tab/>
        <w:tab/>
        <w:tab/>
        <w:tab/>
      </w:r>
    </w:p>
    <w:p>
      <w:pPr>
        <w:pStyle w:val="3"/>
        <w:rPr/>
      </w:pPr>
      <w:r>
        <w:rPr/>
        <w:t>У незнакомого поселка,</w:t>
      </w:r>
    </w:p>
    <w:p>
      <w:pPr>
        <w:pStyle w:val="3"/>
        <w:rPr/>
      </w:pPr>
      <w:r>
        <w:rPr/>
        <w:t>На безымянной высоте.</w:t>
      </w:r>
    </w:p>
    <w:p>
      <w:pPr>
        <w:pStyle w:val="3"/>
        <w:jc w:val="left"/>
        <w:rPr>
          <w:b/>
          <w:b/>
          <w:i/>
          <w:i/>
          <w:iCs/>
        </w:rPr>
      </w:pPr>
      <w:r>
        <w:rPr>
          <w:b/>
          <w:i/>
          <w:iCs/>
        </w:rPr>
        <w:t>Исполняется песня «На безымянной высоте». (Слайд № 7)</w:t>
      </w:r>
    </w:p>
    <w:p>
      <w:pPr>
        <w:pStyle w:val="3"/>
        <w:jc w:val="left"/>
        <w:rPr>
          <w:b/>
          <w:b/>
          <w:iCs/>
        </w:rPr>
      </w:pPr>
      <w:r>
        <w:rPr>
          <w:b/>
          <w:iCs/>
        </w:rPr>
        <w:t>ЧТЕЦ:</w:t>
      </w:r>
    </w:p>
    <w:p>
      <w:pPr>
        <w:pStyle w:val="Normal"/>
        <w:rPr/>
      </w:pPr>
      <w:r>
        <w:rPr/>
        <w:t xml:space="preserve">Когда на смерть идут – поют </w:t>
        <w:br/>
        <w:t xml:space="preserve">А перед этим можно плакать </w:t>
        <w:br/>
        <w:t xml:space="preserve">Ведь самый страшный час в бою – </w:t>
        <w:br/>
        <w:t>Час ожидания атаки.</w:t>
      </w:r>
    </w:p>
    <w:p>
      <w:pPr>
        <w:pStyle w:val="Normal"/>
        <w:rPr/>
      </w:pPr>
      <w:r>
        <w:rPr/>
        <w:t xml:space="preserve">Снег минами изрыт вокруг </w:t>
        <w:br/>
        <w:t xml:space="preserve">И почернел от пыли минной. </w:t>
        <w:br/>
        <w:t xml:space="preserve">Разрыв. И умирает друг. </w:t>
        <w:br/>
        <w:t>И значит, смерть проходит мимо.</w:t>
      </w:r>
    </w:p>
    <w:p>
      <w:pPr>
        <w:pStyle w:val="Normal"/>
        <w:rPr/>
      </w:pPr>
      <w:r>
        <w:rPr/>
        <w:t xml:space="preserve">Сейчас настанет мой черед. </w:t>
        <w:br/>
        <w:t xml:space="preserve">За мной одним идёт пехота. </w:t>
        <w:br/>
        <w:t xml:space="preserve">Будь проклят сорок первый год – </w:t>
        <w:br/>
        <w:t>Ты, вмерзшая в снега пехота.</w:t>
      </w:r>
    </w:p>
    <w:p>
      <w:pPr>
        <w:pStyle w:val="3"/>
        <w:rPr/>
      </w:pPr>
      <w:r>
        <w:rPr>
          <w:b/>
          <w:iCs/>
          <w:u w:val="single"/>
        </w:rPr>
        <w:t>1</w:t>
      </w:r>
      <w:r>
        <w:rPr>
          <w:b/>
          <w:i/>
          <w:iCs/>
          <w:u w:val="single"/>
        </w:rPr>
        <w:t xml:space="preserve"> </w:t>
      </w:r>
      <w:r>
        <w:rPr>
          <w:b/>
          <w:u w:val="single"/>
        </w:rPr>
        <w:t>ведущий:</w:t>
      </w:r>
      <w:r>
        <w:rPr/>
        <w:t xml:space="preserve"> Многие фронтовые песни были рождены самой жизнью. </w:t>
      </w:r>
    </w:p>
    <w:p>
      <w:pPr>
        <w:pStyle w:val="Normal"/>
        <w:rPr>
          <w:b/>
          <w:b/>
          <w:i/>
          <w:i/>
        </w:rPr>
      </w:pPr>
      <w:r>
        <w:rPr/>
        <w:t xml:space="preserve">В суровых снегах Подмосковья родилась знаменитая песня композитора К. Листова на слова поэта А. Суркова «Бьется в тесной печурке огонь». </w:t>
      </w:r>
      <w:r>
        <w:rPr>
          <w:b/>
          <w:i/>
        </w:rPr>
        <w:t xml:space="preserve">(Слайд № 8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сказ о песне «В Землянке»</w:t>
      </w:r>
    </w:p>
    <w:p>
      <w:pPr>
        <w:pStyle w:val="Normal"/>
        <w:rPr/>
      </w:pPr>
      <w:r>
        <w:rPr/>
        <w:t>Родилась случайно... Однажды поэт Алексей Сурков, выходя из вражеского окружения, попал на минное поле. Это было действительно «До смерти четыре шага», даже меньше… После всех испытаний написал жене письмо и сочинил ей на память стихи, которые стали любимой народом песней «В землянке». «Это были 16 «домашних строк» из письма к жене, - говорил Алексей Сурков. - А написал я их в конце ноября, после тяжелого боя под Истрой, когда пришлось мне с гвардейским полком пробиваться ночью из окружения. Так бы и остались эти стихи частью письма, если бы где-то в феврале не пришел в нашу фронтовую редакцию композитор Константин Листов и не стал просить «что-нибудь, на что можно написать песню». И тут я вспомнил о стихах, написанных домой, разыскал их в блокноте...».</w:t>
      </w:r>
    </w:p>
    <w:p>
      <w:pPr>
        <w:pStyle w:val="3"/>
        <w:rPr/>
      </w:pPr>
      <w:r>
        <w:rPr/>
        <w:t>Основанное на пережитом душевное состояние поэта, располагающее к полной доверительности, нашло верное воплощение в музыке композитора К. Листова.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</w:rPr>
        <w:t>Звучит песня «Бьется в тесной печурке огонь». (Слайд № 9)</w:t>
      </w:r>
    </w:p>
    <w:p>
      <w:pPr>
        <w:pStyle w:val="Normal"/>
        <w:rPr/>
      </w:pPr>
      <w:r>
        <w:rPr>
          <w:b/>
          <w:u w:val="single"/>
        </w:rPr>
        <w:t>2 ведущий:</w:t>
      </w:r>
      <w:r>
        <w:rPr>
          <w:u w:val="single"/>
        </w:rPr>
        <w:t xml:space="preserve"> </w:t>
      </w:r>
      <w:r>
        <w:rPr/>
        <w:t xml:space="preserve">1945 год. Уже виден свет грядущей победы. Советская Армия освободила народы Европы от фашистской оккупации. На лицах людей все чаще стали появляться улыбки. </w:t>
      </w:r>
    </w:p>
    <w:p>
      <w:pPr>
        <w:pStyle w:val="Normal"/>
        <w:rPr>
          <w:i/>
          <w:i/>
        </w:rPr>
      </w:pPr>
      <w:r>
        <w:rPr>
          <w:b/>
          <w:u w:val="single"/>
        </w:rPr>
        <w:t>1 ведущий:</w:t>
      </w:r>
      <w:r>
        <w:rPr/>
        <w:t xml:space="preserve">  Именно в это время родилась одна из наиболее сильных и трагических военных песен - “Дороги”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Звучит песня А. Новикова «Дороги».(Слайд № 10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Рассказ о песне «Дороги»</w:t>
      </w:r>
      <w:r>
        <w:rPr>
          <w:i/>
        </w:rPr>
        <w:t xml:space="preserve"> </w:t>
      </w:r>
      <w:r>
        <w:rPr>
          <w:b/>
          <w:i/>
        </w:rPr>
        <w:t>(Слайд № 11)</w:t>
      </w:r>
    </w:p>
    <w:p>
      <w:pPr>
        <w:pStyle w:val="Normal"/>
        <w:rPr>
          <w:u w:val="single"/>
        </w:rPr>
      </w:pPr>
      <w:r>
        <w:rPr>
          <w:iCs/>
        </w:rPr>
        <w:t xml:space="preserve">Интересна судьба песни «Дороги», как бы подытожившей события военных лет. Авторам была заказана песня «Весна победная».  Композитор Анатолий Новиков и поэт Лев Ошанин создали удивительно тёплую и сердечную песню-раздумье, воспоминание о пройденных путях-дорогах, об оставшихся на поле боя. </w:t>
      </w:r>
    </w:p>
    <w:p>
      <w:pPr>
        <w:pStyle w:val="Normal"/>
        <w:spacing w:before="129" w:after="129"/>
        <w:jc w:val="both"/>
        <w:rPr>
          <w:color w:val="000000"/>
        </w:rPr>
      </w:pPr>
      <w:r>
        <w:rPr/>
        <w:t>Они создали поэтический образ матери, годами ожидавшей сына, который бескрайними солдатскими дорогами шел к победе. В песне отразилась и тоска по родным местам, и неувядаемая вера в Победу, и клятва вечно помнить тех, кто отдал</w:t>
      </w:r>
      <w:r>
        <w:rPr>
          <w:b/>
          <w:bCs/>
        </w:rPr>
        <w:t xml:space="preserve"> </w:t>
      </w:r>
      <w:r>
        <w:rPr/>
        <w:t>жизнь, идя по страшным</w:t>
      </w:r>
      <w:r>
        <w:rPr>
          <w:b/>
          <w:bCs/>
        </w:rPr>
        <w:t xml:space="preserve"> </w:t>
      </w:r>
      <w:r>
        <w:rPr/>
        <w:t xml:space="preserve">дорогам войны. </w:t>
      </w:r>
      <w:r>
        <w:rPr>
          <w:color w:val="000000"/>
        </w:rPr>
        <w:t>«Эх, дороги...» - запелось, словно со вздоха, так начинаются многие русские народные песни - раздумья. Прекрасная мелодия, глубоко народные поэтические образы сделали песню «Дороги» одной из самых любимых песен.</w:t>
      </w:r>
    </w:p>
    <w:p>
      <w:pPr>
        <w:pStyle w:val="Normal"/>
        <w:spacing w:before="129" w:after="129"/>
        <w:jc w:val="both"/>
        <w:rPr>
          <w:color w:val="000000"/>
        </w:rPr>
      </w:pPr>
      <w:r>
        <w:rPr>
          <w:color w:val="000000"/>
        </w:rPr>
        <w:t>Вспоминает композитор Анатолий Новиков: «Нас с поэтом Ошаниным часто приглашали после войны в школы. Мы рассказывали о песнях, пели их, а ребята подтягивали. И вот я заметил, что поют они «Дороги», а глазенки блестят от слез. В чем же дело? Сочинили - то мы солдатскую песню, почему же плачут ребята? Потом я понял, что эти ребятишки ведь тоже пережили ужасы войны - бомбежки, эвакуацию, похоронки, пережили свои дороги. Война - глубокая человеческая трагедия, она ранила очень многих. И когда люди поют «Дороги», они поют о своем, а не только о том, о чем написали мы...»</w:t>
      </w:r>
    </w:p>
    <w:p>
      <w:pPr>
        <w:pStyle w:val="Normal"/>
        <w:rPr/>
      </w:pPr>
      <w:r>
        <w:rPr>
          <w:b/>
          <w:u w:val="single"/>
        </w:rPr>
        <w:t>1 ведущий:</w:t>
      </w:r>
      <w:r>
        <w:rPr/>
        <w:t xml:space="preserve"> Успех этой песни и подобных ей Маршал Советского Союза К.Г. Жуков объяснил так: «Это - бессмертные песни.</w:t>
      </w:r>
      <w:r>
        <w:rPr>
          <w:b/>
          <w:bCs/>
        </w:rPr>
        <w:t xml:space="preserve"> </w:t>
      </w:r>
      <w:r>
        <w:rPr/>
        <w:t>А почему? Потому   что в них отразилась большая душа</w:t>
      </w:r>
      <w:r>
        <w:rPr>
          <w:b/>
          <w:bCs/>
        </w:rPr>
        <w:t xml:space="preserve"> </w:t>
      </w:r>
      <w:r>
        <w:rPr/>
        <w:t xml:space="preserve">народ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ведущий:</w:t>
      </w:r>
      <w:r>
        <w:rPr/>
        <w:t xml:space="preserve"> В 1945 году поэт Алексей Сурков написал стихотворение «Утро победы»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чащийся читает стихотворение «Утро победы».</w:t>
      </w:r>
    </w:p>
    <w:p>
      <w:pPr>
        <w:pStyle w:val="Normal"/>
        <w:rPr>
          <w:b/>
          <w:b/>
          <w:i/>
          <w:i/>
          <w:iCs/>
        </w:rPr>
      </w:pPr>
      <w:r>
        <w:rPr>
          <w:color w:val="000000"/>
        </w:rPr>
        <w:t>Где трава от росы и от крови сырая,</w:t>
        <w:br/>
        <w:t>Где зрачки пулеметов свирепо глядят,</w:t>
        <w:br/>
        <w:t>В полный рост, над окопом переднего края,</w:t>
        <w:br/>
        <w:t>Поднялся победитель-солдат.</w:t>
        <w:br/>
        <w:br/>
        <w:t>Сердце билось о ребра прерывисто, часто.</w:t>
        <w:br/>
        <w:t>Тишина... Тишина... Не во сне - наяву.</w:t>
        <w:br/>
        <w:t>И сказал пехотинец: - Отмаялись! Баста!-</w:t>
        <w:br/>
        <w:t>И приметил подснежник во рву.</w:t>
        <w:br/>
        <w:br/>
        <w:t>И в душе, тосковавшей по свету и ласке,</w:t>
        <w:br/>
        <w:t>Ожил радости прежней певучий поток.</w:t>
        <w:br/>
        <w:t>И нагнулся солдат и к простреленной каске</w:t>
        <w:br/>
        <w:t>Осторожно приладил цветок.</w:t>
        <w:br/>
        <w:br/>
        <w:t>Снова ожили в памяти были живые -</w:t>
        <w:br/>
        <w:t>Подмосковье в снегах и в огне Сталинград.</w:t>
        <w:br/>
        <w:t>За четыре немыслимых года впервые,</w:t>
        <w:br/>
        <w:t>Как ребенок, заплакал солдат.</w:t>
        <w:br/>
        <w:br/>
        <w:t>Так стоял пехотинец, смеясь и рыдая,</w:t>
        <w:br/>
        <w:t>Сапогом попирая колючий плетень.</w:t>
        <w:br/>
        <w:t>За плечами пылала заря молодая,</w:t>
        <w:br/>
        <w:t>Предвещая солнечный день.</w:t>
        <w:br/>
        <w:br/>
      </w:r>
      <w:r>
        <w:rPr>
          <w:b/>
          <w:i/>
          <w:iCs/>
        </w:rPr>
        <w:t xml:space="preserve">Рассказ о песне «Казаки в Берлине» </w:t>
      </w:r>
    </w:p>
    <w:p>
      <w:pPr>
        <w:pStyle w:val="3"/>
        <w:rPr/>
      </w:pPr>
      <w:r>
        <w:rPr/>
        <w:t>В январе-апреле 1942г. в Краснодарском крае сформировался 17-й Кубанский кавалерийский корпус. Основу корпуса составили дивизии казачьего народного ополчения. Он принимал участие в битве за Кавказ в Донбасской, Одесской, Белорусской, Будапештской, Пражской наступательных операциях. За боевые заслуги Кубанский казачий кавалерийский корпус награжден орденами Ленина, Красного знамени, Суворова, Кутузова. Несколько тысяч его воинов награждены орденами и медалями. Двадцати двум из них присвоено звание Героя Советского Союза.</w:t>
      </w:r>
    </w:p>
    <w:p>
      <w:pPr>
        <w:pStyle w:val="3"/>
        <w:jc w:val="left"/>
        <w:rPr/>
      </w:pPr>
      <w:r>
        <w:rPr/>
        <w:t>И вот - тяжелые бои позади! Едут, едут по Берлину наши казаки!</w:t>
      </w:r>
    </w:p>
    <w:p>
      <w:pPr>
        <w:pStyle w:val="3"/>
        <w:jc w:val="left"/>
        <w:rPr>
          <w:b/>
          <w:b/>
          <w:i/>
          <w:i/>
          <w:iCs/>
        </w:rPr>
      </w:pPr>
      <w:r>
        <w:rPr>
          <w:b/>
          <w:i/>
          <w:iCs/>
        </w:rPr>
        <w:t>Исполняется песня «Казаки в Берлине» (Слайд № 12 )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u w:val="single"/>
        </w:rPr>
        <w:t>1 ведущий:</w:t>
      </w:r>
      <w:r>
        <w:rPr/>
        <w:t xml:space="preserve"> Большинство песен о войне появилось в те тяжелые для нашей родины годы. Но и после 1945 года они не иссякли. Новые песни о войне написаны поэтами и композиторами, которые никогда не слышали орудийной канонады, не лежали в окопах, не мерзли в землянках, не ходили в атаку.</w:t>
      </w:r>
    </w:p>
    <w:p>
      <w:pPr>
        <w:pStyle w:val="Normal"/>
        <w:rPr/>
      </w:pPr>
      <w:r>
        <w:rPr>
          <w:b/>
          <w:u w:val="single"/>
        </w:rPr>
        <w:t>2 ведущий:</w:t>
      </w:r>
      <w:r>
        <w:rPr/>
        <w:t xml:space="preserve"> Главную мысль, которую несут послевоенные песни - об ответственности</w:t>
      </w:r>
    </w:p>
    <w:p>
      <w:pPr>
        <w:pStyle w:val="Normal"/>
        <w:rPr/>
      </w:pPr>
      <w:r>
        <w:rPr/>
        <w:t>сегодняшнего поколения за будущее, за судьбы всего мира, за судьбы поколений грядущих, за судьбы, которые отстояли русские солдаты в жестокой и кровопролитной войне:</w:t>
      </w:r>
    </w:p>
    <w:p>
      <w:pPr>
        <w:pStyle w:val="Normal"/>
        <w:rPr>
          <w:i/>
          <w:i/>
        </w:rPr>
      </w:pPr>
      <w:r>
        <w:rPr>
          <w:i/>
        </w:rPr>
        <w:t>Ведя за годом год</w:t>
        <w:br/>
        <w:t>Жестокую борьбу,</w:t>
        <w:br/>
        <w:t>Он, в громе исполинских наступлений,</w:t>
        <w:br/>
        <w:t>На сотни лет вперед</w:t>
        <w:br/>
        <w:t>Устраивал судьбу</w:t>
        <w:br/>
        <w:t xml:space="preserve">Рожденных и грядущих поколений. </w:t>
      </w:r>
      <w:r>
        <w:rPr>
          <w:b/>
          <w:i/>
        </w:rPr>
        <w:t>(Слайд №13)</w:t>
      </w:r>
    </w:p>
    <w:p>
      <w:pPr>
        <w:pStyle w:val="Normal"/>
        <w:rPr/>
      </w:pPr>
      <w:r>
        <w:rPr>
          <w:b/>
          <w:u w:val="single"/>
        </w:rPr>
        <w:t>1 ведущий:</w:t>
      </w:r>
      <w:r>
        <w:rPr/>
        <w:t xml:space="preserve"> Так в своем стихотворении «Солдат» сказал Александр Сурков. И мы должны помнить о подвиге, совершенном нашими прадедами.</w:t>
      </w:r>
    </w:p>
    <w:p>
      <w:pPr>
        <w:pStyle w:val="Normal"/>
        <w:rPr/>
      </w:pPr>
      <w:r>
        <w:rPr>
          <w:b/>
          <w:u w:val="single"/>
        </w:rPr>
        <w:t>2 ведущий:</w:t>
      </w:r>
      <w:r>
        <w:rPr/>
        <w:t xml:space="preserve"> Одной из послевоенных песен является песня «День Победы», написанная композитором Давидом Тухмановым и поэтом Владимиром Харитоновым более чем через четыре десятилетия после победы. Она сразу стала близкой и необходимой, и кажется, что родилась она шестьдесят лет назад, в первые дни великой победы.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</w:rPr>
        <w:t>Звучит песня «День Победы». (Слайд № 14)</w:t>
      </w:r>
    </w:p>
    <w:p>
      <w:pPr>
        <w:pStyle w:val="Normal"/>
        <w:rPr/>
      </w:pPr>
      <w:r>
        <w:rPr/>
        <w:t>3. Заключительное слово учителя.</w:t>
      </w:r>
    </w:p>
    <w:p>
      <w:pPr>
        <w:pStyle w:val="Normal"/>
        <w:rPr>
          <w:b/>
          <w:b/>
          <w:i/>
          <w:i/>
        </w:rPr>
      </w:pPr>
      <w:r>
        <w:rPr/>
        <w:t xml:space="preserve">Наш урок завершён. Но, уходя, давайте будем помнить всегда о подвиге, совершённом ради нас, ради нашей жизни и свободы нашими прадедами.  Помнить и песни наших дедов и прадедов. Это о них прекрасные строки ветерана Великой Отечественной войны Аркадьева. </w:t>
      </w:r>
      <w:r>
        <w:rPr>
          <w:b/>
          <w:i/>
        </w:rPr>
        <w:t>(Слайды № 15-17)</w:t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>Песням тех военных лет – поверьте!</w:t>
        <w:br/>
        <w:t>Мы не зря от дома вдалеке</w:t>
        <w:br/>
        <w:t>Пели в четырёх шагах от смерти</w:t>
        <w:br/>
        <w:t>О родном заветном огоньке.</w:t>
      </w:r>
    </w:p>
    <w:p>
      <w:pPr>
        <w:pStyle w:val="Normal"/>
        <w:rPr/>
      </w:pPr>
      <w:r>
        <w:rPr/>
        <w:t>И не зря про путь к Берлину пели</w:t>
        <w:br/>
        <w:t>Как он был нелёгок и нескор…</w:t>
        <w:br/>
        <w:t>Песни вместе с нами постарели,</w:t>
        <w:br/>
        <w:t>Но в строю остались до сих пор.</w:t>
      </w:r>
    </w:p>
    <w:p>
      <w:pPr>
        <w:pStyle w:val="Style15"/>
        <w:rPr/>
      </w:pPr>
      <w:r>
        <w:rPr/>
        <w:t>Песни эти с нами и поныне!</w:t>
        <w:br/>
        <w:t>Никогда нам петь не надоест,</w:t>
        <w:br/>
        <w:t>Как на Запад шли по Украине</w:t>
        <w:br/>
        <w:t>И как с боем взяли город Брест,</w:t>
        <w:br/>
        <w:t>И что помирать нам рановато,</w:t>
        <w:br/>
        <w:t>И про тех, кто дал нам закурить…</w:t>
        <w:br/>
        <w:t>Вы спросите сами у солдата:</w:t>
        <w:br/>
        <w:t>Мог ли он такое позабы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песня «Майский вальс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сказ о песне «Священная война»</w:t>
      </w:r>
    </w:p>
    <w:p>
      <w:pPr>
        <w:pStyle w:val="3"/>
        <w:rPr/>
      </w:pPr>
      <w:r>
        <w:rPr/>
        <w:t>24 июня 1941 г. «Священную войну», стихотворение Лебедева-Кумача, одновременно опубликовали 2 газеты: «Красная звезда» и «Известия». И в тот же день стихотворение прочитал по радио знаменитый актер Малого театра Александр Остужев. А уже через 3 дня – 27 июня в Музгизе была подписана к печати и вскоре вышла десятитысячным тиражом листовка с песней на эти стихи, музыку которой написал Матвей Блантер. Вслед за ним музыку к «Священной войне» написали и обнародовали композиторы Шехтер, Рукин и другие. Но все они отступили перед эпической мощью музыки Александра Васильевича Александрова – художественного руководителя Краснознаменного ансамбля красноармейской песни и пляски.</w:t>
      </w:r>
    </w:p>
    <w:p>
      <w:pPr>
        <w:pStyle w:val="3"/>
        <w:rPr/>
      </w:pPr>
      <w:r>
        <w:rPr/>
        <w:tab/>
        <w:t>Но биография и судьба песни складывались не так гладко и споро, потому что в первые дни и недели войны в ходу и почете были стихи и песни иного содержания. Приведу хотя бы названия: «Мы фашистов разобьем», «Будет Гитлеру конец», «Трубите атаку, горнисты», «Победа будет за нами». Песни такого плана, проникнутые настроением неизбежной и скорой нашей победы, первыми записывались на грампластинки, передавались по радио, звучали с киноэкрана. Что касается «Священной войны», то радио своим вниманием эту песню не жаловало, и первая ее встреча с массовой слушательской аудиторией состоялась лишь в сентябре 1941 г., когда на экраны страны вышел короткометражный фильм-концерт режиссеров Ильи Трауберга и Александра Медведкина. «Мы ждем вас с победой». Песня в фильме прозвучала за кадром, на фоне фронтовой кинохроники. И только 15 октября, когда война подступила к Москве, «Священную войну» наконец-то включили в программу передач столичного и союзного радио. С этого дня и до начала ноября ежедневно в 6.40 утра она призывным набатом, как клятва, звучала в исполнении краснознаме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сказ о песне «В Землянке»</w:t>
      </w:r>
    </w:p>
    <w:p>
      <w:pPr>
        <w:pStyle w:val="Normal"/>
        <w:rPr/>
      </w:pPr>
      <w:r>
        <w:rPr/>
        <w:t>Родилась случайно... Однажды поэт Алексей Сурков, выходя из вражеского окружения, попал на минное поле. Это было действительно «До смерти четыре шага», даже меньше… После всех испытаний написал жене письмо и сочинил ей на память стихи, которые стали любимой народом песней «В землянке». «Это были 16 «домашних строк» из письма к жене, - говорил Алексей Сурков. - А написал я их в конце ноября, после тяжелого боя под Истрой, когда пришлось мне с гвардейским полком пробиваться ночью из окружения. Так бы и остались эти стихи частью письма, если бы где-то в феврале не пришел в нашу фронтовую редакцию композитор Константин Листов и не стал просить «что-нибудь, на что можно написать песню». И тут я вспомнил о стихах, написанных домой, разыскал их в блокноте...».</w:t>
      </w:r>
    </w:p>
    <w:p>
      <w:pPr>
        <w:pStyle w:val="3"/>
        <w:rPr/>
      </w:pPr>
      <w:r>
        <w:rPr/>
        <w:t>Основанное на пережитом душевное состояние поэта, располагающее к полной доверительности, нашло верное воплощение в музыке композитора К. Лис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  <w:t>Рассказ о песне «На безымянной высоте»</w:t>
      </w:r>
    </w:p>
    <w:p>
      <w:pPr>
        <w:pStyle w:val="3"/>
        <w:rPr/>
      </w:pPr>
      <w:r>
        <w:rPr/>
        <w:tab/>
        <w:t xml:space="preserve">Было это в далеком сентябре 1943г. 139 стрелковая дивизия освобождая калужскую землю от фашистских захватчиков, после тяжелых боев вынуждена была остановиться под Рославлем. Немцы закрепились на высоте 224, 1 близ деревни Рубеженка. Не раз пытались наши воины взять эту высоту, но все было безуспешно. А взять эту высоту нужно было во что бы то ни стало, так как она преграждала путь к Рославлю. Выполнять эту боевую задачу добровольно взялась группа воинов из 718 стрелкового полка 139 стрелковой дивизии во главе с младшим лейтенантом Порошиным. Это были 18 сибиряков-коммунистов. Ночью, под покровом темноты, они подползли почти вплотную к немецким укреплениям. После ожесточенного боя, в котором было уничтожено около сотни фашистов – высоту удалось взять. Но в бою героической смертью погибли почти все солдаты. Из 18 бойцов в живых осталось только двое! Константин Власов и Герасим Лапин. На их долю выпали тяжелые испытания. Лапин чудом уцелел и полуживой пробился к своим, а тяжелораненый Власов попал в плен, откуда бежал к партизанам. Все герои были награждены орденами «Отечественной войны </w:t>
      </w:r>
      <w:r>
        <w:rPr>
          <w:lang w:val="en-US"/>
        </w:rPr>
        <w:t>I</w:t>
      </w:r>
      <w:r>
        <w:rPr/>
        <w:t xml:space="preserve"> степени» Подвиг героев увековечен не только в песне. В 1966г. около «незнакомого поселка» - рядом  с деревней Рубеженка, на той самой высоте «Безымянная» - был открыт памятник 18-ти сибирякам, штурмовавшим эту высоту в 1943г. Памятник представляет собой трехметровые фигуры двух воинов, возлагающих венок на могилу. На постаменте надпись: «Здесь, на этой высоте, 13 сентября 1943г. геройски погибли воины-сибиряки 718 стрелкового полка, 139 стрелковой дивизии». Далее указаны фамилии погибших. А с обратной стороны постамента высечены слова из песни:</w:t>
      </w:r>
    </w:p>
    <w:p>
      <w:pPr>
        <w:pStyle w:val="3"/>
        <w:rPr/>
      </w:pPr>
      <w:r>
        <w:rPr>
          <w:b/>
          <w:i/>
        </w:rPr>
        <w:t>На фоне музыки-вступления</w:t>
      </w:r>
    </w:p>
    <w:p>
      <w:pPr>
        <w:pStyle w:val="3"/>
        <w:rPr/>
      </w:pPr>
      <w:r>
        <w:rPr/>
        <w:t>Мы не забудем, не забудем</w:t>
      </w:r>
    </w:p>
    <w:p>
      <w:pPr>
        <w:pStyle w:val="3"/>
        <w:rPr/>
      </w:pPr>
      <w:r>
        <w:rPr/>
        <w:t>Атаки яростные те,</w:t>
        <w:tab/>
        <w:tab/>
        <w:tab/>
        <w:tab/>
        <w:tab/>
        <w:tab/>
        <w:tab/>
      </w:r>
    </w:p>
    <w:p>
      <w:pPr>
        <w:pStyle w:val="3"/>
        <w:rPr/>
      </w:pPr>
      <w:r>
        <w:rPr/>
        <w:t>У незнакомого поселка,</w:t>
      </w:r>
    </w:p>
    <w:p>
      <w:pPr>
        <w:pStyle w:val="3"/>
        <w:rPr/>
      </w:pPr>
      <w:r>
        <w:rPr/>
        <w:t>На безымянной выс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Рассказ о песне «Дороги»</w:t>
      </w:r>
    </w:p>
    <w:p>
      <w:pPr>
        <w:pStyle w:val="Normal"/>
        <w:rPr>
          <w:u w:val="single"/>
        </w:rPr>
      </w:pPr>
      <w:r>
        <w:rPr>
          <w:iCs/>
        </w:rPr>
        <w:t xml:space="preserve">Интересна судьба песни «Дороги», как бы подытожившей события военных лет. Авторам была заказана песня «Весна победная».  Композитор Анатолий Новиков и поэт Лев Ошанин создали удивительно тёплую и сердечную песню-раздумье, воспоминание о пройденных путях-дорогах, об оставшихся на поле боя. </w:t>
      </w:r>
    </w:p>
    <w:p>
      <w:pPr>
        <w:pStyle w:val="Normal"/>
        <w:spacing w:before="129" w:after="129"/>
        <w:jc w:val="both"/>
        <w:rPr/>
      </w:pPr>
      <w:r>
        <w:rPr/>
        <w:t>Они создали поэтический образ матери, годами ожидавшей сына, который бескрайними солдатскими дорогами шел к победе. В песне отразилась и тоска по родным местам, и неувядаемая вера в Победу, и клятва вечно помнить тех, кто отдал</w:t>
      </w:r>
      <w:r>
        <w:rPr>
          <w:b/>
          <w:bCs/>
        </w:rPr>
        <w:t xml:space="preserve"> </w:t>
      </w:r>
      <w:r>
        <w:rPr/>
        <w:t>жизнь, идя по страшным</w:t>
      </w:r>
      <w:r>
        <w:rPr>
          <w:b/>
          <w:bCs/>
        </w:rPr>
        <w:t xml:space="preserve"> </w:t>
      </w:r>
      <w:r>
        <w:rPr/>
        <w:t xml:space="preserve">дорогам войны. </w:t>
      </w:r>
      <w:r>
        <w:rPr>
          <w:color w:val="000000"/>
        </w:rPr>
        <w:t>«Эх, дороги...» - запелось, словно со вздоха, так начинаются многие русские народные песни - раздумья. Прекрасная мелодия, глубоко народные поэтические образы сделали песню «Дороги» одной из самых любимых песен.</w:t>
      </w:r>
    </w:p>
    <w:p>
      <w:pPr>
        <w:pStyle w:val="Normal"/>
        <w:spacing w:before="129" w:after="129"/>
        <w:jc w:val="both"/>
        <w:rPr/>
      </w:pPr>
      <w:r>
        <w:rPr>
          <w:color w:val="000000"/>
        </w:rPr>
        <w:t>Вспоминает композитор Анатолий Новиков: «Нас с поэтом Ошаниным часто приглашали после войны в школы. Мы рассказывали о песнях, пели их, а ребята подтягивали. И вот я заметил, что поют они «Дороги», а глазенки блестят от слез. В чем же дело? Сочинили - то мы солдатскую песню, почему же плачут ребята? Потом я понял, что эти ребятишки ведь тоже пережили ужасы войны - бомбежки, эвакуацию, похоронки, пережили свои дороги. Война - глубокая человеческая трагедия, она ранила очень многих. И когда люди поют «Дороги», они поют о своем, а не только о том, о чем написали мы...»</w:t>
      </w:r>
    </w:p>
    <w:p>
      <w:pPr>
        <w:pStyle w:val="Normal"/>
        <w:spacing w:before="129" w:after="1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9" w:after="1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9" w:after="1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Рассказ о песне «Казаки в Берлине»</w:t>
      </w:r>
    </w:p>
    <w:p>
      <w:pPr>
        <w:pStyle w:val="3"/>
        <w:rPr/>
      </w:pPr>
      <w:r>
        <w:rPr/>
        <w:t>В январе-апреле 1942г. в Краснодарском крае сформировался 17-й Кубанский кавалерийский корпус. Основу корпуса составили дивизии казачьего народного ополчения. Он принимал участие в битве за Кавказ в Донбасской, Одесской, Белорусской, Будапештской, Пражской наступательных операциях. За боевые заслуги Кубанский казачий кавалерийский корпус награжден орденами Ленина, Красного знамени, Суворова, Кутузова. Несколько тысяч его воинов награждены орденами и медалями. Двадцати двум из них присвоено звание Героя Советского Союза.</w:t>
      </w:r>
    </w:p>
    <w:p>
      <w:pPr>
        <w:pStyle w:val="3"/>
        <w:rPr/>
      </w:pPr>
      <w:r>
        <w:rPr/>
        <w:tab/>
        <w:t>И вот - тяжелые бои позади! Едут, едут по Берлину наши казаки!</w:t>
      </w:r>
    </w:p>
    <w:p>
      <w:pPr>
        <w:pStyle w:val="Normal"/>
        <w:spacing w:before="129" w:after="1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ЧТЕЦ:</w:t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  <w:t>Стихотворение Михаила Львова «Высота»</w:t>
      </w:r>
    </w:p>
    <w:p>
      <w:pPr>
        <w:pStyle w:val="3"/>
        <w:rPr/>
      </w:pPr>
      <w:r>
        <w:rPr/>
        <w:t>Комбату приказали в этот день</w:t>
      </w:r>
    </w:p>
    <w:p>
      <w:pPr>
        <w:pStyle w:val="3"/>
        <w:rPr/>
      </w:pPr>
      <w:r>
        <w:rPr/>
        <w:t>Взять высоту и к сопке пристреляться.</w:t>
      </w:r>
    </w:p>
    <w:p>
      <w:pPr>
        <w:pStyle w:val="3"/>
        <w:rPr/>
      </w:pPr>
      <w:r>
        <w:rPr/>
        <w:t>Он может умереть на высоте.</w:t>
      </w:r>
    </w:p>
    <w:p>
      <w:pPr>
        <w:pStyle w:val="3"/>
        <w:rPr/>
      </w:pPr>
      <w:r>
        <w:rPr/>
        <w:t>Но раньше должен на неё поднятьс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И высота была взята,</w:t>
      </w:r>
    </w:p>
    <w:p>
      <w:pPr>
        <w:pStyle w:val="3"/>
        <w:rPr/>
      </w:pPr>
      <w:r>
        <w:rPr/>
        <w:t>И знают уцелевшие солдаты:</w:t>
      </w:r>
    </w:p>
    <w:p>
      <w:pPr>
        <w:pStyle w:val="3"/>
        <w:rPr/>
      </w:pPr>
      <w:r>
        <w:rPr/>
        <w:t>У каждого есть в жизни высота,</w:t>
      </w:r>
    </w:p>
    <w:p>
      <w:pPr>
        <w:pStyle w:val="3"/>
        <w:rPr/>
      </w:pPr>
      <w:r>
        <w:rPr/>
        <w:t>Которую он должен взять когда-то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А если по дороге мы умрём,</w:t>
      </w:r>
    </w:p>
    <w:p>
      <w:pPr>
        <w:pStyle w:val="3"/>
        <w:rPr/>
      </w:pPr>
      <w:r>
        <w:rPr/>
        <w:t>Своею смертью разрывая доты,</w:t>
      </w:r>
    </w:p>
    <w:p>
      <w:pPr>
        <w:pStyle w:val="3"/>
        <w:rPr/>
      </w:pPr>
      <w:r>
        <w:rPr/>
        <w:t>То пусть нас похоронят на высотах,</w:t>
      </w:r>
    </w:p>
    <w:p>
      <w:pPr>
        <w:pStyle w:val="3"/>
        <w:rPr/>
      </w:pPr>
      <w:r>
        <w:rPr/>
        <w:t>Которые мы всё-таки бер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>Песням тех военных лет – поверьте!</w:t>
        <w:br/>
        <w:t>Мы не зря от дома вдалеке</w:t>
        <w:br/>
        <w:t>Пели в четырёх шагах от смерти</w:t>
        <w:br/>
        <w:t>О родном заветном огоньке.</w:t>
      </w:r>
    </w:p>
    <w:p>
      <w:pPr>
        <w:pStyle w:val="Normal"/>
        <w:rPr/>
      </w:pPr>
      <w:r>
        <w:rPr/>
        <w:t>И не зря про путь к Берлину пели</w:t>
        <w:br/>
        <w:t>Как он был нелёгок и нескор…</w:t>
        <w:br/>
        <w:t>Песни вместе с нами постарели,</w:t>
        <w:br/>
        <w:t>Но в строю остались до сих пор.</w:t>
      </w:r>
    </w:p>
    <w:p>
      <w:pPr>
        <w:pStyle w:val="Style15"/>
        <w:rPr/>
      </w:pPr>
      <w:r>
        <w:rPr/>
        <w:t>Песни эти с нами и поныне!</w:t>
        <w:br/>
        <w:t>Никогда нам петь не надоест,</w:t>
        <w:br/>
        <w:t>Как на Запад шли по Украине</w:t>
        <w:br/>
        <w:t>И как с боем взяли город Брест,</w:t>
        <w:br/>
        <w:t>И что помирать нам рановато,</w:t>
        <w:br/>
        <w:t>И про тех, кто дал нам закурить…</w:t>
        <w:br/>
        <w:t>Вы спросите сами у солдата:</w:t>
        <w:br/>
        <w:t>Мог ли он такое позабыть?</w:t>
      </w:r>
    </w:p>
    <w:p>
      <w:pPr>
        <w:pStyle w:val="Normal"/>
        <w:rPr/>
      </w:pPr>
      <w:r>
        <w:rPr/>
      </w:r>
    </w:p>
    <w:p>
      <w:pPr>
        <w:pStyle w:val="3"/>
        <w:jc w:val="left"/>
        <w:rPr>
          <w:b/>
          <w:b/>
          <w:iCs/>
        </w:rPr>
      </w:pPr>
      <w:r>
        <w:rPr>
          <w:b/>
          <w:iCs/>
        </w:rPr>
        <w:t>ЧТЕЦ:</w:t>
      </w:r>
    </w:p>
    <w:p>
      <w:pPr>
        <w:pStyle w:val="Normal"/>
        <w:rPr/>
      </w:pPr>
      <w:r>
        <w:rPr/>
        <w:t xml:space="preserve">Когда на смерть идут – поют </w:t>
        <w:br/>
        <w:t xml:space="preserve">А перед этим можно плакать </w:t>
        <w:br/>
        <w:t xml:space="preserve">Ведь самый страшный час в бою – </w:t>
        <w:br/>
        <w:t>Час ожидания атаки.</w:t>
      </w:r>
    </w:p>
    <w:p>
      <w:pPr>
        <w:pStyle w:val="Normal"/>
        <w:rPr/>
      </w:pPr>
      <w:r>
        <w:rPr/>
        <w:t xml:space="preserve">Снег минами изрыт вокруг </w:t>
        <w:br/>
        <w:t xml:space="preserve">И почернел от пыли минной. </w:t>
        <w:br/>
        <w:t xml:space="preserve">Разрыв. И умирает друг. </w:t>
        <w:br/>
        <w:t>И значит, смерть проходит мимо.</w:t>
      </w:r>
    </w:p>
    <w:p>
      <w:pPr>
        <w:pStyle w:val="Normal"/>
        <w:rPr/>
      </w:pPr>
      <w:r>
        <w:rPr/>
        <w:t xml:space="preserve">Сейчас настанет мой черед. </w:t>
        <w:br/>
        <w:t xml:space="preserve">За мной одним идёт пехота. </w:t>
        <w:br/>
        <w:t xml:space="preserve">Будь проклят сорок первый год – </w:t>
        <w:br/>
        <w:t>Ты, вмерзшая в снега пехо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10:00Z</dcterms:created>
  <dc:creator>Голещихина </dc:creator>
  <dc:description/>
  <cp:keywords/>
  <dc:language>en-US</dc:language>
  <cp:lastModifiedBy>Алевтина</cp:lastModifiedBy>
  <cp:lastPrinted>2008-05-03T16:39:00Z</cp:lastPrinted>
  <dcterms:modified xsi:type="dcterms:W3CDTF">2020-03-02T12:43:00Z</dcterms:modified>
  <cp:revision>12</cp:revision>
  <dc:subject/>
  <dc:title/>
</cp:coreProperties>
</file>