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БПОУ  «УЭМ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кая работа (описание педагогического опыта)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Тема:  </w:t>
      </w:r>
      <w:r>
        <w:rPr>
          <w:b/>
          <w:sz w:val="52"/>
          <w:szCs w:val="52"/>
        </w:rPr>
        <w:t>«</w:t>
      </w:r>
      <w:r>
        <w:rPr>
          <w:sz w:val="52"/>
          <w:szCs w:val="52"/>
        </w:rPr>
        <w:t>Система контроля знаний студентов  по физике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</w:t>
      </w:r>
      <w:r>
        <w:rPr>
          <w:sz w:val="28"/>
          <w:szCs w:val="28"/>
          <w:u w:val="single"/>
        </w:rPr>
        <w:t>Кузнецова Светлана Владимировна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еподаватель высшей категории</w:t>
        <w:tab/>
        <w:tab/>
        <w:tab/>
        <w:t xml:space="preserve">  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, 2024г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6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898"/>
      </w:tblGrid>
      <w:tr>
        <w:trPr>
          <w:trHeight w:val="454" w:hRule="atLeast"/>
        </w:trPr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иды и формы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значимая направленность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нтроля. Ее результативность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контро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В процессе контроля знаний перед преподавателем открываются большие возможности для совершенствования процесса обучения, т.к. контроль позволяет лучше изучить индивидуальные особенности учеников и является средством борьбы за прочные 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Главное, что я придерживаюсь в работе – это помнить, что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К = В + И +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К = В + И +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тсюда цель </w:t>
      </w:r>
      <w:r>
        <w:rPr>
          <w:color w:val="FF0000"/>
          <w:sz w:val="28"/>
          <w:szCs w:val="32"/>
        </w:rPr>
        <w:t>К</w:t>
      </w:r>
      <w:r>
        <w:rPr>
          <w:sz w:val="28"/>
          <w:szCs w:val="32"/>
        </w:rPr>
        <w:t>онтроля:</w:t>
      </w:r>
      <w:r>
        <w:rPr>
          <w:color w:val="FF0000"/>
          <w:sz w:val="28"/>
          <w:szCs w:val="32"/>
        </w:rPr>
        <w:t xml:space="preserve"> В</w:t>
      </w:r>
      <w:r>
        <w:rPr>
          <w:sz w:val="28"/>
          <w:szCs w:val="32"/>
        </w:rPr>
        <w:t xml:space="preserve">ыявить, </w:t>
      </w:r>
      <w:r>
        <w:rPr>
          <w:color w:val="FF0000"/>
          <w:sz w:val="28"/>
          <w:szCs w:val="32"/>
        </w:rPr>
        <w:t>И</w:t>
      </w:r>
      <w:r>
        <w:rPr>
          <w:sz w:val="28"/>
          <w:szCs w:val="32"/>
        </w:rPr>
        <w:t xml:space="preserve">змерить, </w:t>
      </w:r>
      <w:r>
        <w:rPr>
          <w:color w:val="FF0000"/>
          <w:sz w:val="28"/>
          <w:szCs w:val="32"/>
        </w:rPr>
        <w:t>О</w:t>
      </w:r>
      <w:r>
        <w:rPr>
          <w:sz w:val="28"/>
          <w:szCs w:val="32"/>
        </w:rPr>
        <w:t>цен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32"/>
          <w:u w:val="single"/>
        </w:rPr>
        <w:t>Выявление</w:t>
      </w:r>
      <w:r>
        <w:rPr>
          <w:sz w:val="28"/>
          <w:szCs w:val="32"/>
        </w:rPr>
        <w:t xml:space="preserve"> состоит в определении уровня учащихся, осознанности усвоения, полноты усвоен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онтроль не соответствует оц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2523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К ≠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К ≠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Контроль – это заключительная  процеду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32"/>
        </w:rPr>
        <w:t xml:space="preserve">Для того, чтобы оценка была объективной </w:t>
      </w:r>
      <w:r>
        <w:rPr>
          <w:i/>
          <w:sz w:val="28"/>
          <w:szCs w:val="32"/>
          <w:u w:val="single"/>
        </w:rPr>
        <w:t xml:space="preserve">применяют корректирующий и констатирующий </w:t>
      </w:r>
      <w:r>
        <w:rPr>
          <w:sz w:val="28"/>
          <w:szCs w:val="32"/>
        </w:rPr>
        <w:t>контроль.</w:t>
      </w:r>
    </w:p>
    <w:p>
      <w:pPr>
        <w:pStyle w:val="Normal"/>
        <w:spacing w:lineRule="auto" w:line="360"/>
        <w:ind w:firstLine="708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атир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целью 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целью измерения и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477pt;height:99pt" coordorigin="0,305" coordsize="95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0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атир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45" to="2519,17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45" to="7739,174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4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целью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4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целью измерения и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9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ы, виды и формы 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Основными методами проверки знаний, умений и навыков учащихся на физике являются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исьменный контроль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стный контроль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2286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20pt;width:17.95pt;height:98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32"/>
        </w:rPr>
        <w:t>практический контроль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ратковременные контрольные работы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физический диктант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онтрольная работа</w:t>
      </w:r>
    </w:p>
    <w:p>
      <w:pPr>
        <w:pStyle w:val="Normal"/>
        <w:numPr>
          <w:ilvl w:val="5"/>
          <w:numId w:val="6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оверка домашних письменных работ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Письменный контроль позволяет получить учителю за один урок общую картину знаний всех учащихся по той или иной  теме, разделу курса.  Недостатком является то, что отсутствует личный контакт, а следовательно уменьшается возможность использования контроля для закрепления и углубления зн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4008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9080"/>
                          <a:chOff x="0" y="0"/>
                          <a:chExt cx="6400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е наблюдения  за работой учащихся при ответах с м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 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в конц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по ходу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в начал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25pt;width:504pt;height:207pt" coordorigin="-180,365" coordsize="10080,4140">
                <v:shape id="shape_0" fillcolor="white" stroked="t" o:allowincell="f" style="position:absolute;left:-180;top:234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2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е наблюдения  за работой учащихся при ответах с м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4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 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в конце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8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по ходу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в начале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805" to="3059,252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25" to="3059,342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25" to="3059,25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5" to="6659,144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5" to="6659,144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5" to="6659,252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5" to="6659,30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5" to="6659,39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Устный опрос я часто практикую в своей работе. прежде всего, ученик отвечает  у доски т.к. итоговая аттестация предполагает устный ответ и учащиеся должны свободно чувствовать себя при ответе. Часто бывает, что ученик боится выходить к доске т.к. в школе он работал только письменно. Устный опрос позволяет преподавателю скорректировать ответ слабого студента  и поднять «планку» сложности сильному студенту. При устном опросе преподаватель имеет возможность проверить весь изучаемый материал по теме. Этот метод контроля дает преимущество в том, что он сочетает контроль знаний  с углублением и закреплением ранее пройденного. Основная функция устного контроля – обучающая. В его задачу входит контроль знаний основных понятий, систематических знаний  фактов и те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При ответе слабых студентов практикую использование обобщенных планов.  и опорных конспектов. При устном опросе есть возможность обсуждения и вовлечение в работу оста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Ориентируясь на конечный результат-  промежуточную  аттестацию, стараюсь, чтобы каждый урок, каждый контроль работал на экзам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Поэтому устный опрос занимает ведущее место в моей системе контроля. Все теоретические вопросы, которые включены в экзаменационные билеты, ребята сдают в ходе изучения ус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Чаще это бывает ввиде индивидуального опроса (кратко или длительно). На этапе повторения или закрепления материала применяю фронтальный опр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Большой интерес учащихся вызывает взаимоконтроль (работа в парах, группах) с оцен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чному усвоению материала способствуют игровые занятия в устной      форме, занимательные минутки (вопрос – отв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даю вопросы, которые заставляют не просто припомнить, но и активно мыслить, раскрывать физическую сущность явлений и взаимосвязь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0579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блюдение во время лабораторных работ (домашние практическ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онтрольные практическ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спользование эксперимента при индивидуальном контроле и фронталь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477pt;height:171pt" coordorigin="540,114" coordsize="9540,3420">
                <v:shape id="shape_0" fillcolor="white" stroked="t" o:allowincell="f" style="position:absolute;left:540;top:13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374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блюдение во время лабораторных работ (домашние практическ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14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онтрольные практическ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14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спользование эксперимента при индивидуальном контроле и фронталь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34" to="4139,173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74" to="4139,173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34" to="4139,317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Умение применять знания на практике – это показатель достижения высокого уровня успешност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В зависимости от цели проведения лабораторных работ и требований к формированию практических умений у студентов при их выполнении все работы можно классифицировать по следующим вид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наблюдение и изучение физических я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комство с устройством и действием различных приборов, установок, а также с приемами обращения с ни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змерение физических величи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выявление или проверка количественных соотношений между физическими величин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пределение физических постоянных и знакомство с различными способами их измер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ажно, что учащийся приобрел умения самостоятельно проводить эксперимент и его анализ; приобрел новые знания при самостоятельном выполнении эксперимента. Для реализации этой цели я использую уровневый подход при проведении лабораторных работ.  Студент должен осознать цель эксперимента, подобрать необходимое оборудование, собрать установку, продемонстрировать явление и получить необходимые данные, проанализировать увиденное или получен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32"/>
        </w:rPr>
        <w:t xml:space="preserve">б. </w:t>
      </w:r>
      <w:r>
        <w:rPr>
          <w:sz w:val="28"/>
          <w:szCs w:val="32"/>
        </w:rPr>
        <w:t>Основными видами проверки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редварительный (входной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текущ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тематическ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тогов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В своей работе я использую </w:t>
      </w:r>
      <w:r>
        <w:rPr>
          <w:i/>
          <w:sz w:val="28"/>
          <w:szCs w:val="32"/>
          <w:u w:val="single"/>
        </w:rPr>
        <w:t>входной</w:t>
      </w:r>
      <w:r>
        <w:rPr>
          <w:sz w:val="28"/>
          <w:szCs w:val="32"/>
        </w:rPr>
        <w:t xml:space="preserve"> контроль с целью фиксации исходного начального уровня знаний. Входной контроль может проводиться перед изучением всего куса физики в колледже  с целью выявления знаний и умений, которые студенты  получили в школе. А также входной контроль поводится в начале изучения новой темы, раздела с целью выявления знаний и умений, которые должны быть опорными для понимания  и усвоения нового. Такая проверка является ориентирующей дляпреподавателя , т.к. позволяет определить степень подготовленности к восприятию нов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32"/>
          <w:u w:val="single"/>
        </w:rPr>
        <w:t>Текущий</w:t>
      </w:r>
      <w:r>
        <w:rPr>
          <w:sz w:val="28"/>
          <w:szCs w:val="32"/>
        </w:rPr>
        <w:t xml:space="preserve"> контроль провожу с целью определения уровня усвоения отдельных участков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текущей проверке могут быть использованы все методы. Большое место отводится решению задач (у доски  или самостоятельно). При  текущей проверке  студенты могут выполнять различные виды деятельности: устное изложение, решение качественных задач, выполнение лабораторных работы, ответы на вопросы с профессионально - значимым компонентом, работа с дидактическими материалами, с источниками знани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Текущая проверка имеет большое воспитательное значение. Она дисциплинирует, воспитывает чувство ответственности за себя, за группу, формирует навык самостоятельной работы. Имеет  место и психологический фактор. При правильной   постановке она стимулирует серьезное отношение к учебе на уроке и дома.</w:t>
      </w:r>
    </w:p>
    <w:p>
      <w:pPr>
        <w:pStyle w:val="Normal"/>
        <w:spacing w:lineRule="auto" w:line="360"/>
        <w:ind w:firstLine="720"/>
        <w:jc w:val="both"/>
        <w:rPr>
          <w:color w:val="808080"/>
          <w:sz w:val="28"/>
          <w:szCs w:val="32"/>
        </w:rPr>
      </w:pPr>
      <w:r>
        <w:rPr>
          <w:sz w:val="28"/>
          <w:szCs w:val="32"/>
        </w:rPr>
        <w:t xml:space="preserve">Средствами  текущей проверки могут быть самостоятельная работа, контрольная работа лабораторная работа, устный опрос,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32"/>
          <w:u w:val="single"/>
        </w:rPr>
        <w:t xml:space="preserve">Тематический </w:t>
      </w:r>
      <w:r>
        <w:rPr>
          <w:sz w:val="28"/>
          <w:szCs w:val="32"/>
        </w:rPr>
        <w:t>контроль провожу с целью выявления понимания системы отдельны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Тематический контроль проводится после изучения темы или нескольких 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>Средствами контроля являются комплексные задания, тесты, промежуточный контрольный срез , зач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32"/>
          <w:u w:val="single"/>
        </w:rPr>
        <w:t>Итоговый</w:t>
      </w:r>
      <w:r>
        <w:rPr>
          <w:sz w:val="28"/>
          <w:szCs w:val="32"/>
        </w:rPr>
        <w:t xml:space="preserve"> контроль  изучения всего курса физики. Итоговый контроль предполагает устный ответ, выполнение эксперимента и решение задач (в т.ч. с профессиональным компонент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32"/>
        </w:rPr>
        <w:t xml:space="preserve">в. </w:t>
      </w:r>
      <w:r>
        <w:rPr>
          <w:sz w:val="28"/>
          <w:szCs w:val="32"/>
        </w:rPr>
        <w:t xml:space="preserve">Формы контроля (средства контроля) – виды заданий (контрольная письменная работа, тесты  - задания с выбором ответа, лабораторная работа, зачет, диспут, физический диктант и т.д.) или вид деятельности (доклад, решение задач, рассказ и т.д.).  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057400" cy="228600"/>
                <wp:effectExtent l="1270" t="6350" r="2286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43pt;margin-top:2.6pt;width:161.95pt;height:17.95pt;mso-wrap-style:none;v-text-anchor:middle" type="_x0000_t94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 Уровни контроля</w:t>
        <w:tab/>
        <w:tab/>
        <w:t>I, II, III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В процессе обучения я принимаю </w:t>
      </w:r>
      <w:r>
        <w:rPr>
          <w:i/>
          <w:sz w:val="28"/>
          <w:szCs w:val="32"/>
          <w:u w:val="single"/>
        </w:rPr>
        <w:t>технологию разноуровневого обучения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32"/>
          <w:u w:val="single"/>
        </w:rPr>
        <w:t>Цель</w:t>
      </w:r>
      <w:r>
        <w:rPr>
          <w:sz w:val="28"/>
          <w:szCs w:val="32"/>
        </w:rPr>
        <w:t xml:space="preserve"> этой технологии – создание педагогических условий для обучения каждого студента в зоне ближайшего развития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Разноуровневый контроль позволяет определить конкретные результаты обучения и осуществить сам процесс обучения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>I уровень</w:t>
      </w:r>
      <w:r>
        <w:rPr>
          <w:b/>
          <w:sz w:val="28"/>
          <w:szCs w:val="32"/>
        </w:rPr>
        <w:t xml:space="preserve"> – </w:t>
      </w:r>
      <w:r>
        <w:rPr>
          <w:sz w:val="28"/>
          <w:szCs w:val="32"/>
        </w:rPr>
        <w:t xml:space="preserve">репродуктивный.  Это значит  </w:t>
      </w:r>
      <w:r>
        <w:rPr>
          <w:i/>
          <w:sz w:val="28"/>
          <w:szCs w:val="32"/>
          <w:u w:val="single"/>
        </w:rPr>
        <w:t>понял, запомнил, воспроизвел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остижение этого уровня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Умение описывать устно или письменно физическое явление (например, сверхпроводимос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/>
      </w:pPr>
      <w:r>
        <w:rPr>
          <w:sz w:val="28"/>
          <w:szCs w:val="32"/>
        </w:rPr>
        <w:t>Знание отдельных фактов истории физ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ние названий приборов и области их применения (например, амперметр – прибор для измерения силы то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ние буквенных обозначений физических величин (например, J – сила то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1371600" cy="4572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8pt;width:107.95pt;height:36pt" coordorigin="5760,456" coordsize="2159,720">
                <v:line id="shape_0" from="5760,816" to="647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4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816" to="791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32"/>
        </w:rPr>
        <w:t>Знание условных обозначений приборов, умение их изображать на схемах и чертежах (например,</w:t>
        <w:tab/>
        <w:t>- амперметр)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i/>
          <w:i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II уровень</w:t>
      </w:r>
      <w:r>
        <w:rPr>
          <w:sz w:val="28"/>
          <w:szCs w:val="32"/>
        </w:rPr>
        <w:t xml:space="preserve"> – конструктивный. Это значит: </w:t>
      </w:r>
      <w:r>
        <w:rPr>
          <w:i/>
          <w:sz w:val="28"/>
          <w:szCs w:val="32"/>
          <w:u w:val="single"/>
        </w:rPr>
        <w:t>понял, запомнил, воспроизвел, применил по образцу и в измененных условиях, где нужно узнать образец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остижение этого уровня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ние теории, лежащей в основе изучаемого я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нание и понимание формулировок физических законов и математической записи (например, сила тока в участке цепи прямо пропорциональна напряжению на концах этого участка и обратно пропорциональна его сопротивлению: J = </w:t>
      </w:r>
      <w:r>
        <w:rPr>
          <w:sz w:val="28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ние и понимание определений физических величин (например, сила тока, напряжение, мощность, работа…)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нание единиц физических величин, их определений (например, проводник имеет сопротивление 1 Ом, если при разности потенциалов 1 В сила тока в нем 1 А)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/>
      </w:pPr>
      <w:r>
        <w:rPr>
          <w:sz w:val="28"/>
          <w:szCs w:val="32"/>
        </w:rPr>
        <w:t>Понимание принципа действия прибора, умение определять цену деления, пределы измерений, снимать показания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>III уровень</w:t>
      </w:r>
      <w:r>
        <w:rPr>
          <w:sz w:val="28"/>
          <w:szCs w:val="32"/>
        </w:rPr>
        <w:t xml:space="preserve">  - творческий. Это значит: </w:t>
      </w:r>
      <w:r>
        <w:rPr>
          <w:i/>
          <w:sz w:val="28"/>
          <w:szCs w:val="32"/>
          <w:u w:val="single"/>
        </w:rPr>
        <w:t>овладел знаниями на II уровне и научился переносить их в новые условия.</w:t>
      </w:r>
      <w:r>
        <w:rPr>
          <w:sz w:val="28"/>
          <w:szCs w:val="32"/>
        </w:rPr>
        <w:t xml:space="preserve"> Этот уровень определяет конечную цель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ние применять теорию для объяснения част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онимание взаимозависимости различных признаков, характеризующих группу однород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ние изображать графически взаимосвязь между физическими величинами, определять характер эт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ние сопровождать ответ экспериментом, подбирать необходимые для этого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ние производить расчет, пользуясь известными форму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редставления об историческом развитии отдельных разделов фи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Сформированность «технических приемов» умственной  деятельности: умение читать книгу, находить нужные сведения, составлять план ответов и т.д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Уровневый подход осуществляется при поведении лабораторных работ . В теме «Постоянный электрический ток» программой можно провести 3 лабораторные работы. Две из них прилагаются </w:t>
      </w:r>
      <w:r>
        <w:rPr>
          <w:color w:val="808080"/>
          <w:sz w:val="28"/>
          <w:szCs w:val="32"/>
        </w:rPr>
        <w:t>.</w:t>
      </w:r>
      <w:r>
        <w:rPr>
          <w:sz w:val="28"/>
          <w:szCs w:val="32"/>
        </w:rPr>
        <w:t>: «Изучение законов последовательного соединения проводников» и «Изучение законов параллельного соединения проводников»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Работа I уровня оценивается на «3» и выполняется по подробному  описанию (лист – помощник)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Работа II уровня оценивается на «4» и выполняется с помощью инструкции, на которой изображены схемы и основные формулы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Работы III уровня оценивается на «5» и выполняется только при постановки цели. 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Также предложны тестовые задания по уровням сложности, которые вводятся в обучение для дифференциации  знаний и умений учащихся, организации контроля тематического или итогового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фессионально – значимая направленность контроля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>Обучение физике должно служить общим целям образования и воспитания современного человека.  В  СПО приходят студенты, которые уже профессионально сориентированные, выбрали свою специальность. И задача педагогов  дать им не только общеобразовательный цикл предметов, но и специальные предметы, установить связь между ними, показать значимость физики в их будущей специальности , вооружить их знаниями, необходимыми для работы в измененных условиях. Студенты должны уметь использовать основные исходные положения науки для самостоятельного объяснения физических явлений, результатов эксперимента, действия приборов, установок…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ыделение в каждом разделе курса физики основных положений, связанных с профессией, способствуют накоплению глубоких и прочных знаний, выпуску грамотных специали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/>
      </w:pPr>
      <w:r>
        <w:rPr>
          <w:sz w:val="28"/>
          <w:szCs w:val="32"/>
        </w:rPr>
        <w:t xml:space="preserve">Для осуществления профессиональной направленности я использую различные дидактические средства и приемы.  Наибольший интерес представляют материалы в виде вопросов, задач, заданий, которые используются на различных этапах урока. Такие приемы в работе активизируют познавательную деятельность, развивают интерес к предмету и будущей специальности. . 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дачи с производственным значением могут быть включены в любую контрольную работу или использоваться на любом  этапе   изучения темы.  Это  качественные задачи, не требующие вычислений. Они приближают изучаемую теорию к окружающей жизни </w:t>
      </w:r>
      <w:r>
        <w:rPr>
          <w:color w:val="808080"/>
          <w:sz w:val="28"/>
          <w:szCs w:val="32"/>
        </w:rPr>
        <w:t>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Задачи, требующие вычислений, включаются в итоговые контрольные работы, зачеты, в экзаменационные билеты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Задачи  вопросы могут быть использованы в индивидуальном контроле, самоконтроле, взаимоконтроле, фронтальном опросе, устном опросе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иагностика контроля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онтроль знаний является средством диагностики. Ведь цель контроля: диагностирование и корректирование знаний и умений; учет результативности; определение итоговых результатов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>Необходимость в диагностике возникает сразу с момента поступления учащегося в колледж. Перед преподавателем возникает вопрос, как в математическом отношении студенты  группы подготовлены к дальнейшему изучению физики. Цель  – выявление усвоенного на данном этапе. Диагностика позволяет управлять  учебным процессом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Основные виды контроля за время обучения: входной, промежуточный, итоговый, административный. Результаты этих контролей по коэффициенту усвоения (КУ)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>КУ &lt; 0,6– оценка «2»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/>
      </w:pPr>
      <w:r>
        <w:rPr>
          <w:sz w:val="28"/>
          <w:szCs w:val="32"/>
        </w:rPr>
        <w:t>КУ = 0,6-0,7       – оценка «3»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У = 0,8-0,9 – оценка «4»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У = 1          – оценка «5»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ля осуществления диагностики применяю различные средства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ратковременные работы по отдельным вопросам (15-20 минут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тоговые контрольные работы по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Входной, промежуточ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Срезовые  работы по професс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исьмен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Физические дикт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стные 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Тестов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Лаборатор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За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рактическ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Творческ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зготовление мод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Работа с источником информации и другие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.95pt;width:8.95pt;height:35.9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sz w:val="28"/>
          <w:szCs w:val="32"/>
        </w:rPr>
        <w:t>Показателем всей работы являются результаты промежуточная аттестации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Лабораторная работа № 2 (</w:t>
      </w:r>
      <w:r>
        <w:rPr>
          <w:b/>
          <w:bCs/>
          <w:i/>
          <w:iCs/>
          <w:sz w:val="36"/>
          <w:szCs w:val="32"/>
        </w:rPr>
        <w:t>I</w:t>
      </w:r>
      <w:r>
        <w:rPr>
          <w:rFonts w:cs="Arial" w:ascii="Arial" w:hAnsi="Arial"/>
          <w:b/>
          <w:bCs/>
          <w:i/>
          <w:iCs/>
          <w:sz w:val="36"/>
          <w:szCs w:val="32"/>
        </w:rPr>
        <w:t xml:space="preserve"> уровень 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32"/>
          <w:u w:val="single"/>
        </w:rPr>
        <w:t>I уровень</w:t>
      </w:r>
      <w:r>
        <w:rPr>
          <w:bCs/>
          <w:iCs/>
          <w:sz w:val="28"/>
          <w:szCs w:val="32"/>
        </w:rPr>
        <w:t xml:space="preserve"> -  выполнение по описанию и и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32"/>
          <w:u w:val="single"/>
        </w:rPr>
        <w:t>II уровень</w:t>
      </w:r>
      <w:r>
        <w:rPr>
          <w:bCs/>
          <w:iCs/>
          <w:sz w:val="28"/>
          <w:szCs w:val="32"/>
        </w:rPr>
        <w:t xml:space="preserve"> -  выполнение по и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32"/>
          <w:u w:val="single"/>
        </w:rPr>
        <w:t>III уровень</w:t>
      </w:r>
      <w:r>
        <w:rPr>
          <w:bCs/>
          <w:iCs/>
          <w:sz w:val="28"/>
          <w:szCs w:val="32"/>
        </w:rPr>
        <w:t xml:space="preserve"> -  выполнение работы, самостоятельно исходя из поставленной цел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32"/>
        </w:rPr>
      </w:pPr>
      <w:r>
        <w:rPr>
          <w:b/>
          <w:bCs/>
          <w:iCs/>
          <w:sz w:val="28"/>
          <w:szCs w:val="32"/>
          <w:u w:val="single"/>
        </w:rPr>
        <w:t>Тема</w:t>
      </w:r>
      <w:r>
        <w:rPr>
          <w:bCs/>
          <w:iCs/>
          <w:sz w:val="28"/>
          <w:szCs w:val="32"/>
        </w:rPr>
        <w:t xml:space="preserve">: </w:t>
      </w:r>
      <w:r>
        <w:rPr>
          <w:bCs/>
          <w:i/>
          <w:iCs/>
          <w:sz w:val="28"/>
          <w:szCs w:val="32"/>
        </w:rPr>
        <w:t>Изучение  законов последовательного соединения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left="1620" w:hanging="900"/>
        <w:jc w:val="both"/>
        <w:rPr>
          <w:i/>
          <w:i/>
          <w:sz w:val="28"/>
          <w:szCs w:val="32"/>
        </w:rPr>
      </w:pPr>
      <w:r>
        <w:rPr>
          <w:b/>
          <w:sz w:val="28"/>
          <w:szCs w:val="32"/>
          <w:u w:val="single"/>
        </w:rPr>
        <w:t>Цель: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вычислить сопротивление участка цепи и отдельных его проводников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left="1620" w:hanging="90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>Приборы и материалы: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2 лампоч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амперметр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вольтметр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соединительные пров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пла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батарея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9" w:leader="none"/>
          <w:tab w:val="left" w:pos="8341" w:leader="none"/>
        </w:tabs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>инструкция.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Краткая теория:</w: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both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000500" cy="12573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57480"/>
                          <a:chOff x="0" y="0"/>
                          <a:chExt cx="40006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53352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51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098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4208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65880"/>
                            <a:ext cx="4208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53352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0"/>
                            <a:ext cx="4208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65880"/>
                            <a:ext cx="4208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5pt;width:314.95pt;height:99pt" coordorigin="1080,163" coordsize="6299,1980">
                <v:oval id="shape_0" fillcolor="white" stroked="t" o:allowincell="f" style="position:absolute;left:2340;top:163;width:83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560" to="1080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60" to="7380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560" to="4440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54" to="4439,17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0,1754" to="7379,17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60" to="7379,56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6,163" to="306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267" to="3067,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1;top:163;width:839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8,163" to="634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267" to="6339,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left" w:pos="8341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ab/>
        <w:tab/>
        <w:tab/>
        <w:tab/>
        <w:t xml:space="preserve">   U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оединяем </w:t>
        <w:tab/>
        <w:t>с</w:t>
        <w:tab/>
        <w:t>,</w:t>
        <w:tab/>
        <w:t>с</w:t>
        <w:tab/>
        <w:t>.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J = соnst,  </w:t>
        <w:tab/>
        <w:t>J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</w:rPr>
        <w:t xml:space="preserve"> – J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 xml:space="preserve"> = J,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/>
      </w:pPr>
      <w:r>
        <w:rPr>
          <w:i/>
          <w:sz w:val="28"/>
          <w:szCs w:val="32"/>
        </w:rPr>
        <w:t>U</w:t>
      </w:r>
      <w:r>
        <w:rPr>
          <w:sz w:val="28"/>
          <w:szCs w:val="32"/>
          <w:vertAlign w:val="subscript"/>
        </w:rPr>
        <w:t>об</w:t>
      </w:r>
      <w:r>
        <w:rPr>
          <w:sz w:val="28"/>
          <w:szCs w:val="32"/>
        </w:rPr>
        <w:t xml:space="preserve"> = </w:t>
      </w:r>
      <w:r>
        <w:rPr>
          <w:i/>
          <w:sz w:val="28"/>
          <w:szCs w:val="32"/>
        </w:rPr>
        <w:t>U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</w:rPr>
        <w:t xml:space="preserve"> + </w:t>
      </w:r>
      <w:r>
        <w:rPr>
          <w:i/>
          <w:sz w:val="28"/>
          <w:szCs w:val="32"/>
        </w:rPr>
        <w:t>U</w:t>
      </w:r>
      <w:r>
        <w:rPr>
          <w:sz w:val="28"/>
          <w:szCs w:val="32"/>
          <w:vertAlign w:val="subscript"/>
        </w:rPr>
        <w:t>2.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/>
      </w:pPr>
      <w:r>
        <w:rPr>
          <w:sz w:val="28"/>
          <w:szCs w:val="32"/>
        </w:rPr>
        <w:t xml:space="preserve">J = </w:t>
      </w:r>
      <w:r>
        <w:rPr>
          <w:sz w:val="28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32"/>
        </w:rPr>
        <w:t>,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/>
      </w:pPr>
      <w:r>
        <w:rPr>
          <w:sz w:val="28"/>
          <w:szCs w:val="32"/>
        </w:rPr>
        <w:t>R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</w:rPr>
        <w:t xml:space="preserve"> = </w:t>
      </w:r>
      <w:r>
        <w:rPr>
          <w:sz w:val="28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Рассмотрите схемы на инстр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Соберите цепи 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рьте 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Соберите 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рьте  U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</w:rPr>
        <w:t>, U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>, U</w:t>
      </w:r>
      <w:r>
        <w:rPr>
          <w:sz w:val="28"/>
          <w:szCs w:val="32"/>
          <w:vertAlign w:val="subscript"/>
        </w:rPr>
        <w:t>о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Вычислите R</w:t>
      </w:r>
      <w:r>
        <w:rPr>
          <w:sz w:val="28"/>
          <w:szCs w:val="32"/>
          <w:vertAlign w:val="subscript"/>
        </w:rPr>
        <w:t>1</w:t>
      </w:r>
      <w:r>
        <w:rPr>
          <w:sz w:val="28"/>
          <w:szCs w:val="32"/>
        </w:rPr>
        <w:t>, R</w:t>
      </w:r>
      <w:r>
        <w:rPr>
          <w:sz w:val="28"/>
          <w:szCs w:val="32"/>
          <w:vertAlign w:val="subscript"/>
        </w:rPr>
        <w:t>2</w:t>
      </w:r>
      <w:r>
        <w:rPr>
          <w:sz w:val="28"/>
          <w:szCs w:val="32"/>
        </w:rPr>
        <w:t>, R</w:t>
      </w:r>
      <w:r>
        <w:rPr>
          <w:sz w:val="28"/>
          <w:szCs w:val="32"/>
          <w:vertAlign w:val="subscript"/>
        </w:rPr>
        <w:t>о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/>
      </w:pPr>
      <w:r>
        <w:rPr/>
        <w:t>Заполните таблицу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об</w:t>
            </w:r>
            <w:r>
              <w:rPr>
                <w:b/>
              </w:rPr>
              <w:t>, Ом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4177" w:leader="none"/>
                <w:tab w:val="left" w:pos="5931" w:leader="none"/>
                <w:tab w:val="left" w:pos="6972" w:leader="none"/>
              </w:tabs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Вывод.</w:t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222" w:leader="none"/>
          <w:tab w:val="left" w:pos="4177" w:leader="none"/>
          <w:tab w:val="left" w:pos="5931" w:leader="none"/>
          <w:tab w:val="left" w:pos="6972" w:leader="none"/>
        </w:tabs>
        <w:spacing w:lineRule="auto" w:line="360"/>
        <w:ind w:left="76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Игра «Домино»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032510</wp:posOffset>
            </wp:positionV>
            <wp:extent cx="9372600" cy="43478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зволяет потренироваться в усвоении обозначений физических величин. Содержание карточек может замениться преподавателем. Игра позволяет преподавателю ликвидировать проблемы знаний у  студентов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spacing w:lineRule="auto" w:line="360"/>
        <w:jc w:val="center"/>
        <w:rPr>
          <w:i/>
          <w:i/>
          <w:iCs/>
        </w:rPr>
      </w:pPr>
      <w:r>
        <w:rPr>
          <w:i/>
          <w:iCs/>
          <w:color w:val="FF0000"/>
        </w:rPr>
        <w:t>Карточка 1</w:t>
      </w:r>
      <w:r>
        <w:rPr>
          <w:i/>
          <w:iCs/>
        </w:rPr>
        <w:t xml:space="preserve"> – программа обучающего характера (для ликвидации пробелов в знаниях и умениях по теме: «</w:t>
      </w:r>
      <w:r>
        <w:rPr>
          <w:i/>
          <w:iCs/>
          <w:u w:val="single"/>
        </w:rPr>
        <w:t>Прямолинейное равноускоренное движение</w:t>
      </w:r>
      <w:r>
        <w:rPr>
          <w:i/>
          <w:iCs/>
        </w:rPr>
        <w:t>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тело в начальный момент находилось в покое, то модуль его скорости в момент t определяется по формуле</w:t>
      </w:r>
    </w:p>
    <w:p>
      <w:pPr>
        <w:pStyle w:val="Normal"/>
        <w:spacing w:lineRule="auto" w:line="36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60325</wp:posOffset>
                </wp:positionV>
                <wp:extent cx="1236345" cy="3149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35pt;height:24.8pt;mso-wrap-distance-left:9.05pt;mso-wrap-distance-right:9.05pt;mso-wrap-distance-top:0pt;mso-wrap-distance-bottom:0pt;margin-top: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Пример 1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FF0000"/>
          <w:sz w:val="28"/>
        </w:rPr>
        <w:t xml:space="preserve"> </w:t>
      </w:r>
      <w:r>
        <w:rPr>
          <w:sz w:val="28"/>
        </w:rPr>
        <w:t>= 0,5 м/с</w:t>
      </w:r>
      <w:r>
        <w:rPr>
          <w:sz w:val="28"/>
          <w:vertAlign w:val="superscript"/>
        </w:rPr>
        <w:t>2</w:t>
        <w:tab/>
        <w:tab/>
        <w:tab/>
        <w:tab/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vertAlign w:val="superscript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• t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45pt" to="116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 = 4 с.</w:t>
        <w:tab/>
        <w:tab/>
        <w:tab/>
        <w:tab/>
        <w:tab/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0.5•4 = 2 м/с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- </w:t>
      </w:r>
      <w:r>
        <w:rPr>
          <w:color w:val="FF0000"/>
          <w:sz w:val="28"/>
        </w:rPr>
        <w:t xml:space="preserve">  </w:t>
      </w:r>
      <w:r>
        <w:rPr>
          <w:sz w:val="28"/>
        </w:rPr>
        <w:t>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Пример 2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24 км/ч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8227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1pt" to="125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 = 30 мин</w:t>
        <w:tab/>
        <w:tab/>
        <w:tab/>
        <w:tab/>
        <w:tab/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-?</w:t>
        <w:tab/>
        <w:tab/>
        <w:tab/>
        <w:tab/>
        <w:tab/>
        <w:tab/>
        <w:t>t = 30•60с = 1800 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Пример 3</w:t>
      </w:r>
    </w:p>
    <w:p>
      <w:pPr>
        <w:pStyle w:val="Normal"/>
        <w:ind w:firstLine="708"/>
        <w:rPr/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2 м/с</w:t>
        <w:tab/>
        <w:tab/>
        <w:tab/>
        <w:tab/>
        <w:t>Если тело в начальный момент двигалос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= 0,3 м/с</w:t>
      </w:r>
      <w:r>
        <w:rPr>
          <w:sz w:val="28"/>
          <w:vertAlign w:val="superscript"/>
        </w:rPr>
        <w:t>2</w:t>
        <w:tab/>
        <w:tab/>
        <w:tab/>
      </w:r>
      <w:r>
        <w:rPr>
          <w:sz w:val="28"/>
        </w:rPr>
        <w:t>со скорость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, то его скорость в момент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 = 30 с</w:t>
        <w:tab/>
        <w:tab/>
        <w:tab/>
        <w:tab/>
        <w:t>t определяется по формуле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1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-?</w:t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>• t</w:t>
      </w:r>
    </w:p>
    <w:p>
      <w:pPr>
        <w:pStyle w:val="Normal"/>
        <w:ind w:firstLine="708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•t</w:t>
      </w:r>
    </w:p>
    <w:p>
      <w:pPr>
        <w:pStyle w:val="Normal"/>
        <w:ind w:firstLine="708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2 м/с +0,3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• 30с = 11м/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Реши сам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1.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=2 м/с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t = 10 с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9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-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= 18 км/ч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t = 1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-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4 м/с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= 0,1 м/с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5pt" to="9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t = 10 с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-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0,8 м/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= 1 м/с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 = 2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14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6.45pt" to="92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-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20 км/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= 5 см/с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 = 2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4pt" to="92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36 км/ч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sz w:val="28"/>
        </w:rPr>
        <w:t>= 10 м/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 = 5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45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9pt" to="101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 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59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5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773"/>
        </w:tabs>
        <w:ind w:left="1773" w:hanging="1065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919"/>
        </w:tabs>
        <w:ind w:left="2919" w:hanging="591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2919"/>
        </w:tabs>
        <w:ind w:left="2919" w:hanging="591"/>
      </w:pPr>
      <w:rPr/>
    </w:lvl>
    <w:lvl w:ilvl="5">
      <w:start w:val="1"/>
      <w:numFmt w:val="decimal"/>
      <w:lvlText w:val="%6."/>
      <w:lvlJc w:val="left"/>
      <w:pPr>
        <w:tabs>
          <w:tab w:val="num" w:pos="4885"/>
        </w:tabs>
        <w:ind w:left="4828" w:hanging="34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4"/>
        </w:tabs>
        <w:ind w:left="1627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59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59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4"/>
        </w:tabs>
        <w:ind w:left="1627" w:hanging="34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9:00Z</dcterms:created>
  <dc:creator>User</dc:creator>
  <dc:description/>
  <cp:keywords/>
  <dc:language>en-US</dc:language>
  <cp:lastModifiedBy>Светлана</cp:lastModifiedBy>
  <cp:lastPrinted>2008-04-04T15:25:00Z</cp:lastPrinted>
  <dcterms:modified xsi:type="dcterms:W3CDTF">2024-03-27T06:38:00Z</dcterms:modified>
  <cp:revision>26</cp:revision>
  <dc:subject/>
  <dc:title>Институт повышения квалификации и переподготовки</dc:title>
</cp:coreProperties>
</file>