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темина Анастас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ОПЫТА ПО СОЗДАНИЮ ОБРАЗОВАТЕЛЬНОЙ СРЕДЫ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и обобщения опыта создания образовательной среды класса, мы смогли выделить для себя следующие фундаментальных методы, без которых создание образовательной среды класса невозмож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оздании образовательной среды класса мы использовали </w:t>
      </w:r>
      <w:r>
        <w:rPr>
          <w:rFonts w:cs="Times New Roman" w:ascii="Times New Roman" w:hAnsi="Times New Roman"/>
          <w:b/>
          <w:sz w:val="28"/>
          <w:szCs w:val="28"/>
        </w:rPr>
        <w:t>метод проектирования</w:t>
      </w:r>
      <w:r>
        <w:rPr>
          <w:rFonts w:cs="Times New Roman" w:ascii="Times New Roman" w:hAnsi="Times New Roman"/>
          <w:bCs/>
          <w:sz w:val="28"/>
          <w:szCs w:val="28"/>
        </w:rPr>
        <w:t>, который представляет соб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выработке представлений о желаемом образе будущего, путях и средствах его достижения, т. е. создание необходимых предпосылок для осуществления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бразовательной среды класса необходимо придерживаться определенных принципов, конкретная реализация которых зависит от избранной парадигмы реализации образов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 оптимальной дистанции при взаимодейств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вместе с обучающимися нашли оптимальную дистанцию для осуществления контак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цип актив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бучающимися были разработаны нормы поведения, не нарушающие свободу и личные границы каждого субъекта взаимо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из стен класса была создана зона, отражающая результаты активности учащихся и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цип индивидуальной комфорт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субъекту образовательного процесса в классе предоставлено личное пространство (место для хранения личных вещ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обычности - необычности в эстетической организации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обучающимися был разработан и реализован дизайн кабин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цип открытости - закрыт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есть «зелёная зона» - коллекция комнатных растений, которая постепенно пополняется силами учеников, педагогов и родителей. Также в нашем классе есть аквариум с рыбками. За рыбками и растениями ребята ухаживают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деятельность. </w:t>
      </w:r>
      <w:r>
        <w:rPr>
          <w:rFonts w:cs="Times New Roman" w:ascii="Times New Roman" w:hAnsi="Times New Roman"/>
          <w:sz w:val="28"/>
          <w:szCs w:val="28"/>
        </w:rPr>
        <w:t>Совместно с родителями и обучающимися были разработаны тематики классных часов, цикл внеурочных занятий. Также мы принимали активное участие в общешкольных мероприят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лассных часах, по заранее подготовленному и согласованному графику, выступали родители обучающихся с различными темами о профессиях, добровольчестве, социально значимых событиях. Иногда наши темы перекликались с циклом занятий «Россия – мои горизонты» и «Разговоры о важном». Но это лишь помогло углубиться в освещаемые вопрос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сегда с радостью принимают участие в любых мероприятиях. Они участвуют в субботнике, в школьной ярмарке, организуют поездки. Совместно с обучающими и их родителями и при содействии администрации школы, был отремонтирован наш каби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классического коллектива.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екта по созданию образовательной среды класса, ведется активная работа по созданию классного коллектива. На данный момент, только в 6 «Б» классе есть лидер, признанный классом, в остальных классах поиск и становление настоящего лидера пока ведет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 создан актив класса, распределены обязанности, в том числе по дежурству в классе, по созданию заявок на организованное питание, по уходу за растениями и рыбками. Актив класса самостоятельно выделяет значимые общешкольные мероприятия и организует работу по подготовке е ним. Еженедельно проводятся собрания актива, на которых обсуждаются актуальные тем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улучшилась и успеваемость обучающихся: повысился процент хорошистов, а «двоечники» вовсе исчез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создания образовательной среды класс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звития коллектива класс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все дети научились жить в коллективе, откровенных изгоев в классе нет. В классе существует распределение обязанностей: каждый ребенок несет ответственность за выполнение работы в классе, в течение года идет перераспределение обязанностей для того, чтобы все ребята были задействованы в трудовом секторе. Дети очень активные, самостоятельные. Простые вопросы и проблемы класса позволяю им решать сами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плоченности коллектива на хорошем уровне. Количество конфликтных ситуаций миним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Анализ участия учащихся класса в жизнедеятельности школы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</w:t>
        <w:tab/>
        <w:t xml:space="preserve"> В коллективе большинство обучающихся занимают активную жизненную позицию. С удовольствием принимают участие во всех школьных и классных мероприятиях. Есть и учащихся посещающие секции и кружки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развития учащихся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ые интересы у большинства учащихся класса на среднем уровне.  Многие записаны и посещают библиоте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8 учащихся класса успевают на «хорошо» и «отлично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е есть три-четыре «слабых» учен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одителями этих детей постоянно велась работа, сообщалось о проблемах в учеб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педагогического взаимодействия с семьей: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классным руководителем велась систематическая работа с родителями учащихся по поводу успеваемости и дисциплинированности их детей. Ежемесячно отправляла родителям табели с текущими оценками детей. С родителями учащихся регулярно проводились индивидуальные беседы и встречи по вопросам воспитания детей и их учебы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одители охотно идут на контакт с учителем для совместной работы, направленной на воспитание учащихс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родителей посещают собрания, активно участвуют в жизни кла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лассным руководителем в течение учебного года проводились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.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ми была проведена повторная диагностика с целью изучения динамики развития уровня творческой активности обучающихся после создания образовательной среды класса. Результат показал, что уровень вырос, но по-прежнему оказался на границе показателя «средний». Хотя, мы с уверенностью можем говорить о положительной динамике и развитии исследуемого качества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5965" cy="31883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унок 2. Результаты диагностики уровня творческой активности обучающихся 2023 – 2024 год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ми была проведены диагностик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учение ценностных ориент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иагностика социометрического статуса, диагностика уровня творческой активности учащихся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нализ результатов показал, что после организованной деятельности, направленной на создание образовательной среды класса показатели изменились, а именно: повысилась творческая активность обучающихся, поменялись ценностные ориентиры и большинство детей приняли класс и стали приняты класс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анализе результатов </w:t>
      </w:r>
      <w:r>
        <w:rPr>
          <w:rFonts w:cs="Times New Roman" w:ascii="Times New Roman" w:hAnsi="Times New Roman"/>
          <w:sz w:val="28"/>
          <w:szCs w:val="28"/>
        </w:rPr>
        <w:t>изучения ценностных ориент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. Среди значимых ценностей появляются «культура», «семья с хорошими отношениями», «Родина» и «друзья». Наименее значимыми ценностями являются «природа» и «возможность реализовать свои потребн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я анализ результатов анкетирования, можно сделать вывод, что значимость семьи в жизни детей достаточно высокая. Данный показатель не зависит от возраста. Обучающиеся также отметили мир как ценность, здоровье и значимость жизни другого человека. Возможно, на это повлиял цикл внеурочных занятий «Разговоры о важном» и современная обстановка в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ветах на второй вопрос мы можем отметить, что ребята довольно плохо ориентируются в социальном статусе своей личной жизни, им очень трудно сделать выбор. Многие вещи пока недоступны для их созн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ометрия в 2024 году позволила выявить учащихся, которые приняты классом, но сами класс не принимают – 12 человек. Учащиеся, которые находятся в открытом антагонизме с классом – 5 человека. Учащиеся, не принятые классом, но которые стремятся быть принятыми – 4 человека. И в одном из классов появился принятый классом лиде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социометрического исследования, несомненно, указывают на положительное влияние образовательной среды класса. В каждом исследуемом классе значительно уменьшилось количество детей, которые находились в зоне потенциальной неуспешности. Большинство детей приняли класс и были приняты классом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2170" cy="331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унок 3. Результаты диагностики социометрического статуса обучающихся 2023 – 2024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организованной деятельности, направленной на создание образовательной среды класса, администрацией школы была отмечена положительная динамика. Среди учеников 6 классов в 2024 году практически пропала учебная неуспешность. Среди 79 обучающихся лишь у пары человек остается академическая задолженность и только по промежуточной аттестации. Ребята стали активными участниками каждого общешкольного мероприят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 отмечают заинтересованность детей в школьных делах, мероприятиях и собственных обязанностях по работе в классе. Дома они часто обсуждают события, произошедшие в коллективе, внеурочные занятия и тематики классных часов. Родители с большой охотой и энтузиазмом откликнулись на предложение проводить в классе занятия разной тематики. И в течение года по заранее составленному расписанию готовились к занятиям. Среди родителей не так много педагогов, которые постоянно проводят занятия с детьми или хотя бы работают с детской или взрослой аудиторией. Представители других профессий испытали некоторые трудности, но отметили, что это очень интересный опы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ные руководители также отметили положительную динамику в изменении коллектива. Ряд обязанностей перешел к инициативной группе обучающихся: полив цветов, кормление рыбок в аквариуме, генеральная уборка кабинета, дежурство по школе, дисциплина в классе и многое другое – это всё важные моменты, за которые теперь дети несут ответств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и обучающиеся принимают активное участие в планировании и реализации школьных дел и дел класса. С большим интересом обсуждают грядущие и прошедшие дела, в которых принимали участие. Горячо обсуждают проведенное вместе время. Например, есть отзыв некоторых детей о походе в собачий приют: «Это было самое классное мероприятие, на котором я был с класс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Ю.Г. Особенности представлений учащихся о пространстве школьной среды: автореферат дис. канд. психол. наук: 19.00.07 / Абрамова Юлия Геннадьевна. — М., 1995. — 22 с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кян И.Б. Развитие инновационной готовности педагогов в условиях различного социально-психологического климата педагогических коллективов колледжей: дис. канд. психол. наук: 19.00.07 / Авакян Инна Борисовна. — Самара, 2013. — 224 с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Н. Взаимодействие факторов макро- и микросреды в психическом развитии ребёнка / Н.Н. Авдеева, Г.Б. Степанова // Учителю об экологии детства / под ред. В.И. Панова, А.П. Лебедевой.  — М.: ЦКФЛ РАО, 1995. — С. 177–188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, В.В. О проблеме соотношения развивающих образовательных сред и формирования знания (к определению предмета экологической психологии) / В.В. Рубцов // 2-ая Российская конференция по экологической психологии. Материалы (Москва, 12–14 апреля 2000 г.).  М.; Самара: Изд-во МГППИ, 2001. С. 77–81. 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, В.В. Проектирование развивающей образовательной среды школы / В.В. Рубцов, Т.Г. Ивошина.  М., 2002. 272 с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чиков, В.И. О понятии образовательной среды в концепции развивающего образования / В.И. Слободчиков // 2-ая Российская конференция по экологической психологии. Тезисы. (Москва, 12–14 апреля 2000 г.). М.: Экопсицентр РОСС, 2000.  С.172–176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бодчиков, В.И. Образовательная среда: реализация целей образования в пространстве культуры / В.И. Слободчиков.  М.: Новые ценности образования: Культурные модели школ. Вып. 7, 1997.  С. 185–205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Ясвин, В.А. Влияние характеристик школьной среды на учебные достижения учащихся / В.А. Ясвин, С.Н. Рыбинская // Изв. Сарат. ун-та. Нов. сер. Сер. Философия. Психология. Педагогика. 2015.  Т. 15, вып. 2.  С. 68–72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вин, В.А. Моделирование образовательной среды / В.А. Ясвин. М.: ЦКФЛ PAO, 1997.  365 с. 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вин, В.А. Образовательная среда: от моделирования к проектированию / В.А. Ясвин.  М.: Смысл, 2001. 366 с. 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вин, В.А. Организационная культура педагогических коллективов в ситуации объединения образовательных организаций / Ясвин В.А., Моргачева Е.М. // Вестник РГГУ. Серия «Психология. Педагогика. Образование». 2017. №4(10).  С. 58–74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вин, В.А. Психологическое моделирование образовательных сред / В.А. Ясвин // Психологический журнал.  2000.  Т. 21.  №4. С. 79–88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вин, В.А. Школа как развивающая среда / В.А. Ясвин.  М.: Институт научной информации и мониторинга РАО, 2010. 332 с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вин, В.А. Школьная среда как предмет измерения: экспертиза, проектирование, управление / В.А. Ясвин. М.: Народное образование, 2019.  448 с. – Текст: непосредств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rms, T. School-age Care Environments Rating Scale. / T. Harms, E.V. Jacobs, D.R. White // New York, NY: Teachers College Press, 1996. –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посредственны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 ТЕКСТ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 ТЕКСТ"/>
    <w:basedOn w:val="Normal"/>
    <w:qFormat/>
    <w:pPr>
      <w:spacing w:lineRule="auto" w:line="360" w:before="0" w:after="80"/>
      <w:ind w:firstLine="68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59:00Z</dcterms:created>
  <dc:creator>Наталья</dc:creator>
  <dc:description/>
  <cp:keywords/>
  <dc:language>en-US</dc:language>
  <cp:lastModifiedBy>Stana Po</cp:lastModifiedBy>
  <dcterms:modified xsi:type="dcterms:W3CDTF">2024-06-26T07:59:00Z</dcterms:modified>
  <cp:revision>4</cp:revision>
  <dc:subject/>
  <dc:title>МИНОБРНАУКИ РОССИИ</dc:title>
</cp:coreProperties>
</file>