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вонок в 11 классе - 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 МУЗЫКА фоно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чинают ведущ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1: Добрый день, дорогие друзья!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2: Здравствуйте, уважаемые гости, учителя и родители! Вот и подошел к концу еще один учебный год! На дворе весна, календарь отсчитывает последние деньки ма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1: Из года в год в этот прекрасный день нашим  выпускникам говорят добрые напутственные сло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2: День сегодня необычный.</w:t>
        <w:br/>
        <w:t>Солнце встало, умывшись росой,</w:t>
        <w:br/>
        <w:t>На линейку …последнюю, прощальную</w:t>
        <w:br/>
        <w:t>Отправляется класс выпуск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1: Будет море гостей волноваться,</w:t>
        <w:br/>
        <w:t>Будет много стихов и цветов —</w:t>
        <w:br/>
        <w:t>Океанами бурных оваций</w:t>
        <w:br/>
        <w:t>Мы приветствуем наших выпускников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2: На торжественную линейку, посвященную «Последнему Звонку» приглашается выпускной  9 «а»  класс и их классный руководитель – </w:t>
      </w:r>
      <w:r>
        <w:rPr>
          <w:iCs/>
          <w:sz w:val="28"/>
          <w:szCs w:val="28"/>
        </w:rPr>
        <w:t>Астанина Ю.В.</w:t>
      </w:r>
    </w:p>
    <w:p>
      <w:pPr>
        <w:pStyle w:val="Normal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1: Встречаем  выпускной  9 «б»  класс и их классного руководителя – </w:t>
      </w:r>
      <w:r>
        <w:rPr>
          <w:iCs/>
          <w:sz w:val="28"/>
          <w:szCs w:val="28"/>
        </w:rPr>
        <w:t>Мартыненко Г.П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2: Ну,  что же, можно начинать торжественную линейку, прав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 Подожди, мы не пригласили виновников торжества- выпускников 11 класса. Выпускников 2024 г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2: Ты ошибаешься, выпускники 2024 года давно на мес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1: А  классный руководител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 И классный руководитель.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1:  Встречайте, выпускников 11 класса Бурковской школы и классного руководителя Молоканову Н.А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Выход 11 класс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2: Все в порядке. Все на месте! Можно начин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 ШКОЛА ВНИМАНИЕ! Равнение на государственный флаг Российской Федерации. Звучит гимн РФ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2: </w:t>
      </w:r>
      <w:r>
        <w:rPr>
          <w:rStyle w:val="C2"/>
          <w:rFonts w:cs="Times New Roman" w:ascii="Times New Roman" w:hAnsi="Times New Roman"/>
          <w:sz w:val="28"/>
          <w:szCs w:val="28"/>
        </w:rPr>
        <w:t>Торжественную линейку, посвященную празднику Последнего звонка, прошу считать открытой.</w:t>
      </w:r>
    </w:p>
    <w:p>
      <w:pPr>
        <w:pStyle w:val="Normal"/>
        <w:rPr/>
      </w:pPr>
      <w:r>
        <w:rPr>
          <w:sz w:val="28"/>
          <w:szCs w:val="28"/>
        </w:rPr>
        <w:t xml:space="preserve">Ведущий 1: </w:t>
      </w:r>
      <w:r>
        <w:rPr>
          <w:rStyle w:val="C2"/>
          <w:rFonts w:cs="Times New Roman" w:ascii="Times New Roman" w:hAnsi="Times New Roman"/>
          <w:sz w:val="28"/>
          <w:szCs w:val="28"/>
        </w:rPr>
        <w:t>Сегодня на нашем празднике присутствуют почетные гости:</w:t>
      </w:r>
    </w:p>
    <w:p>
      <w:pPr>
        <w:pStyle w:val="Normal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(представление г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Заместитель губернатора Волгоградской области Шевцов Геннадий Александрович</w:t>
      </w:r>
    </w:p>
    <w:p>
      <w:pPr>
        <w:pStyle w:val="Normal"/>
        <w:rPr/>
      </w:pPr>
      <w:r>
        <w:rPr>
          <w:sz w:val="28"/>
          <w:szCs w:val="28"/>
        </w:rPr>
        <w:t xml:space="preserve">Ведущий 1:  Глава  Среднеахтубинского муниципального района Патрин Николай Геннадьевич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едущий 2:    </w:t>
      </w:r>
      <w:r>
        <w:rPr>
          <w:sz w:val="28"/>
          <w:szCs w:val="28"/>
        </w:rPr>
        <w:t xml:space="preserve">Главы  Фрунзенского сельского поселения Кобликов Игорь Николаевич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ово для поздравления предоставляется </w:t>
      </w:r>
      <w:r>
        <w:rPr>
          <w:sz w:val="28"/>
          <w:szCs w:val="28"/>
        </w:rPr>
        <w:t xml:space="preserve"> Заместителю  губернатора Волгоградской области Шевцову Геннадию Александровичу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ручение цветов, музыка</w:t>
      </w:r>
    </w:p>
    <w:p>
      <w:pPr>
        <w:pStyle w:val="Normal"/>
        <w:rPr/>
      </w:pPr>
      <w:r>
        <w:rPr>
          <w:sz w:val="28"/>
          <w:szCs w:val="28"/>
        </w:rPr>
        <w:t xml:space="preserve">Ведущий 2:  Слово для поздравления предоставляется главе  Среднеахтубинского муниципального района Патрину Николаю Геннадьевич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цветов, музыка</w:t>
      </w:r>
    </w:p>
    <w:p>
      <w:pPr>
        <w:pStyle w:val="Normal"/>
        <w:rPr/>
      </w:pPr>
      <w:r>
        <w:rPr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ово для поздравления предоставляется главе </w:t>
      </w:r>
      <w:r>
        <w:rPr>
          <w:sz w:val="28"/>
          <w:szCs w:val="28"/>
        </w:rPr>
        <w:t xml:space="preserve"> Фрунзенского сельского поселения Кобликову Игорю Николаевич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цветов, музыка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Ведущий 2: Слово предоставляется директору школы Попковой О.В.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(выступление директора)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Выпускник 1 Жукова Н.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Последний звонок сегодня для нас —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Директору скажем спасибо!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И вам пожелает сплочённый наш класс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Терпения, мудрости, силы.</w:t>
      </w:r>
    </w:p>
    <w:p>
      <w:pPr>
        <w:pStyle w:val="Normal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Цветы директору музыка №   Качапкин С.</w:t>
      </w:r>
    </w:p>
    <w:p>
      <w:pPr>
        <w:pStyle w:val="Normal"/>
        <w:rPr/>
      </w:pPr>
      <w:r>
        <w:rPr>
          <w:sz w:val="28"/>
          <w:szCs w:val="28"/>
        </w:rPr>
        <w:t>Ведущий 2: Символом окончания вашей долгой школьной дороги, помимо последнего школьного звонка является один очень важный док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иказ о допуске к экзаменам выпускников 11 кла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Слово для зачтения приказа о допуске к итоговой государственной аттестации предоставляется  методисту МОУ СОШ х. Бурковский   Молокановой Н.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Зачитывает приказ. Поздравление выпускников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ыпускник 3 Новик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завуч, за Вашу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, что старались Вы сделать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т успехов в дальнейши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благодарный и искренн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ы завучу музыка  _Алифанов Н. </w:t>
      </w:r>
    </w:p>
    <w:p>
      <w:pPr>
        <w:pStyle w:val="Normal"/>
        <w:rPr/>
      </w:pPr>
      <w:r>
        <w:rPr>
          <w:sz w:val="28"/>
          <w:szCs w:val="28"/>
        </w:rPr>
        <w:t>Ведущий 2:  Мы помним всё: улыбки, крики, слёзы,</w:t>
        <w:br/>
        <w:t>Обиды, споры, записи в дневник.</w:t>
        <w:br/>
        <w:t>Ведущий В руках и в сердце первые занозы,</w:t>
        <w:br/>
        <w:t>Мечты о сладком слове «Выпуск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 Да, сейчас половина  школьников ждет с нетерпением когда же они станут выпуск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И только для одного класса это не мечта, а какая-то волшебная сказка. Как ты думаешь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Это, конечно, первоклассники, которым даже не верится, что они тоже через 10 лет станут совсем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Именно они  по традиции пришли поздравить выпускников. Но не с пустыми руками. На празднике принято дарить подарки и наши первоклассники приготовили их для вас. (дарят подарки)</w:t>
      </w:r>
    </w:p>
    <w:p>
      <w:pPr>
        <w:pStyle w:val="Normal"/>
        <w:rPr>
          <w:sz w:val="28"/>
          <w:szCs w:val="28"/>
        </w:rPr>
      </w:pPr>
      <w:bookmarkStart w:id="0" w:name="_Hlk133334032"/>
      <w:bookmarkEnd w:id="0"/>
      <w:r>
        <w:rPr>
          <w:iCs/>
          <w:sz w:val="28"/>
          <w:szCs w:val="28"/>
        </w:rPr>
        <w:t xml:space="preserve">Первоклассники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 солнышко смеетс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пеша издалек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мы спешим на праздник</w:t>
      </w:r>
    </w:p>
    <w:p>
      <w:pPr>
        <w:pStyle w:val="Normal"/>
        <w:rPr/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:</w:t>
      </w:r>
      <w:r>
        <w:rPr>
          <w:sz w:val="28"/>
          <w:szCs w:val="28"/>
        </w:rPr>
        <w:t xml:space="preserve"> Последнего звонка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От самой юной вашей смены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всех, кому немного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АМ любимой школы </w:t>
      </w:r>
    </w:p>
    <w:p>
      <w:pPr>
        <w:pStyle w:val="Normal"/>
        <w:rPr/>
      </w:pPr>
      <w:r>
        <w:rPr>
          <w:bCs/>
          <w:sz w:val="28"/>
          <w:szCs w:val="28"/>
        </w:rPr>
        <w:t>ВСЕ:</w:t>
      </w:r>
      <w:r>
        <w:rPr>
          <w:sz w:val="28"/>
          <w:szCs w:val="28"/>
        </w:rPr>
        <w:t xml:space="preserve"> Наш пламенный большой при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ы в этой школе только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ридорам бе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алыши – внимательный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ного наблюдений с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стом были метр с шапкой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пришли вы в перв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ы стали выше папы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голос ваш зовётся бас.</w:t>
      </w:r>
    </w:p>
    <w:p>
      <w:pPr>
        <w:pStyle w:val="Normal"/>
        <w:rPr/>
      </w:pPr>
      <w:r>
        <w:rPr>
          <w:sz w:val="28"/>
          <w:szCs w:val="28"/>
        </w:rPr>
        <w:t xml:space="preserve">5.Пусть волнение в груд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экзамен впер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олнуйся, все реш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ье сочин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чудом-интелл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вал всех поразишь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.В стенах школы вы успел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многое у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елаем сдать экзамены </w:t>
      </w:r>
    </w:p>
    <w:p>
      <w:pPr>
        <w:pStyle w:val="Normal"/>
        <w:rPr/>
      </w:pPr>
      <w:r>
        <w:rPr>
          <w:sz w:val="28"/>
          <w:szCs w:val="28"/>
        </w:rPr>
        <w:t>Все, конечно же, на «5».</w:t>
      </w:r>
    </w:p>
    <w:p>
      <w:pPr>
        <w:pStyle w:val="Normal"/>
        <w:rPr>
          <w:color w:val="FF0000"/>
          <w:sz w:val="28"/>
          <w:szCs w:val="28"/>
        </w:rPr>
      </w:pPr>
      <w:bookmarkStart w:id="1" w:name="_Hlk133334032"/>
      <w:bookmarkEnd w:id="1"/>
      <w:r>
        <w:rPr>
          <w:color w:val="000000"/>
          <w:sz w:val="28"/>
          <w:szCs w:val="28"/>
        </w:rPr>
        <w:t>Ответное слово 11 класса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пускник 1: Зубкова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ие первоклассники! 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грустью во взгляде и с радостью в серд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вам прощальный пр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тво навек закрываем мы двер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ам, малыши, - зеленый св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пускник 2: Качапкин С.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ы просим вас, не подве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х, друзей, уч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т науки изгрыз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в лучшее от школьных дн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пускник 3: Алифанов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ут легкими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ний чаша век п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тства чистые ист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а всегда проложе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 1:  Для наших первоклассников выпускники-это легендарные люди. Они самые старшие в школе.  Они хранители  традиц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ий 2:  И сегодня самые маленькие школьники и самые взрослые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 традиции запускают самолётик-навигатор, который будет вести их по жизн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молетик-навигатор+леге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А с кем вы начинали постигать азы наук, учились читать и писать? Кто  дарил доброту,  мудрые советы и  знания,  научил быть внимательными и уважительными, отзывчивыми и трудолюбив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 Это ваш первы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Слово предоставляется первому учителю наших выпускников  </w:t>
      </w:r>
      <w:r>
        <w:rPr>
          <w:bCs/>
          <w:sz w:val="28"/>
          <w:szCs w:val="28"/>
        </w:rPr>
        <w:t>Усковой Н.Н.</w:t>
      </w:r>
    </w:p>
    <w:p>
      <w:pPr>
        <w:pStyle w:val="Normal"/>
        <w:rPr/>
      </w:pPr>
      <w:r>
        <w:rPr>
          <w:sz w:val="28"/>
          <w:szCs w:val="28"/>
        </w:rPr>
        <w:t>Выпускник 2: Качапки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й наш первый учитель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ыпускник 1 Новикова В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шум и тревоги, прошу вас, простите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ВСЕ: Спасибо за все вам, любимый учитель.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пускник 2 Якишин Н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то, что с любовью входили вы в класс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сердце свое открывали для нас.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3 Новикова В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взгляд ваш добрейший, порою усталый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то, что всегда за нас вы стоя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ым учителям вручаются цветы МУЗЫ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На сегодняшнем празднике присутствует человек, который в эти минуты волнуется и переживает никак не меньше самих выпускников. И в ее напутственных словах сейчас как никогда раньше нуждаются ее дет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 2: Слово предоставляется классному руководителю выпускников </w:t>
      </w:r>
      <w:r>
        <w:rPr>
          <w:color w:val="000000"/>
          <w:sz w:val="28"/>
          <w:szCs w:val="28"/>
        </w:rPr>
        <w:t xml:space="preserve">11 класса Молокановой Н.А..         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упление классного руководителя, не уходит, стоит у микроф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>Ведущие 1: Учителя ― это  и  наставники, и психологи, и практически, наши школьные родители! Они всегда воспитывали нас и указывали нам верный путь в этом непростом мире .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Ведущий 2 Спасибо вам, учителя!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Выпускник 1 Жукова В.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у вот и всё! Звенит звонок для нас и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мы пойти по жизни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хочется сказать «Спасибо»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столько лет вели нас к нужной цели!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ыпускник 2 Зубк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учителя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у силу духа и за добр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торыми учили нас так долго, терпе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й душой нас приучали к знаниям, к тру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узык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едущий 1:</w:t>
      </w:r>
      <w:r>
        <w:rPr>
          <w:color w:val="000000"/>
          <w:sz w:val="28"/>
          <w:szCs w:val="28"/>
          <w:shd w:fill="FFFFFF" w:val="clear"/>
        </w:rPr>
        <w:t>А сейчас  хочется сказать спасибо тем, кто подарил нашим выпускникам чудесное детство! И для кого вы, ребята, всегда будем детьми... сколько бы лет вам не 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Слово предоставляется вашим 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утственные слова и поздравления от родител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и родителям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Зубк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звенит наш последни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ышите, папы и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благодарны за вашу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имул такой лучший самый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.Новикова В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Надеемся в жизни большой, неизвестн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вет нам дадите опя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хоть и последний звонок прозвучал уж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Мы учимся только летать.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3.Жукова 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сть повод для гордости будет немалы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все достижения пот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годня же просто примите от дето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льшой благодарный поклон.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едущий1: Дорогие наши выпускники, пусть ваше   далекое, неизведанное будущее будет прекрасным и счастливым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едущий 2: А для нас звучит музыкальный подарок  от учеников 6 «б» класса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едущий 1: Встречайте. Сафаров Максим и песня «Прекрасное далеко»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едущий 1: Звонок последний прозвенел для вас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Еще чуть-чуть, еще совсем немного —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И, станцевав последний школьный танец,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Уйдете вы со школьного порога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rFonts w:eastAsia="Calibri" w:cs="Calibri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(Выпускники танцуют свой последний школьный вальс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Ну, что ж, наступило время дать последний звонок в этом учебном году для выпускников 9 и 11 классов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Пусть же громче звенит он, прощальный,</w:t>
        <w:br/>
        <w:t>Чтобы каждый почувствовать смог</w:t>
        <w:br/>
        <w:t>Этот ласковый, но чуть печальный</w:t>
        <w:br/>
        <w:t>Провожающий в мир Вас звонок!</w:t>
      </w:r>
    </w:p>
    <w:p>
      <w:pPr>
        <w:pStyle w:val="Normal"/>
        <w:rPr/>
      </w:pPr>
      <w:r>
        <w:rPr>
          <w:sz w:val="28"/>
          <w:szCs w:val="28"/>
        </w:rPr>
        <w:t>Ведущий 2: Право дать Последний звонок предост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У 11 КЛ   Алифанову Никите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И ученице 1 класса  Зотовой Дарье</w:t>
        <w:br/>
      </w:r>
      <w:r>
        <w:rPr>
          <w:iCs/>
          <w:sz w:val="28"/>
          <w:szCs w:val="28"/>
        </w:rPr>
        <w:t xml:space="preserve">(По традиции выпускник сажает на плечо первоклашку, которая звонит в колокольчик,)      </w:t>
      </w:r>
    </w:p>
    <w:p>
      <w:pPr>
        <w:pStyle w:val="Normal"/>
        <w:rPr/>
      </w:pPr>
      <w:r>
        <w:rPr>
          <w:rStyle w:val="V1"/>
          <w:rFonts w:cs="Times New Roman" w:ascii="Times New Roman" w:hAnsi="Times New Roman"/>
          <w:sz w:val="28"/>
          <w:szCs w:val="28"/>
        </w:rPr>
        <w:t>Ведущий 2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переди трудный путь, и экзаменов мног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тебе предстоит поступать в институт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одводятся первые в жизни итог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ще впереди испытания жду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1. Мы желаем успехов, немного везе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теперь непростая пор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елаем удачи и много терпе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каждый экзамен был сдан на у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.– И ни пуха, вам ни пера!!</w:t>
      </w:r>
    </w:p>
    <w:p>
      <w:pPr>
        <w:pStyle w:val="Normal"/>
        <w:rPr/>
      </w:pPr>
      <w:r>
        <w:rPr>
          <w:rStyle w:val="C8"/>
          <w:rFonts w:cs="Times New Roman" w:ascii="Times New Roman" w:hAnsi="Times New Roman"/>
          <w:sz w:val="28"/>
          <w:szCs w:val="28"/>
        </w:rPr>
        <w:t xml:space="preserve">Ведущий 1 : Право покинуть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торжественную линейку, посвященную празднику Последнего звонка, предоставляется нашим выпускникам.  </w:t>
      </w:r>
    </w:p>
    <w:p>
      <w:pPr>
        <w:pStyle w:val="Normal"/>
        <w:rPr/>
      </w:pPr>
      <w:r>
        <w:rPr>
          <w:rStyle w:val="C8"/>
          <w:rFonts w:cs="Times New Roman" w:ascii="Times New Roman" w:hAnsi="Times New Roman"/>
          <w:sz w:val="28"/>
          <w:szCs w:val="28"/>
        </w:rPr>
        <w:t>Ведущий 2:  11 класс и классный руководитель Молоканова Н.А.</w:t>
      </w:r>
    </w:p>
    <w:p>
      <w:pPr>
        <w:pStyle w:val="Normal"/>
        <w:rPr/>
      </w:pPr>
      <w:r>
        <w:rPr>
          <w:rStyle w:val="C8"/>
          <w:rFonts w:cs="Times New Roman" w:ascii="Times New Roman" w:hAnsi="Times New Roman"/>
          <w:sz w:val="28"/>
          <w:szCs w:val="28"/>
        </w:rPr>
        <w:t>Ведущий 1: 9  «а» класс и классный руководитель Астанина Ю.В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sz w:val="28"/>
          <w:szCs w:val="28"/>
        </w:rPr>
        <w:t>Ведущий 2: 9 «б» класс и классный руководитель Мартыненко  Г.П.</w:t>
      </w:r>
    </w:p>
    <w:p>
      <w:pPr>
        <w:pStyle w:val="Normal"/>
        <w:rPr>
          <w:sz w:val="28"/>
          <w:szCs w:val="28"/>
        </w:rPr>
      </w:pPr>
      <w:r>
        <w:rPr>
          <w:rStyle w:val="C8"/>
          <w:rFonts w:cs="Times New Roman" w:ascii="Times New Roman" w:hAnsi="Times New Roman"/>
          <w:sz w:val="28"/>
          <w:szCs w:val="28"/>
        </w:rPr>
        <w:t>Ведущий 1:</w:t>
      </w:r>
      <w:r>
        <w:rPr>
          <w:rStyle w:val="C2"/>
          <w:rFonts w:cs="Times New Roman" w:ascii="Times New Roman" w:hAnsi="Times New Roman"/>
          <w:sz w:val="28"/>
          <w:szCs w:val="28"/>
        </w:rPr>
        <w:t>Торжественную линейку, посвященную чествованию Выпускников 2024 года, считать закрытой. </w:t>
      </w:r>
      <w:r>
        <w:rPr>
          <w:rStyle w:val="C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006902"/>
          <w:sz w:val="28"/>
          <w:szCs w:val="28"/>
          <w:shd w:fill="FFFFFF" w:val="clear"/>
        </w:rPr>
      </w:pPr>
      <w:r>
        <w:rPr>
          <w:color w:val="006902"/>
          <w:sz w:val="28"/>
          <w:szCs w:val="28"/>
          <w:shd w:fill="FFFFFF" w:val="clear"/>
        </w:rPr>
      </w:r>
    </w:p>
    <w:p>
      <w:pPr>
        <w:pStyle w:val="Normal"/>
        <w:rPr>
          <w:color w:val="006902"/>
          <w:sz w:val="28"/>
          <w:szCs w:val="28"/>
          <w:shd w:fill="FFFFFF" w:val="clear"/>
        </w:rPr>
      </w:pPr>
      <w:r>
        <w:rPr>
          <w:color w:val="006902"/>
          <w:sz w:val="28"/>
          <w:szCs w:val="28"/>
          <w:shd w:fill="FFFFFF" w:val="clear"/>
        </w:rPr>
      </w:r>
    </w:p>
    <w:p>
      <w:pPr>
        <w:pStyle w:val="Normal"/>
        <w:rPr>
          <w:color w:val="006902"/>
          <w:sz w:val="28"/>
          <w:szCs w:val="28"/>
          <w:shd w:fill="FFFFFF" w:val="clear"/>
        </w:rPr>
      </w:pPr>
      <w:r>
        <w:rPr>
          <w:color w:val="006902"/>
          <w:sz w:val="28"/>
          <w:szCs w:val="28"/>
          <w:shd w:fill="FFFFFF" w:val="clear"/>
        </w:rPr>
      </w:r>
    </w:p>
    <w:p>
      <w:pPr>
        <w:pStyle w:val="Normal"/>
        <w:rPr>
          <w:color w:val="006902"/>
          <w:sz w:val="28"/>
          <w:szCs w:val="28"/>
          <w:shd w:fill="FFFFFF" w:val="clear"/>
        </w:rPr>
      </w:pPr>
      <w:r>
        <w:rPr>
          <w:color w:val="006902"/>
          <w:sz w:val="28"/>
          <w:szCs w:val="28"/>
          <w:shd w:fill="FFFFFF" w:val="clear"/>
        </w:rPr>
      </w:r>
    </w:p>
    <w:p>
      <w:pPr>
        <w:pStyle w:val="Style17"/>
        <w:rPr>
          <w:color w:val="006902"/>
          <w:sz w:val="28"/>
          <w:szCs w:val="28"/>
          <w:shd w:fill="FFFFFF" w:val="clear"/>
        </w:rPr>
      </w:pPr>
      <w:r>
        <w:rPr>
          <w:color w:val="006902"/>
          <w:sz w:val="28"/>
          <w:szCs w:val="28"/>
          <w:shd w:fill="FFFFFF" w:val="clear"/>
        </w:rPr>
      </w:r>
    </w:p>
    <w:p>
      <w:pPr>
        <w:pStyle w:val="Style17"/>
        <w:rPr>
          <w:color w:val="006902"/>
          <w:sz w:val="28"/>
          <w:szCs w:val="28"/>
          <w:shd w:fill="FFFFFF" w:val="clear"/>
        </w:rPr>
      </w:pPr>
      <w:r>
        <w:rPr>
          <w:color w:val="006902"/>
          <w:sz w:val="28"/>
          <w:szCs w:val="28"/>
          <w:shd w:fill="FFFFFF" w:val="clear"/>
        </w:rPr>
      </w:r>
    </w:p>
    <w:p>
      <w:pPr>
        <w:pStyle w:val="Style17"/>
        <w:rPr>
          <w:color w:val="006902"/>
          <w:sz w:val="28"/>
          <w:szCs w:val="28"/>
          <w:shd w:fill="FFFFFF" w:val="clear"/>
        </w:rPr>
      </w:pPr>
      <w:r>
        <w:rPr>
          <w:color w:val="00690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V2">
    <w:name w:val="v2"/>
    <w:basedOn w:val="Style14"/>
    <w:qFormat/>
    <w:rPr/>
  </w:style>
  <w:style w:type="character" w:styleId="V1">
    <w:name w:val="v1"/>
    <w:basedOn w:val="Style14"/>
    <w:qFormat/>
    <w:rPr/>
  </w:style>
  <w:style w:type="character" w:styleId="C8">
    <w:name w:val="c8"/>
    <w:basedOn w:val="Style14"/>
    <w:qFormat/>
    <w:rPr/>
  </w:style>
  <w:style w:type="character" w:styleId="C21">
    <w:name w:val="c2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4:00Z</dcterms:created>
  <dc:creator>Asus</dc:creator>
  <dc:description/>
  <cp:keywords/>
  <dc:language>en-US</dc:language>
  <cp:lastModifiedBy>Школа</cp:lastModifiedBy>
  <cp:lastPrinted>2024-05-17T11:22:00Z</cp:lastPrinted>
  <dcterms:modified xsi:type="dcterms:W3CDTF">2024-05-22T15:47:00Z</dcterms:modified>
  <cp:revision>9</cp:revision>
  <dc:subject/>
  <dc:title/>
</cp:coreProperties>
</file>